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icoltori Tachov I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Vojtěšská 211/6, 110 00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59939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Městským soudem v Praze oddíl B, vložka 22382</w:t>
      </w:r>
    </w:p>
    <w:p>
      <w:pPr>
        <w:pStyle w:val="Normal"/>
        <w:jc w:val="both"/>
        <w:rPr>
          <w:rFonts w:ascii="Arial" w:hAnsi="Arial" w:cs="Arial"/>
        </w:rPr>
      </w:pPr>
      <w:bookmarkStart w:id="0" w:name="_Hlk13734649"/>
      <w:bookmarkEnd w:id="0"/>
      <w:r>
        <w:rPr>
          <w:rFonts w:cs="Arial" w:ascii="Arial" w:hAnsi="Arial"/>
        </w:rPr>
        <w:t>Zastoupena - statutární ředitel Matouš Kub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734649"/>
      <w:bookmarkStart w:id="2" w:name="_Hlk13734649"/>
      <w:bookmarkEnd w:id="2"/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42N15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6.6.2015 pachtovní smlouvu č.142N15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2 872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todvatisícosmsetsedmdesátdvakorunčeských)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ní nemovitosti – viz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62 876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desátdvatisícosmsetsedmdesátšestikorunčeských)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jc w:val="both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9.7.2019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12962194"/>
      <w:bookmarkStart w:id="4" w:name="_Hlk12954262"/>
      <w:bookmarkEnd w:id="3"/>
      <w:bookmarkEnd w:id="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Olga Chvátalová                                       </w:t>
      </w:r>
      <w:r>
        <w:rPr>
          <w:rFonts w:cs="Arial" w:ascii="Arial" w:hAnsi="Arial"/>
          <w:bCs/>
        </w:rPr>
        <w:t>Agricoltori Tachov I,a.s.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                                  </w:t>
      </w:r>
      <w:bookmarkStart w:id="5" w:name="_Hlk13744442"/>
      <w:r>
        <w:rPr>
          <w:rFonts w:cs="Arial" w:ascii="Arial" w:hAnsi="Arial"/>
        </w:rPr>
        <w:t>zast. statutárním ředitelem</w:t>
      </w:r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- Matouš Kubů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Plzeňský kraj                                                   pachtýř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propachtovatel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2962194"/>
      <w:bookmarkStart w:id="7" w:name="_Hlk12962194"/>
      <w:bookmarkEnd w:id="7"/>
    </w:p>
    <w:p>
      <w:pPr>
        <w:pStyle w:val="Adresa"/>
        <w:tabs>
          <w:tab w:val="clear" w:pos="3402"/>
          <w:tab w:val="clear" w:pos="6237"/>
        </w:tabs>
        <w:rPr>
          <w:rFonts w:ascii="Arial" w:hAnsi="Arial" w:eastAsia="Arial" w:cs="Arial"/>
          <w:sz w:val="20"/>
          <w:szCs w:val="20"/>
          <w:lang w:eastAsia="cs-CZ"/>
        </w:rPr>
      </w:pPr>
      <w:bookmarkStart w:id="8" w:name="_Hlk12954262"/>
      <w:bookmarkEnd w:id="8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6:00Z</dcterms:created>
  <dc:creator>PFCR</dc:creator>
  <dc:description/>
  <cp:keywords/>
  <dc:language>en-US</dc:language>
  <cp:lastModifiedBy>Matějková Martina</cp:lastModifiedBy>
  <cp:lastPrinted>2019-07-11T13:24:00Z</cp:lastPrinted>
  <dcterms:modified xsi:type="dcterms:W3CDTF">2019-07-11T13:23:00Z</dcterms:modified>
  <cp:revision>24</cp:revision>
  <dc:subject/>
  <dc:title>B - část 2/4/1/a - příloha 7 - str</dc:title>
</cp:coreProperties>
</file>