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, příspěvková organizac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Dodatek delimitační dohodě – převod MŠ Malkovského na samostatnou organizaci -  Souhlas se zveřejněním povinných údajů v registru smluv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Š Malkovské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oupená ředitelkou Monikou Čack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alkovského 58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99 00 Praha 9 - Letňa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 Praze dne 29. 11. 2016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...</w:t>
      </w:r>
    </w:p>
    <w:p>
      <w:pPr>
        <w:pStyle w:val="Bezmezer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onika Čacká – ředitelka MŠ Malkovsk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4:00Z</dcterms:created>
  <dc:creator>kolinskaeva</dc:creator>
  <dc:description/>
  <cp:keywords/>
  <dc:language>en-US</dc:language>
  <cp:lastModifiedBy>kolinskaeva</cp:lastModifiedBy>
  <dcterms:modified xsi:type="dcterms:W3CDTF">2016-12-02T07:48:00Z</dcterms:modified>
  <cp:revision>4</cp:revision>
  <dc:subject/>
  <dc:title/>
</cp:coreProperties>
</file>