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  <w:sz w:val="32"/>
          <w:szCs w:val="32"/>
          <w:u w:val="single"/>
        </w:rPr>
        <w:t xml:space="preserve">Základní škola Fryčovická, </w:t>
      </w:r>
      <w:r>
        <w:rPr>
          <w:b/>
          <w:sz w:val="28"/>
          <w:szCs w:val="28"/>
        </w:rPr>
        <w:t>příspěvková organizace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yčovická 462, 199 00 Praha 9 – Letňan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b/>
          <w:sz w:val="40"/>
          <w:szCs w:val="40"/>
          <w:u w:val="single"/>
        </w:rPr>
        <w:t>Delimitační dohoda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ákladní škola Fryčovická, příspěvková organizace, zastoupená ředitelkou školy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gr. Bc. Hanou Nytrovou – dále organizace 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Š Malkovského, příspěvková organizace, zastoupená ředitelkou školy Monikou Čacko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dále organizace B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vírají delimitační dohodu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 organizace A na organizaci B se převádějí z rozhodnutí Zřizovatele MČ Prahy 18 následujíc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1) veškerý majetek umístěný v MŠ Malkovskéh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) veškeré závazky a pohledávky za MŠ Malkovskéh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3) veškerá práva a povinnost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) protokol o převedení majetk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) předávací protokol zaměstnanců přecházejících na organizaci B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raze 1. 7. 201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onika Čacká</w:t>
        <w:tab/>
        <w:tab/>
        <w:tab/>
        <w:tab/>
        <w:tab/>
        <w:tab/>
        <w:tab/>
        <w:t>Mgr. Bc. Hana Nytr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ředitelka MŠ Malkovského</w:t>
        <w:tab/>
        <w:tab/>
        <w:tab/>
        <w:tab/>
        <w:tab/>
        <w:t>ředitelka ZŠ Fryčovická</w:t>
      </w:r>
    </w:p>
    <w:p>
      <w:pPr>
        <w:pStyle w:val="Bezmez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1:00Z</dcterms:created>
  <dc:creator>kolinskaeva</dc:creator>
  <dc:description/>
  <cp:keywords/>
  <dc:language>en-US</dc:language>
  <cp:lastModifiedBy>kolinskaeva</cp:lastModifiedBy>
  <cp:lastPrinted>2016-06-29T09:35:00Z</cp:lastPrinted>
  <dcterms:modified xsi:type="dcterms:W3CDTF">2016-11-29T11:19:00Z</dcterms:modified>
  <cp:revision>4</cp:revision>
  <dc:subject/>
  <dc:title/>
</cp:coreProperties>
</file>