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Fryčovická, příspěvková organizace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yčovická 462, 199 00 Praha 9 – Letňany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b/>
          <w:sz w:val="28"/>
          <w:szCs w:val="28"/>
        </w:rPr>
        <w:t>Dodatek k cestovní smlouvě CK-Sport - Souhlas se zveřejněním povinných údajů v registru smluv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estovní kancelář – Sport s.r.o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attioliho 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06 00 Praha 1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O 2474641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ává souhlas se zveřejněním povinných částí smlouvy protistraně uvedené smlouvy a to v rozsahu, který je v souladu s legislativou a pokyny MVČR – zákon č. 340/2015 Sb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 Praze dne 6. 12. 2016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9:00Z</dcterms:created>
  <dc:creator>kolinskaeva</dc:creator>
  <dc:description/>
  <dc:language>en-US</dc:language>
  <cp:lastModifiedBy>kolinskaeva</cp:lastModifiedBy>
  <cp:lastPrinted>2016-11-25T10:34:00Z</cp:lastPrinted>
  <dcterms:modified xsi:type="dcterms:W3CDTF">2016-12-08T12:19:00Z</dcterms:modified>
  <cp:revision>2</cp:revision>
  <dc:subject/>
  <dc:title/>
</cp:coreProperties>
</file>