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4082855"/>
      <w:bookmarkStart w:id="1" w:name="_Hlk12954199"/>
      <w:bookmarkEnd w:id="0"/>
      <w:bookmarkEnd w:id="1"/>
      <w:r>
        <w:rPr>
          <w:rFonts w:cs="Arial" w:ascii="Arial" w:hAnsi="Arial"/>
          <w:b/>
        </w:rPr>
        <w:t>Agricoltori Tachov V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Vojtěšská 211/6, 110 00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59996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Městským soudem v Praze oddíl B, vložka 22390</w:t>
      </w:r>
    </w:p>
    <w:p>
      <w:pPr>
        <w:pStyle w:val="Normal"/>
        <w:jc w:val="both"/>
        <w:rPr>
          <w:rFonts w:ascii="Arial" w:hAnsi="Arial" w:cs="Arial"/>
        </w:rPr>
      </w:pPr>
      <w:bookmarkStart w:id="2" w:name="_Hlk13734649"/>
      <w:bookmarkEnd w:id="2"/>
      <w:r>
        <w:rPr>
          <w:rFonts w:cs="Arial" w:ascii="Arial" w:hAnsi="Arial"/>
        </w:rPr>
        <w:t>Zastoupena - statutární ředitel Matouš Kubů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bookmarkStart w:id="3" w:name="_Hlk13734649"/>
      <w:bookmarkEnd w:id="3"/>
      <w:r>
        <w:rPr>
          <w:rFonts w:eastAsia="Arial" w:cs="Arial" w:ascii="Arial" w:hAnsi="Arial"/>
          <w:bCs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</w:rPr>
        <w:t>bankovní spojení: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" w:name="_Hlk12954199"/>
      <w:bookmarkStart w:id="5" w:name="_Hlk12954199"/>
      <w:bookmarkEnd w:id="5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6" w:name="_Hlk14082855"/>
      <w:bookmarkEnd w:id="6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341N14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31.12.2014 nájemní smlouvu č.341N14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96 981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ětsetdevadesátšesttisícdevětsetosmdesátjedn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Úprava pronajatých pozemků– 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595 562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ětsetdevadesátpěttisícpětsetšedesátdv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18</w:t>
      </w:r>
      <w:r>
        <w:rPr>
          <w:rFonts w:cs="Arial" w:ascii="Arial" w:hAnsi="Arial"/>
        </w:rPr>
        <w:t xml:space="preserve"> byl nájemce povinen zaplatit částku</w:t>
      </w:r>
      <w:r>
        <w:rPr>
          <w:rFonts w:cs="Arial" w:ascii="Arial" w:hAnsi="Arial"/>
          <w:b/>
        </w:rPr>
        <w:t xml:space="preserve">    596 177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ětsetdevadesátšesttisícstosedmdesátsed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19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595 562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ětsetdevadesátpěttisícpětsetšedesátdvakorunčeských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7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bookmarkEnd w:id="7"/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5.7.2019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bookmarkStart w:id="8" w:name="_Hlk12962194"/>
      <w:bookmarkStart w:id="9" w:name="_Hlk12954262"/>
      <w:bookmarkEnd w:id="8"/>
      <w:bookmarkEnd w:id="9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Olga Chvátalová                                       </w:t>
      </w:r>
      <w:r>
        <w:rPr>
          <w:rFonts w:cs="Arial" w:ascii="Arial" w:hAnsi="Arial"/>
          <w:bCs/>
        </w:rPr>
        <w:t>Agricoltori Tachov V,a.s.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                                  </w:t>
      </w:r>
      <w:bookmarkStart w:id="10" w:name="_Hlk13734572"/>
      <w:r>
        <w:rPr>
          <w:rFonts w:cs="Arial" w:ascii="Arial" w:hAnsi="Arial"/>
        </w:rPr>
        <w:t>zast. statutárním ředitelem</w:t>
      </w:r>
      <w:bookmarkEnd w:id="1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- Matouš Kubů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Plzeňský kraj                                                   nájemce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Hlk12962194"/>
      <w:bookmarkStart w:id="12" w:name="_Hlk12962194"/>
      <w:bookmarkEnd w:id="1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Arial" w:cs="Arial"/>
          <w:sz w:val="20"/>
          <w:szCs w:val="20"/>
          <w:lang w:eastAsia="cs-CZ"/>
        </w:rPr>
      </w:pPr>
      <w:bookmarkStart w:id="13" w:name="_Hlk12954262"/>
      <w:bookmarkEnd w:id="13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bookmarkStart w:id="14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</w:t>
      </w:r>
      <w:bookmarkEnd w:id="14"/>
      <w:r>
        <w:rPr>
          <w:rFonts w:cs="Arial" w:ascii="Arial" w:hAnsi="Arial"/>
          <w:i/>
        </w:rPr>
        <w:t>vá</w:t>
      </w:r>
      <w:r>
        <w:rPr>
          <w:rFonts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9:00Z</dcterms:created>
  <dc:creator>PFCR</dc:creator>
  <dc:description/>
  <cp:keywords/>
  <dc:language>en-US</dc:language>
  <cp:lastModifiedBy>Matějková Martina</cp:lastModifiedBy>
  <cp:lastPrinted>2019-07-15T10:34:00Z</cp:lastPrinted>
  <dcterms:modified xsi:type="dcterms:W3CDTF">2019-07-15T09:49:00Z</dcterms:modified>
  <cp:revision>14</cp:revision>
  <dc:subject/>
  <dc:title>B - část 2/4/1/a - příloha 7 - str</dc:title>
</cp:coreProperties>
</file>