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28"/>
        </w:rPr>
        <w:t>S</w:t>
      </w:r>
      <w:r>
        <w:rPr>
          <w:caps/>
          <w:szCs w:val="28"/>
          <w:lang w:val="cs-CZ"/>
        </w:rPr>
        <w:t>mlou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ájm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rosto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loužící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dnikání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le § 2302 a násl. zákona č. 89/2012 Sb., občanský zákoník, v 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pronajímatel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RehasportMedic s.r.o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UDr. Zuzana Mottlová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Hraniční 1392, Janov nad Nisou, 46811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351171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351171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Calibri" w:hAnsi="Calibri" w:cs="Calibri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Calibri" w:ascii="Calibri" w:hAnsi="Calibri"/>
          <w:lang w:val="cs-CZ"/>
        </w:rPr>
        <w:t>xxxxxxxxxxx</w:t>
      </w:r>
    </w:p>
    <w:p>
      <w:pPr>
        <w:pStyle w:val="TextBody"/>
        <w:ind w:firstLine="720"/>
        <w:rPr>
          <w:rFonts w:ascii="Calibri" w:hAnsi="Calibri" w:cs="Calibri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-mailová adresa: </w:t>
      </w:r>
      <w:r>
        <w:rPr>
          <w:rFonts w:cs="Calibri" w:ascii="Calibri" w:hAnsi="Calibri"/>
          <w:lang w:val="cs-CZ"/>
        </w:rPr>
        <w:t>x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telefon: 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jako „nájemce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mezi sebou uzavírají následující </w:t>
      </w:r>
      <w:r>
        <w:rPr>
          <w:b/>
        </w:rPr>
        <w:t>smlouvu o nájmu prostoru sloužícího podnikání</w:t>
      </w:r>
      <w:r>
        <w:rPr/>
        <w:t>: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numPr>
          <w:ilvl w:val="0"/>
          <w:numId w:val="5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je vlastníkem </w:t>
      </w:r>
      <w:bookmarkStart w:id="0" w:name="OLE_LINK1"/>
      <w:r>
        <w:rPr>
          <w:rFonts w:cs="Times New Roman" w:ascii="Times New Roman" w:hAnsi="Times New Roman"/>
          <w:lang w:val="cs-CZ"/>
        </w:rPr>
        <w:t>budovy „D“ v ul.</w:t>
      </w:r>
      <w:bookmarkEnd w:id="0"/>
      <w:r>
        <w:rPr>
          <w:rFonts w:cs="Times New Roman" w:ascii="Times New Roman" w:hAnsi="Times New Roman"/>
          <w:lang w:val="cs-CZ"/>
        </w:rPr>
        <w:t xml:space="preserve"> 17. listopadu 588 v Liberci – Starém Harcově, tj. budovy vč. pozemku, stav. parc. č. 279/34 o výměře 1200 m2, na němž je budova umístěna. Tato nemovi</w:t>
      </w:r>
      <w:r>
        <w:rPr>
          <w:rFonts w:cs="Times New Roman" w:ascii="Times New Roman" w:hAnsi="Times New Roman"/>
        </w:rPr>
        <w:t>tos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e zapsána v katastrálním operátoru na listu vlastnictví č. </w:t>
      </w:r>
      <w:r>
        <w:rPr>
          <w:rFonts w:cs="Times New Roman" w:ascii="Times New Roman" w:hAnsi="Times New Roman"/>
          <w:lang w:val="cs-CZ"/>
        </w:rPr>
        <w:t>2017</w:t>
      </w:r>
      <w:r>
        <w:rPr>
          <w:rFonts w:cs="Times New Roman" w:ascii="Times New Roman" w:hAnsi="Times New Roman"/>
        </w:rPr>
        <w:t xml:space="preserve"> pro katastrální území Liberec Katastrálního úřadu Liberec.</w:t>
      </w:r>
    </w:p>
    <w:p>
      <w:pPr>
        <w:pStyle w:val="TextBody"/>
        <w:numPr>
          <w:ilvl w:val="0"/>
          <w:numId w:val="5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najímatel přenechává touto smlouvou nájemci do užívání následující  prostory v objektu 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: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740"/>
        <w:gridCol w:w="820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00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cí dílna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0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0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hyň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0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síň W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0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muž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0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síň W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1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že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0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ruční skl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3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klidová komor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(viz </w:t>
      </w:r>
      <w:r>
        <w:rPr>
          <w:rFonts w:cs="Times New Roman" w:ascii="Times New Roman" w:hAnsi="Times New Roman"/>
          <w:b/>
        </w:rPr>
        <w:t xml:space="preserve">Příloha č. </w:t>
      </w:r>
      <w:r>
        <w:rPr>
          <w:rFonts w:cs="Times New Roman" w:ascii="Times New Roman" w:hAnsi="Times New Roman"/>
          <w:b/>
          <w:lang w:val="cs-CZ"/>
        </w:rPr>
        <w:t>2</w:t>
      </w:r>
      <w:r>
        <w:rPr>
          <w:rFonts w:cs="Times New Roman" w:ascii="Times New Roman" w:hAnsi="Times New Roman"/>
        </w:rPr>
        <w:t>, která je nedílnou součástí této smlouvy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Cs/>
        </w:rPr>
        <w:t>nájemce je přejímá. Nájemce je seznámen se stavem přejímaných prostor a souhlasí s ním.</w:t>
      </w:r>
    </w:p>
    <w:p>
      <w:pPr>
        <w:pStyle w:val="TextBody"/>
        <w:numPr>
          <w:ilvl w:val="0"/>
          <w:numId w:val="5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ce bude </w:t>
      </w:r>
      <w:r>
        <w:rPr>
          <w:rFonts w:cs="Times New Roman" w:ascii="Times New Roman" w:hAnsi="Times New Roman"/>
        </w:rPr>
        <w:t>předmět nájmu</w:t>
      </w:r>
      <w:r>
        <w:rPr>
          <w:rFonts w:cs="Times New Roman" w:ascii="Times New Roman" w:hAnsi="Times New Roman"/>
          <w:bCs/>
        </w:rPr>
        <w:t xml:space="preserve"> užívat k následujícímu účelu:</w:t>
      </w:r>
      <w:r>
        <w:rPr>
          <w:rFonts w:cs="Times New Roman" w:ascii="Times New Roman" w:hAnsi="Times New Roman"/>
          <w:bCs/>
          <w:lang w:val="cs-CZ" w:eastAsia="en-US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provozování ordinace lékaře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numPr>
          <w:ilvl w:val="0"/>
          <w:numId w:val="5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cs-CZ"/>
        </w:rPr>
        <w:t>Součástí nájmu je i užívání prostoru před ordinací až po příjezdovou komunikac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/>
      </w:pPr>
      <w:r>
        <w:rPr/>
        <w:t xml:space="preserve">Nájem se sjednává </w:t>
      </w:r>
      <w:r>
        <w:rPr>
          <w:b/>
        </w:rPr>
        <w:t>na dobu neurčitou</w:t>
      </w:r>
      <w:r>
        <w:rPr/>
        <w:t xml:space="preserve"> s účinností </w:t>
      </w:r>
      <w:r>
        <w:rPr>
          <w:b/>
        </w:rPr>
        <w:t xml:space="preserve">od 1.7.2019 </w:t>
      </w:r>
      <w:r>
        <w:rPr/>
        <w:t>s oboustrannou výpovědní lhůtou 6 měsíců, která započne běžet prvým dnem následujícího kalendářního měsíce od doručení písemné výpovědi této smlouvy druhé smluvní stra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úhrada za služby s nájmem spojené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Nájemné za užívání předmětu nájmu se sjednává ve výši stanovené </w:t>
      </w:r>
      <w:r>
        <w:rPr>
          <w:b/>
        </w:rPr>
        <w:t xml:space="preserve">Přílohou č. 1 </w:t>
      </w:r>
      <w:r>
        <w:rPr/>
        <w:t>této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podle bodu 1. je splatné na účet pronajímatele uvedený v záhlaví smlouvy a to čtvrtletně ve výši stanovené v Příloze č. 1, na základě faktury vystavené pronajímatelem vždy k 1. dni odpovídajícího čtvrtletí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Vedle nájemného nájemce platí úhradu za služby spojené s nájmem a to na základě faktury vystavené pronajímatelem vždy k 1. dni odpovídajícího čtvrtletí. 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Náklady na el. energii, topení, vodné, stočné, odvoz odpadu a to čtvrtletně zálohově dle Přílohy č. 1 této smlouvy s tím, že zaplacené zálohy budou ročně zúčtovány podle skutečných nákladů vynaložených na tyto služby a to ve výši dle vlastního elektroměru, vodoměru, resp. u ostatních služeb s rozúčtováním podle poměru užívaného nebytového prostoru k celkové ploše prostoru v daném objektu. Výše záloh za uvedené služby je stanovena v </w:t>
      </w:r>
      <w:r>
        <w:rPr>
          <w:b/>
        </w:rPr>
        <w:t>Příloze č. 1</w:t>
      </w:r>
      <w:r>
        <w:rPr/>
        <w:t xml:space="preserve"> této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smluvní pokutě ve výši 0,5% z dlužné částky za každý započatý den prodlení. Nájemce se zavazuje zaplatit smluvní pokutu ve stanovené výši, pokud se s pronajímatelem nedohodne jinak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odlení s platbou delší než třicet (30) dnů, pokud se nájemce s pronajímatelem nedohodnou jinak, může být důvodem výpovědi z nájmu ze strany pronajímatele. Pro tento případ se sjednává tří měsíční výpovědní lhůta, v níž se nájemce zavazuje nebytový prostor vyklidit a uvést do stavu, v němž ho převzal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mluvní strany se dohodly, že výše nájemného může být každoročně pronajímatelem zvyšována jednostranně o míru inflace vyjádřenou přírůstkem indexu spotřebitelských cen vyhlášenou ČSÚ za příslušný kalendářní rok počínaje měsícem následujícím po vyhlášení míry inflace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předat předmět nájmu ve stavu dohodnutém mezi stran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udržovat po dobu trvání nájemní smlouvy předmět nájmu ve stavu způsobilém pro účel sjednaný v článku Předmět náj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innost umožnit zaměstnancům nájemce, pracujícím v předmětu nájmu a pacientům nájemce přístup na sociální zařízení v objektu (místnost č. -2006 až -2013). </w:t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o celou dobu trvání nájmu užívat předmět nájmu pouze k účelu uvedenému ve smlouvě a omezit provozní dobu předmětu nájmu na časový interval od 6:30 do 20:30 h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 oprávněn předmět nájmu přenechat do užívání třetí osob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zavazuje umožnit přístup do předmětu nájmu pronajímateli na jeho požádání a je povinen poskytnout pronajímateli jedny rezervní klíče od najatých prostor, čímž umožní v jeho nepřítomnosti přístup pronajímateli do pronajatých prostor ve vážných případech, které nesnesou odkladu. Pronajímatel j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 a zachovávat provozní řád ob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 oprávněn provádět stavební úpravy na předmětu nájmu způsobem zhodnocujícím předmět nájmu a to na vlastní náklady po předchozím písemném odsouhlasení ze strany pronajímatele. Neschválené výdaje jdou k tíži nájemce. Rozsah stavebních úprav a odhad výdajů na tyto stavební úpravy je uveden v </w:t>
      </w:r>
      <w:r>
        <w:rPr>
          <w:b/>
        </w:rPr>
        <w:t>Příloze č. 3</w:t>
      </w:r>
      <w:r>
        <w:rPr/>
        <w:t xml:space="preserve"> této smlouvy. Po provedení stavebních úprav prokáže nájemce skutečně vynaložené výdaje na provedení těchto úprav oceněným soupisem provedených prací, který musí obsahovat položkový rozpis v členění dle metodiky směrných cen (ÚRS Praha) s uvedením kubatury a jednotkové ceny každé položky. Pronajímatel souhlasí s odhadnutou výší výdajů jako nejvýše přípustnou částkou s tím, že skutečně dokládaná cena provedených stavebních úprav, absolutně ani položkově, nemůže být zvyšována proti schválenému odhadu, a že zhotovitel akceptuje jako nejvýše přípustnou cenu jednotlivých položek maximálně do výše směrných cen (ÚRS – 1. Pololetí 2019). Obě smluvní strany se ve smyslu zvláštní právní úpravy dohodly, že tyto výdaje na technické zhodnocení pronajatého majetku, má nájemce právo dle vyhlášky č.504/2002 Sb., §38 odst. 7, kterou se provádějí některá ustanovení zákona č.563/1991 Sb. o účetnictví odepisovat ve svém účetnictví po celou dobu trvání nájmu. Po zániku nájmu zůstanou takové úpravy či změny majetkem pronajímatele. Závazkový vztah z takové skutečnosti vzniklý mezi účastníky na základě § 2220 odst. 1 Občanského zákoníku bude řešen po ukončení nájmu s tím, že výdaje nájemce vynaložené na technické zhodnocení pronajatého majetku se sníží o odpisy, které by za dobu trvání nájmu uplatnil pronajímatel a takto vyčíslenou zůstatkovou cenu technického zhodnocení se pronajímatel zavazuje nájemci uhradit, avšak pouze v případě, že nájemní vztah bude ukončen z důvodu uvedených v § 2309 písm. a) Občanského zákoník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zajistit likvidaci nebezpečného zdravotnického odpadu v souladu s platnými právními předpis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zavazuje poskytovat lékařskou péči všem zaměstnancům a studentům pronajímatele, kteří o tuto péči požádaj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, je – li účelem nájmu podnikání, oznámit pronajímateli a vyžádat si jeho předchozí písemný souhlas, hodlá-li změnit v provozovně umístěné v předmětu nájmu předmět podnikání, ovlivní-li tato změna podstatným způsobem využití předmětu nájmu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>
          <w:b/>
        </w:rPr>
        <w:t>Ukončení nájmu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edojde-li v průběhu trvání smlouvy k písemné dohodě smluvních stran o ukončení nájmu, končí nájem písemnou výpovědí s 6-ti měsíční výpovědní lhůtou, která počne běžet prvým dnem následujícího kalendářního měsíce od doručení písemné výpovědi této smlouvy druhé smluvní stran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ýpovědí může nájemní smlouvu ukončit pronajímatel z důvodů uvedených v článku Nájemné a úhrada za služby s nájmem spojené nebo v § 2309 zákona č. 89/2012 Sb., občanský zákoník a nájemce z důvodů uvedených v  § 2308 zákona č. 89/2012 Sb., občanský zákoník. Výpovědní lhůta je tříměsíční a počíná běžet od prvního dne měsíce následujícího od doručení výpovědi druhé straně. Výpovědní lhůta výpovědi z důvodu uvedeného v článku Nájemné a úhrada za služby s nájmem spojené se řídí pravidly v onom článku uvedeným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ájemce je povinen vrátit při skončení nájmu pronajímateli předmět nájmu ve stavu, v jakém jej převzal, s přihlédnutím k běžnému opotřebení a předem odsouhlasenému stavebně-technickému zhodnocení předmětu náj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agace a reklama</w:t>
      </w:r>
    </w:p>
    <w:p>
      <w:pPr>
        <w:pStyle w:val="Normal"/>
        <w:jc w:val="both"/>
        <w:rPr/>
      </w:pPr>
      <w:r>
        <w:rPr/>
        <w:t>Nájemce je oprávněn umístit reklamu či jakoukoli jinou formu propagace na předmět nájmu/v předmětu nájmu pouze po předchozím písemném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</w:t>
      </w:r>
    </w:p>
    <w:p>
      <w:pPr>
        <w:pStyle w:val="TextBody"/>
        <w:numPr>
          <w:ilvl w:val="0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"/>
        <w:numPr>
          <w:ilvl w:val="0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ochybností se má za to, že dokumenty adresované nájemci byly doručeny 10. pracovní den po prokazatelném odeslání prostřednictvím provozovatele poštovních služeb</w:t>
      </w:r>
      <w:r>
        <w:rPr>
          <w:rFonts w:cs="Times New Roman" w:ascii="Times New Roman" w:hAnsi="Times New Roman"/>
          <w:lang w:val="cs-CZ"/>
        </w:rPr>
        <w:t xml:space="preserve"> a elektronickou poštou na adresu uvedenou v hlavičce smlouvy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se vyhotovuje ve dvou rovnocenných vyhotoveních, z nichž každé má platnost originálu. Každá smluvní strana obdrží po jednom vyhotovení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Smlouva nabývá platnosti dnem oboustranného podpisu oprávněnými zástupci smluvních stran a účinnosti uveřejněním v registru smluv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Jelikož smlouva naplňuje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7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</w:t>
      </w:r>
      <w:r>
        <w:rPr/>
        <w:t>denými ustanoveními připojují své podpisy:</w:t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MUDr. Zuzana Mottlová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18.7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18.7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  <w:t>Příloha č. 2 - Půdorys části objektu budovy E v ul. 17. listopadu 589/12, Liberec 15</w:t>
      </w:r>
    </w:p>
    <w:p>
      <w:pPr>
        <w:pStyle w:val="Normal"/>
        <w:rPr/>
      </w:pPr>
      <w:r>
        <w:rPr/>
        <w:t>Příloha č. 3 – Pojistná smlouva</w:t>
      </w:r>
    </w:p>
    <w:p>
      <w:pPr>
        <w:pStyle w:val="Normal"/>
        <w:rPr/>
      </w:pPr>
      <w:r>
        <w:rPr/>
        <w:t xml:space="preserve">Příloha č. 4 – Kalkulace nákladů stavebních úprav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740"/>
        <w:gridCol w:w="122"/>
        <w:gridCol w:w="1701"/>
        <w:gridCol w:w="1353"/>
        <w:gridCol w:w="800"/>
        <w:gridCol w:w="1120"/>
      </w:tblGrid>
      <w:tr>
        <w:trPr>
          <w:trHeight w:val="31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 č. 1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smlouvě o pronájmu nebytových prostor uzavřené mezi :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chnickou univerzitou v Liberci a MUDr. Zuzanou Mottlovou dne 18.7.2019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Nájem (bez DPH) :</w:t>
            </w:r>
          </w:p>
        </w:tc>
        <w:tc>
          <w:tcPr>
            <w:tcW w:w="86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najatý prostor :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zba/m2/rok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měra (m2)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jem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icí dílna                          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0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4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chyňka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íň WC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C muži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síň WC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C ženy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2011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ruční sklad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2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klidová komora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13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měra celkem: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rok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 za čtvrtletí</w:t>
            </w:r>
          </w:p>
        </w:tc>
        <w:tc>
          <w:tcPr>
            <w:tcW w:w="862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1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) Služby- zálohové platby (bez DPH):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ení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voz PDO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fakturaci bude přidána zákonná sazba DPH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Liberci dne 18.7.2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jem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najímat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2 - Půdorys části objektu budovy E v ul. 17. listopadu 589/12, Liberec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116955" cy="3229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 4 – Kalkulace nákladů stavebních úprav</w:t>
      </w:r>
    </w:p>
    <w:p>
      <w:pPr>
        <w:pStyle w:val="Normal"/>
        <w:numPr>
          <w:ilvl w:val="0"/>
          <w:numId w:val="3"/>
        </w:numPr>
        <w:rPr/>
      </w:pPr>
      <w:r>
        <w:rPr/>
        <w:t>Bude dodána po provedení rekonstruk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keta.rous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cs-CZ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5:00Z</dcterms:created>
  <dc:creator/>
  <dc:description/>
  <dc:language>en-US</dc:language>
  <cp:lastModifiedBy/>
  <dcterms:modified xsi:type="dcterms:W3CDTF">2019-07-18T08:45:00Z</dcterms:modified>
  <cp:revision>1</cp:revision>
  <dc:subject/>
  <dc:title>TULšablonaWORD2011</dc:title>
</cp:coreProperties>
</file>