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ISO 9001:2015 a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„Hranice, Skalní – oprava propojení odlehčovací stoky OS4G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:   LB 2000, s.r.o., U Hřiště 810/8, 779 00 Olomouc, IČ 64618081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Tomáš Svetko, jednatel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6.7.201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9-07-17T11:42:00Z</dcterms:modified>
  <cp:revision>32</cp:revision>
  <dc:subject/>
  <dc:title>Dodací podmínky na stavbách v investorství vodovodů a kanalizací Přerov, a</dc:title>
</cp:coreProperties>
</file>