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40"/>
          <w:szCs w:val="40"/>
          <w:u w:val="single"/>
        </w:rPr>
        <w:t>Smlouva o dílo č. 2019/01</w:t>
        <w:br/>
      </w:r>
      <w:r>
        <w:rPr/>
        <w:t xml:space="preserve">uzavřená dle ustanovení § 2586 a násl. zákona č. 89/2012 Sb., občanský zákoník, </w:t>
        <w:br/>
        <w:t>ve znění pozdějších předpisů (dále</w:t>
      </w:r>
      <w:r>
        <w:rPr>
          <w:rFonts w:cs="Arial" w:ascii="Arial" w:hAnsi="Arial"/>
          <w:sz w:val="16"/>
          <w:szCs w:val="16"/>
        </w:rPr>
        <w:t xml:space="preserve"> O. Z.)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5460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vatel:</w:t>
        <w:tab/>
        <w:t>Městské kulturní středisko Nový Jičí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příspěvková organiza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Masarykovo náměstí 32/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</w:t>
      </w:r>
      <w:r>
        <w:rPr/>
        <w:tab/>
        <w:t>741 01 Nový Jičí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astoupen:  </w:t>
        <w:tab/>
        <w:t>Bc. Ivou Pollakovou, ředitelkou organiza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ankovní spojení:</w:t>
        <w:tab/>
        <w:t>22832801/01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O:</w:t>
        <w:tab/>
        <w:t>47998261</w:t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4799826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ontaktní osoba:      xxxxxxxxxxxxxx, mobil xxxxxxxxxxxx, e-mail: xxxxxxxxxxxxxxx</w:t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Zhotovitel:</w:t>
      </w:r>
      <w:r>
        <w:rPr/>
        <w:tab/>
      </w:r>
      <w:r>
        <w:rPr>
          <w:b/>
        </w:rPr>
        <w:t>PYRO MORAVIA, s.r.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Slovenská 1085/1a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Přívo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702 00  Ostrava  </w:t>
      </w:r>
    </w:p>
    <w:p>
      <w:pPr>
        <w:pStyle w:val="Normal"/>
        <w:tabs>
          <w:tab w:val="clear" w:pos="708"/>
          <w:tab w:val="left" w:pos="1985" w:leader="none"/>
        </w:tabs>
        <w:ind w:firstLine="36"/>
        <w:rPr/>
      </w:pPr>
      <w:r>
        <w:rPr/>
        <w:t>Zastoupen:</w:t>
        <w:tab/>
        <w:t>xxxxxxxxxxxxxxxxxxxxxxxxx</w:t>
      </w:r>
    </w:p>
    <w:p>
      <w:pPr>
        <w:pStyle w:val="Heading1"/>
        <w:tabs>
          <w:tab w:val="clear" w:pos="708"/>
          <w:tab w:val="left" w:pos="1985" w:leader="none"/>
        </w:tabs>
        <w:rPr>
          <w:color w:val="0000FF"/>
          <w:sz w:val="24"/>
          <w:szCs w:val="24"/>
        </w:rPr>
      </w:pPr>
      <w:r>
        <w:rPr>
          <w:sz w:val="24"/>
          <w:szCs w:val="24"/>
        </w:rPr>
        <w:t>Bankovní spojení:</w:t>
        <w:tab/>
        <w:t>ČSOB, a.s., pobočka Ostrav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373 687 853/03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efon:</w:t>
        <w:tab/>
        <w:t>xxxxxxxxxxxxxxxx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O:</w:t>
        <w:tab/>
        <w:t>2538117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2538117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psaný v obchodním rejstříku u Krajského soudu v Ostravě pod sp.zn. C 1605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ontaktní osoba:      xxxxxxxxxxxxxxxx, mobil xxxxxxxxxxxxxx, e-mail: xxxxxxxxxxxxxxxx</w:t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, prohlášení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Zhotovitele realizovat (provést a odpálit) dílo - slavnostní ohňostroj u příležitosti ukončení Slavnosti města Nového Jičína 2019 a současně závazek Objednatele zaplatit za uvedené dílo cenu dle této Smlouvy.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Zhotovitel se zavazuje dodat na tento ohňostroj veškerý pyrotechnický materiál v požadovaném množství, včetně pomocného materiálu. Dále se zhotovitel zavazuje zajistit kompletní servis týkající se používání těchto pyrotechnických výrobků včetně přípravy, skladování, bezpečné přepravy, včetně vyhotovení veškeré dokumentace a zajištění  povolení pro odpal těchto výrobků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zavazuje zajistit volný vstup a pohyb pro pyrotechnika (rozumí se technické zázemí a prostor)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zavazuje zajistit přítomnost profesionální požární hlídky v počtu minimálně 1 osoby s hasicím přístrojem a cisternu s osádkou na odpališti nejpozději 1 hodinu před započetím akce, která opustí určené stanoviště nejpozději 1 hodinu po ohňostrojném představení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dále zavazuje zajistit  průběžnou protipožární kontrolu po dobu minimálně 8 hodin po ukončení ohňostrojného představení v daném dni.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rohlašuje, že je oprávněn a je odborně způsobilý k zajištění předmětné činnosti,</w:t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v souladu se zákonem č. 455/1991 Sb., o živnostenském podnikání (živnostenský zákon), ve znění pozdějších předpisů, a je držitelem všech oprávnění, certifikací a licencí, kterých je třeba k řádnému poskytování předmětných služeb v souladu se zákone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/>
      </w:pPr>
      <w:r>
        <w:rPr>
          <w:sz w:val="24"/>
          <w:szCs w:val="24"/>
        </w:rPr>
        <w:t>Doba a místo pl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Zhotovitel se zavazuje provést dílo dne </w:t>
      </w:r>
      <w:r>
        <w:rPr>
          <w:b/>
        </w:rPr>
        <w:t>07. 09. 2019</w:t>
      </w:r>
      <w:r>
        <w:rPr/>
        <w:t xml:space="preserve"> ve </w:t>
      </w:r>
      <w:r>
        <w:rPr>
          <w:b/>
        </w:rPr>
        <w:t>23:15 hod</w:t>
      </w:r>
      <w:r>
        <w:rPr/>
        <w:t>. Ohňostroj bude realizován v době trvání</w:t>
      </w:r>
      <w:r>
        <w:rPr>
          <w:b/>
        </w:rPr>
        <w:t xml:space="preserve"> 10 minut.</w:t>
        <w:br/>
        <w:t xml:space="preserve">                   </w:t>
      </w:r>
      <w:r>
        <w:rPr/>
        <w:t>Zhotovitel bude dílo dle čl. II. této smlouvy  provádět v následujícím harmonogramu:</w:t>
      </w:r>
    </w:p>
    <w:p>
      <w:pPr>
        <w:pStyle w:val="Bezmezer"/>
        <w:numPr>
          <w:ilvl w:val="0"/>
          <w:numId w:val="2"/>
        </w:numPr>
        <w:spacing w:before="6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 příprav ohňostroje 07. 09. 2019 od 16:00 hodin.</w:t>
      </w:r>
    </w:p>
    <w:p>
      <w:pPr>
        <w:pStyle w:val="Bezmezer"/>
        <w:numPr>
          <w:ilvl w:val="0"/>
          <w:numId w:val="2"/>
        </w:numPr>
        <w:spacing w:before="6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álení ohňostroje dne 07. 09. 2019 ve 23.15 hodin. Ohňostroj bude zahájen                a realizován tak, aby byl ukončen nejpozději ve 23:25:00 hodin.</w:t>
      </w:r>
    </w:p>
    <w:p>
      <w:pPr>
        <w:pStyle w:val="Bezmezer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hotovitel prohlašuje, že sjednané lhůty uvedené v tomto článku jsou vzhledem k povaze činnosti přiměřené a budou dodrženy. Zhotovitel se zavazuje zajistit realizaci ohňostroje v souladu s odsouhlaseným časovým 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, 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jc w:val="both"/>
        <w:rPr/>
      </w:pPr>
      <w:r>
        <w:rPr/>
        <w:t xml:space="preserve">      </w:t>
      </w:r>
      <w:r>
        <w:rPr/>
        <w:tab/>
        <w:t xml:space="preserve">Smluvní strany se dohodly na ceně za provedení díla v celkové výši </w:t>
      </w:r>
      <w:r>
        <w:rPr>
          <w:b/>
        </w:rPr>
        <w:t>130.000 Kč včetně DPH</w:t>
      </w:r>
      <w:r>
        <w:rPr/>
        <w:t>, které činí 15 %.</w:t>
      </w:r>
    </w:p>
    <w:p>
      <w:pPr>
        <w:pStyle w:val="Normal"/>
        <w:ind w:left="33" w:hanging="0"/>
        <w:jc w:val="both"/>
        <w:rPr/>
      </w:pPr>
      <w:r>
        <w:rPr/>
        <w:t>Cena dle této smlouvy je konečná a  nepřekročitelná  a zahrnuje veškeré náklady s plněním díla vynaložené na plnění závazků vyplývajících z této smlouvy.</w:t>
      </w:r>
    </w:p>
    <w:p>
      <w:pPr>
        <w:pStyle w:val="Normal"/>
        <w:ind w:left="33" w:hanging="0"/>
        <w:jc w:val="both"/>
        <w:rPr/>
      </w:pPr>
      <w:r>
        <w:rPr/>
        <w:tab/>
        <w:t>Cena je sjednána jako nejvýše přípustná. K jejímu navýšení může dojít, pokud po uzavření smlouvy a před termínem dokončení plnění zakázky dojde ke změně právních předpisů ve vztahu k sazbě DPH.</w:t>
      </w:r>
    </w:p>
    <w:p>
      <w:pPr>
        <w:pStyle w:val="Normal"/>
        <w:ind w:left="33" w:firstLine="675"/>
        <w:jc w:val="both"/>
        <w:rPr/>
      </w:pPr>
      <w:r>
        <w:rPr/>
        <w:t>Objednatel neposkytuje zálohy. Úhrada bude prováděna v českých korunách.</w:t>
      </w:r>
    </w:p>
    <w:p>
      <w:pPr>
        <w:pStyle w:val="Normal"/>
        <w:ind w:left="33" w:firstLine="675"/>
        <w:jc w:val="both"/>
        <w:rPr/>
      </w:pPr>
      <w:r>
        <w:rPr/>
        <w:t>Objednatel zaplatí cenu za předmět plnění na základě daňového dokladu (dále jen „faktura“), který vystaví Zhotovitel po dokončení a předání díla bez vad a nedodělků nebránících užívání. Faktura vystavená Zhotovitelem musí mít náležitosti daňového dokladu podle příslušných právních předpisů.</w:t>
      </w:r>
    </w:p>
    <w:p>
      <w:pPr>
        <w:pStyle w:val="Normal"/>
        <w:ind w:left="33" w:firstLine="675"/>
        <w:jc w:val="both"/>
        <w:rPr/>
      </w:pPr>
      <w:r>
        <w:rPr/>
        <w:t>Faktura je splatná do 20 kalendářních dnů  ode dne vystavení a Zhotovitel je povinen doručit ji na adresu sídla objednatele nejpozději do 3 kalendářních dnů od vystavení. Pokud by faktura neobsahovala předepsané nebo správné údaje, je Objednatel oprávněn ji vrátit Zhotoviteli k přepracování a novému vyhotovení. Do doby obdržení nové faktury Objednatelem lhůta k jejímu proplacení neběží. Okamžikem doručení nové faktury počíná běžet  nová  lhůta její splatn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>Zhotovitel se zavazuje, že dílo bude provedeno v plném rozsahu, jak je uvedeno ve smlouvě, podle technických podmínek, příslušných právních a bezpečnostních předpisů. V případě vzniklých závad se Zhotovitel zavazuje, že je neprodleně odstraní</w:t>
      </w:r>
      <w:r>
        <w:rPr>
          <w:sz w:val="24"/>
          <w:szCs w:val="24"/>
        </w:rPr>
        <w:t xml:space="preserve">. </w:t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Zhotovitel odpovídá za škody vzniklé Objednateli nebo třetím osobám v souvislosti s plněním, nedodržením nebo porušením povinností plynoucích z této smlouvy.</w:t>
        <w:tab/>
      </w:r>
    </w:p>
    <w:p>
      <w:pPr>
        <w:pStyle w:val="Zkladntext2"/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V případě vzniklých škod  se Zhotovitel zavazuje tyto  řešit jako pojistnou událost, číslo pojistné smlouvy odpovědnosti za škodu: 4903575114 ze dne 7. 5. 2008 u České pojišťovny, pobočka Ostrav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spacing w:before="120" w:after="0"/>
        <w:jc w:val="both"/>
        <w:rPr/>
      </w:pPr>
      <w:r>
        <w:rPr/>
        <w:tab/>
        <w:t>Objednavatel je oprávněn kontrolovat provádění díla a zjistí-li, že Zhotovitel provádí dílo v rozporu se svými povinnostmi, je oprávněn žádat po Zhotoviteli odstranění vzniklých vad nesprávným prováděním.</w:t>
      </w:r>
    </w:p>
    <w:p>
      <w:pPr>
        <w:pStyle w:val="Normal"/>
        <w:spacing w:before="120" w:after="0"/>
        <w:jc w:val="both"/>
        <w:rPr/>
      </w:pPr>
      <w:r>
        <w:rPr/>
        <w:tab/>
        <w:t>Objednavatel je povinen Zhotoviteli zaplatit úrok z prodlení 0.1 % z dlužné částky za každý den prodlení a dále pak smluvní pokutu ve výši 10 000,- Kč.</w:t>
      </w:r>
    </w:p>
    <w:p>
      <w:pPr>
        <w:pStyle w:val="Normal"/>
        <w:spacing w:before="120" w:after="0"/>
        <w:jc w:val="both"/>
        <w:rPr/>
      </w:pPr>
      <w:r>
        <w:rPr/>
        <w:tab/>
        <w:t>Obě strany se zbavují odpovědnosti za nesplnění termínu, jestliže by toto bylo zapříčiněno vyšší mocí, např. živelnou pohromou, požárem apod.</w:t>
      </w:r>
    </w:p>
    <w:p>
      <w:pPr>
        <w:pStyle w:val="Normal"/>
        <w:spacing w:before="120" w:after="0"/>
        <w:jc w:val="both"/>
        <w:rPr/>
      </w:pPr>
      <w:r>
        <w:rPr/>
        <w:tab/>
        <w:t>V případě, že Zhotovitel neprovede svým zaviněním dílo ve sjednané době, délce a rozsahu, uhradí Objednateli škodu ve výši dohodnuté ceny dí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ab/>
        <w:t xml:space="preserve">Tato smlouva je sepsána ve dvou vyhotoveních, z nichž každá ze smluvních stran obdrží jeden originál. Tuto smlouvu lze měnit pouze písemnými dodatky podepsanými oběma smluvními stranami. Tato smlouva je platná dnem jejího uzavření a účinná dnem uveřejnění v registru smluv. </w:t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ato smlouva bude v souladu se zák. č. 340/2015 Sb., o zvláštních podmínkách účinnosti některých smluv, uveřejňování těchto smluv a o registru smluv (zákon o registru smluv), uveřejněna v registru smluv. Smluvní strany se dohodly, že elektronický obraz smlouvy a metadata dle uvedeného zákona zašle k uveřejnění v registru smluv Městské kulturní středisko Nový Jičín, příspěvková organizace, a to nejpozději do 5 dnů od uzavření smlouvy. </w:t>
      </w:r>
    </w:p>
    <w:p>
      <w:pPr>
        <w:pStyle w:val="Heading2"/>
        <w:tabs>
          <w:tab w:val="clear" w:pos="708"/>
          <w:tab w:val="left" w:pos="426" w:leader="none"/>
        </w:tabs>
        <w:spacing w:before="0" w:after="120"/>
        <w:jc w:val="both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O účinnosti smlouvy bude objednatel zhotovitele bezodkladně informovat   na e-mailovou adresu kontaktní osoby uvedenou v záhlaví této smlouvy. Smluvní strany prohlašují, že tato smlouva neobsahuje informace ve smyslu § 3 odst. 1 zákona č. 340/2015 Sb., s výjimkou osobních údajů zástupce zhotovitele, osobních a kontaktních údajů kontaktních osob  zhotovitele  a objednatele  a podpisů osob jednajících za smluvní strany, a proto souhlasí se zveřejněním celého textu smlouvy za podmínky, že údaje v rozsahu viz. výše budou znečitelněny. </w:t>
      </w:r>
    </w:p>
    <w:p>
      <w:pPr>
        <w:pStyle w:val="Heading2"/>
        <w:tabs>
          <w:tab w:val="clear" w:pos="708"/>
          <w:tab w:val="left" w:pos="709" w:leader="none"/>
        </w:tabs>
        <w:spacing w:before="0" w:after="120"/>
        <w:ind w:hanging="709"/>
        <w:jc w:val="both"/>
        <w:rPr/>
      </w:pPr>
      <w:r>
        <w:rPr>
          <w:sz w:val="24"/>
          <w:szCs w:val="24"/>
        </w:rPr>
        <w:tab/>
      </w:r>
      <w:r>
        <w:rPr/>
        <w:t xml:space="preserve"> </w:t>
        <w:tab/>
      </w:r>
      <w:r>
        <w:rPr>
          <w:b w:val="false"/>
          <w:sz w:val="24"/>
          <w:szCs w:val="24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stravě, dne 15. 7. 2019</w:t>
        <w:tab/>
        <w:tab/>
        <w:tab/>
        <w:t xml:space="preserve">             </w:t>
        <w:tab/>
        <w:tab/>
        <w:t>V Novém Jičíně, dne 17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.………….</w:t>
      </w:r>
    </w:p>
    <w:p>
      <w:pPr>
        <w:pStyle w:val="Normal"/>
        <w:rPr/>
      </w:pPr>
      <w:r>
        <w:rPr/>
        <w:t xml:space="preserve">    </w:t>
      </w:r>
      <w:r>
        <w:rPr/>
        <w:t>Daniel Hradil, jednatel                                                                   Bc. Iva Pollaková, ředitelka</w:t>
      </w:r>
    </w:p>
    <w:p>
      <w:pPr>
        <w:pStyle w:val="Normal"/>
        <w:rPr/>
      </w:pPr>
      <w:r>
        <w:rPr/>
        <w:t xml:space="preserve">        </w:t>
      </w:r>
      <w:r>
        <w:rPr/>
        <w:t xml:space="preserve">za Zhotovitele                                                        </w:t>
        <w:tab/>
        <w:tab/>
        <w:t xml:space="preserve">            za Objednavatele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9:00Z</dcterms:created>
  <dc:creator>x</dc:creator>
  <dc:description/>
  <cp:keywords/>
  <dc:language>en-US</dc:language>
  <cp:lastModifiedBy>uzivatel</cp:lastModifiedBy>
  <cp:lastPrinted>2017-07-27T11:49:00Z</cp:lastPrinted>
  <dcterms:modified xsi:type="dcterms:W3CDTF">2019-07-18T06:58:00Z</dcterms:modified>
  <cp:revision>4</cp:revision>
  <dc:subject/>
  <dc:title>Smlouva o dílo č</dc:title>
</cp:coreProperties>
</file>