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;Shruti" w:hAnsi="Shruti;Shruti" w:cs="Shruti;Shruti"/>
          <w:i/>
          <w:i/>
          <w:sz w:val="20"/>
          <w:szCs w:val="20"/>
        </w:rPr>
      </w:pPr>
      <w:r>
        <w:rPr>
          <w:rFonts w:cs="Shruti;Shruti" w:ascii="Shruti;Shruti" w:hAnsi="Shruti;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;Shruti" w:hAnsi="Shruti;Shruti" w:cs="Shruti;Shruti"/>
          <w:sz w:val="22"/>
          <w:szCs w:val="22"/>
        </w:rPr>
      </w:pPr>
      <w:r>
        <w:rPr>
          <w:rFonts w:cs="Shruti;Shruti" w:ascii="Shruti;Shruti" w:hAnsi="Shruti;Shrut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Obec Radi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im 6, Radim u Kolína, 281 0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Č : 0023566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IČ : CZ0023566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18.7.2019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xx 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Telefon: xxxxx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19/OH/190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 drcení biomasy na kompostárně v Pelhřimov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 </w:t>
        <w:tab/>
        <w:t>Drcení:</w:t>
        <w:tab/>
        <w:t xml:space="preserve">           Kč/Mh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 xml:space="preserve">Doprava : </w:t>
        <w:tab/>
        <w:t xml:space="preserve">           Kč/km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cena bude účtována dle skutečných prací a najetých kilomet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 23.7.2019 a 24.7.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Pavla Licehamm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 - Obec Radim &lt; &gt; </w:t>
        <w:br/>
      </w:r>
      <w:r>
        <w:rPr>
          <w:b/>
          <w:bCs/>
        </w:rPr>
        <w:t>Sent:</w:t>
      </w:r>
      <w:r>
        <w:rPr/>
        <w:t xml:space="preserve"> Wednesday, July 17, 2019 2:46 P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RE: drcen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 pane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 </w:t>
      </w:r>
      <w:r>
        <w:rPr/>
        <w:t>mám vás v plánu na příští úterý a středu.</w:t>
      </w:r>
    </w:p>
    <w:p>
      <w:pPr>
        <w:pStyle w:val="Normal"/>
        <w:rPr/>
      </w:pPr>
      <w:r>
        <w:rPr/>
        <w:t>V úterý bychom začali okolo 7,00 ráno.</w:t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xxxxxx</w:t>
      </w:r>
      <w:r>
        <w:rPr>
          <w:color w:val="000080"/>
        </w:rPr>
        <w:br/>
        <w:t>místostarosta obce Radim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color w:val="000080"/>
        </w:rPr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color w:val="000080"/>
        </w:rPr>
      </w:pPr>
      <w:r>
        <w:rPr>
          <w:color w:val="000080"/>
        </w:rPr>
        <w:t>Radim 6, 281 03 Radim u Kolína</w:t>
      </w:r>
    </w:p>
    <w:tbl>
      <w:tblPr>
        <w:tblW w:w="2792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962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mobil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lefon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x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eb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4">
              <w:r>
                <w:rPr>
                  <w:rStyle w:val="InternetLink"/>
                </w:rPr>
                <w:t>www.obecradim.cz</w:t>
              </w:r>
            </w:hyperlink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p>
      <w:pPr>
        <w:pStyle w:val="Normal"/>
        <w:jc w:val="both"/>
        <w:rPr>
          <w:rFonts w:ascii="Shruti;Shruti" w:hAnsi="Shruti;Shruti" w:cs="Shruti;Shruti"/>
          <w:sz w:val="20"/>
          <w:szCs w:val="20"/>
        </w:rPr>
      </w:pPr>
      <w:r>
        <w:rPr>
          <w:rFonts w:cs="Shruti;Shruti" w:ascii="Shruti;Shruti" w:hAnsi="Shruti;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;Shruti" w:hAnsi="Shruti;Shruti" w:cs="Shruti;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;Shruti" w:hAnsi="Shruti;Shruti" w:cs="Shruti;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;Shruti" w:hAnsi="Shruti;Shruti" w:cs="Shruti;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;Shruti" w:hAnsi="Shruti;Shruti" w:cs="Shruti;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;Shruti" w:hAnsi="Shruti;Shruti" w:cs="Shruti;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;Shruti" w:hAnsi="Shruti;Shruti" w:cs="Shruti;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radi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7:00Z</dcterms:created>
  <dc:creator>hrdlicka</dc:creator>
  <dc:description/>
  <cp:keywords/>
  <dc:language>en-US</dc:language>
  <cp:lastModifiedBy>Brožová</cp:lastModifiedBy>
  <cp:lastPrinted>2019-07-18T08:35:00Z</cp:lastPrinted>
  <dcterms:modified xsi:type="dcterms:W3CDTF">2019-07-18T07:57:00Z</dcterms:modified>
  <cp:revision>2</cp:revision>
  <dc:subject/>
  <dc:title>TECHNICKÉ SLUŽBY města PELHŘIMOVA</dc:title>
</cp:coreProperties>
</file>