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– Výměna obkladů v MŠ Dukelská</w:t>
      </w:r>
    </w:p>
    <w:p>
      <w:pPr>
        <w:pStyle w:val="Odstavec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 </w:t>
        <w:tab/>
        <w:t xml:space="preserve"> QUIX SERVICE, s.r.o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 </w:t>
        <w:tab/>
        <w:t xml:space="preserve"> 86-5932810217/01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</w:t>
        <w:tab/>
        <w:t xml:space="preserve"> 25877399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  </w:t>
        <w:tab/>
        <w:t>CZ25877399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Ing. Marcel Gajda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>Objednatel         :</w:t>
      </w:r>
      <w:r>
        <w:rPr>
          <w:szCs w:val="24"/>
        </w:rPr>
        <w:t xml:space="preserve"> </w:t>
        <w:tab/>
        <w:tab/>
        <w:t>Základní škola a mateřská škola Český Těšín Kontešinec, p. o.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ab/>
      </w:r>
      <w:r>
        <w:rPr>
          <w:szCs w:val="24"/>
        </w:rPr>
        <w:tab/>
        <w:t xml:space="preserve">Masarykovy sady 104/21, 737 01 Český Těšín   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 xml:space="preserve">                              </w:t>
      </w:r>
      <w:r>
        <w:rPr>
          <w:szCs w:val="24"/>
        </w:rPr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</w:t>
        <w:tab/>
      </w:r>
    </w:p>
    <w:p>
      <w:pPr>
        <w:pStyle w:val="Odstavec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>IČ</w:t>
        <w:tab/>
        <w:tab/>
        <w:t xml:space="preserve">:   </w:t>
        <w:tab/>
        <w:t>72 545 917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Mgr. Věra Gorgolová – ředitelka školy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                                   </w:t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veřejné zakázky je zhotovení stavebního díla </w:t>
      </w:r>
      <w:r>
        <w:rPr>
          <w:b/>
        </w:rPr>
        <w:t>„Výměna obkladů, zařizovacích předmětů a vodovodních trubek</w:t>
      </w:r>
      <w:r>
        <w:rPr>
          <w:b/>
          <w:sz w:val="28"/>
          <w:szCs w:val="28"/>
        </w:rPr>
        <w:t>“</w:t>
      </w:r>
      <w:r>
        <w:rPr>
          <w:b/>
        </w:rPr>
        <w:t xml:space="preserve"> </w:t>
      </w:r>
      <w:r>
        <w:rPr/>
        <w:t xml:space="preserve">včetně provedení souvisejících stavebně-montážních prací, likvidace a uložení přebytečného materiálu na skládku, doložení všech dokladů souvisejících s prováděnými pracemi a dodávkami nezbytnými k bezproblémovému užívání stavb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ce zahrnuje stavební úpravy –  výměnu obkladů, včetně souvisejících 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nákup veškerého materiá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doprava materiálu na staven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demontáž stávajících obkladů a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likvidace demontovaných obkladů a starých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montáž a dodávka nových obklad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montáž a dodávka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vysekání nových drážek pro vodovodní trubky a jejich napo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zednické zač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výměna radiá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malování zdí ,úklid   </w:t>
      </w:r>
    </w:p>
    <w:p>
      <w:pPr>
        <w:pStyle w:val="Normal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 rozsahu zadání podle předaných podkladů, a to:</w:t>
      </w:r>
    </w:p>
    <w:p>
      <w:pPr>
        <w:pStyle w:val="Zkladntext22"/>
        <w:ind w:left="0" w:hanging="0"/>
        <w:textAlignment w:val="baseline"/>
        <w:rPr/>
      </w:pPr>
      <w:r>
        <w:rPr/>
        <w:t xml:space="preserve">      </w:t>
      </w:r>
      <w:r>
        <w:rPr/>
        <w:t>-    nabídkového rozpočtu zhotovitele  (cenové nabídky a technické specifikace)</w:t>
      </w:r>
    </w:p>
    <w:p>
      <w:pPr>
        <w:pStyle w:val="Zkladntext22"/>
        <w:rPr/>
      </w:pPr>
      <w:r>
        <w:rPr/>
      </w:r>
    </w:p>
    <w:p>
      <w:pPr>
        <w:pStyle w:val="Zkladntext22"/>
        <w:textAlignment w:val="baseline"/>
        <w:rPr/>
      </w:pPr>
      <w:r>
        <w:rPr/>
      </w:r>
    </w:p>
    <w:p>
      <w:pPr>
        <w:pStyle w:val="Zkladntext22"/>
        <w:ind w:left="0" w:hanging="0"/>
        <w:rPr/>
      </w:pPr>
      <w:r>
        <w:rPr/>
        <w:t xml:space="preserve">4. Pro účely této smlouvy považují smluvní strany výše uvedený podklad za závazný s 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Zkladntext22"/>
        <w:ind w:left="0" w:hanging="0"/>
        <w:rPr/>
      </w:pPr>
      <w:r>
        <w:rPr/>
      </w:r>
    </w:p>
    <w:p>
      <w:pPr>
        <w:pStyle w:val="Zkladntext22"/>
        <w:ind w:left="0" w:hanging="0"/>
        <w:rPr/>
      </w:pPr>
      <w:r>
        <w:rPr/>
        <w:t>5. Kvalitativní podmínky jsou vymezeny právními předpisy a  českými technickými normami přejímajícími evropské normy, evropská technická schválení apod., souvisejícími s předmětem dodávky. Kvalitativní podmínky musí být dodržovány a zhotovitel musí garantovat, že předmět plnění bude mít po stanovenou dobu předepsané vlastnosti. Nedodržení těchto podmínek v 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 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nabídkového rozpočtu dodavatele. Současně se zhotovitel zavazuje a ručí za to, že při realizaci díla nepoužije žádný materiál, o kterém je v době jeho použití známo, že je škodlivý pro zdraví lidí. Pokud tak zhotovitel učiní, je povinen na písemné vyzvání objednatele provést okamžitě nápravu a veškeré náklady s 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 plném rozsahu seznámil se zadáním díla a jeho rozsahem.  Jsou mu známy technické, kvalitativní a jiné podmínky nutné k realizaci akce  a  disponuje takovými odbornými znalostmi, zkušenostmi a kapacitami, které jsou k 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/>
        <w:t xml:space="preserve">                                                      </w:t>
      </w:r>
      <w:r>
        <w:rPr>
          <w:i/>
        </w:rPr>
        <w:tab/>
      </w:r>
      <w:r>
        <w:rPr/>
        <w:t xml:space="preserve">   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lková cena za dílo včetně DPH:   130 000,- Kč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 případě, že se některé práce z nabídkového rozpočtu nebudou realizovat, nebo budou použity dodávky specifikací materiálů v nižší ceně než jsou oceněny v rozpočtu, dojde k 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 </w:t>
        <w:tab/>
        <w:t xml:space="preserve">Termín počátku výměny  oken je dohodnut na 29. 7. 201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končení  montáže bude provedeno do 15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ředmět smlouvy bude splněn ukončením všech prací a smluvní strany se zavazují k písemnému předání a převzetí díla. Případné nedodělky nebránící užívání díla budou odstraněny v termínech dohodnutých při předání a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Místem plnění je hlavní budova MŠ Dukelská, Dukelská 328/36, 737 01 Český Těš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2"/>
        <w:ind w:left="0" w:hanging="0"/>
        <w:rPr/>
      </w:pPr>
      <w:r>
        <w:rPr/>
        <w:t xml:space="preserve">Po dokončení dílá vystaví zhotovitel objednavateli fakturu (daňový doklad) s 3 týdenní splatnost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  Objednatel předá zhotoviteli staveniště k provedení sjednaných prací nejpozději dva dny před zahájením prací. Nesplnění tohoto bodu je důvodem k prodloužení termínu dokončení díla. Při předání staveniště bude sepsán zápis, podepsaný odpovědnými zástupci obou smluvních stran s prohlášením zhotovitele, že staveniště za podmínek v 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užívání části plochy dvora, případně dalších prostor pro potřeby zařízení  staveniště zhotovitele. Objednatel se zavazuje  zajistit stavební připravenost, která spočívá  především: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</w:t>
      </w:r>
      <w:r>
        <w:rPr/>
        <w:t xml:space="preserve">-   v zajištění místa na bezpečné uskladnění dřevěných eurooken, montážního nářadí a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</w:t>
      </w:r>
      <w:r>
        <w:rPr/>
        <w:t xml:space="preserve">materiálu v uzamykatelné místnosti a určení místa pro uskladnění vybouraných oken a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</w:t>
      </w:r>
      <w:r>
        <w:rPr/>
        <w:t>s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přístupové cesty k místu mont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 přístupu do jednotlivých  místností dle harmonogramu a zajištění montážního prostoru uvnitř místností 1-2 m od obvodového zdiva a př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zdroje elektrické energie pro ruční nářa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 zdroje pitné vody  pro přípravu maltové směs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  <w:r>
        <w:rPr/>
        <w:t>Zhotovitel  zajistí přikrytí  podlahové krytiny v místech průchodu  místnostmi a pod okny, po ukončení  prací provede hrubý úkli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předpisů, norem, vzorových listů technologií, receptur a jiných závazných poky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 xml:space="preserve">požadavků stanovených ekologickými a jinými předpisy vydanými k 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hotovitel provede dílo na svoje náklady a na vlastní nebezpečí. Zhotovitel odpovídá za případné škody v průběhu stavby svým pojištěním. </w:t>
      </w:r>
      <w:r>
        <w:rPr>
          <w:iCs/>
        </w:rPr>
        <w:t>Zhotovitel se zavazuje předložit kdykoli v průběhu plnění předmětu smlouvy na výzvu objednatele, doklady prokazující platnost pojištění k odpovědnosti za škodu v minimální výši 1.000.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 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6. . Zhotovitel je povinen udržovat na staveništi pořádek a čistotu, je povinen na svůj náklad odstraňovat odpady a nečistoty vzniklé stavební činností zhotovitele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 předání díla dojde po jeho dokončení, v 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 délce 24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 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 termínu podle bodu IV. této smlouvy, je povinen zaplatit objednateli smluvní pokutu ve výši 0,05% z 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7 (sedm) stran textu + přílohy a je vyhotovena ve třech stejnopisech, z 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Těšíně dne 1.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hotovitel               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13:00Z</dcterms:created>
  <dc:creator>DD_Chlumec</dc:creator>
  <dc:description/>
  <cp:keywords/>
  <dc:language>en-US</dc:language>
  <cp:lastModifiedBy>Radka Gajdová</cp:lastModifiedBy>
  <cp:lastPrinted>2019-07-01T11:14:00Z</cp:lastPrinted>
  <dcterms:modified xsi:type="dcterms:W3CDTF">2019-07-01T09:15:00Z</dcterms:modified>
  <cp:revision>8</cp:revision>
  <dc:subject/>
  <dc:title>Vzor smlouvy o dílo – obchodní podmínky</dc:title>
</cp:coreProperties>
</file>