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19530</wp:posOffset>
                </wp:positionH>
                <wp:positionV relativeFrom="page">
                  <wp:posOffset>969010</wp:posOffset>
                </wp:positionV>
                <wp:extent cx="429069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6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 w:before="0" w:after="0"/>
                              <w:ind w:left="7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Smlouva na servis vyvíječů páry CERTUSS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5pt;height:17pt;mso-wrap-distance-left:0pt;mso-wrap-distance-right:0pt;mso-wrap-distance-top:0pt;mso-wrap-distance-bottom:0pt;margin-top:76.3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 w:before="0" w:after="0"/>
                        <w:ind w:left="7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Smlouva na servis vyvíječů páry CERTUSS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19530</wp:posOffset>
                </wp:positionH>
                <wp:positionV relativeFrom="page">
                  <wp:posOffset>1409700</wp:posOffset>
                </wp:positionV>
                <wp:extent cx="4587240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zavřená v souladu s ustanovením Občanského zákoníku v platném z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11pt;mso-wrap-distance-left:0pt;mso-wrap-distance-right:0pt;mso-wrap-distance-top:0pt;mso-wrap-distance-bottom:0pt;margin-top:111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zavřená v souladu s ustanovením Občanského zákoníku v platném z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19530</wp:posOffset>
                </wp:positionH>
                <wp:positionV relativeFrom="page">
                  <wp:posOffset>1724660</wp:posOffset>
                </wp:positionV>
                <wp:extent cx="5330825" cy="1790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right="4025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e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4.1pt;mso-wrap-distance-left:0pt;mso-wrap-distance-right:0pt;mso-wrap-distance-top:0pt;mso-wrap-distance-bottom:0pt;margin-top:135.8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ind w:right="4025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ez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19530</wp:posOffset>
                </wp:positionH>
                <wp:positionV relativeFrom="page">
                  <wp:posOffset>2204720</wp:posOffset>
                </wp:positionV>
                <wp:extent cx="5330825" cy="25457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0" w:leader="none"/>
                              </w:tabs>
                              <w:spacing w:before="0" w:after="0"/>
                              <w:ind w:left="0" w:right="4147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Ing. Pavel BAČÍK</w:t>
                            </w:r>
                            <w:bookmarkEnd w:id="2"/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011" w:leader="none"/>
                              </w:tabs>
                              <w:ind w:left="340" w:right="11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br/>
                              <w:t>IČ:</w:t>
                              <w:tab/>
                              <w:t>40306178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271"/>
                              <w:ind w:left="340" w:right="8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IČ: CZ6208051058</w:t>
                              <w:br/>
                              <w:t>Jednající: Ing. Pavel Bačík</w:t>
                              <w:br/>
                              <w:t>(dále jen dodavatel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204"/>
                              <w:ind w:right="4147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Nadpis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63" w:before="0" w:after="0"/>
                              <w:ind w:left="340" w:right="1140" w:hanging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  <w:br/>
                              <w:t>Húskova 2, 618 00 Brno</w:t>
                            </w:r>
                            <w:bookmarkEnd w:id="3"/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011" w:leader="none"/>
                              </w:tabs>
                              <w:spacing w:lineRule="exact" w:line="263"/>
                              <w:ind w:left="340" w:right="4147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Č:</w:t>
                              <w:tab/>
                              <w:t>00160105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63"/>
                              <w:ind w:left="340" w:right="4147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IČ: CZ00160105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63"/>
                              <w:ind w:left="340" w:right="4147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Jednající: MUDr. Pavel Mošťák, ředitel</w:t>
                              <w:br/>
                              <w:t>(dále jen oděrat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200.45pt;mso-wrap-distance-left:0pt;mso-wrap-distance-right:0pt;mso-wrap-distance-top:0pt;mso-wrap-distance-bottom:0pt;margin-top:173.6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0" w:leader="none"/>
                        </w:tabs>
                        <w:spacing w:before="0" w:after="0"/>
                        <w:ind w:left="0" w:right="4147" w:hanging="0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Ing. Pavel BAČÍK</w:t>
                      </w:r>
                      <w:bookmarkEnd w:id="4"/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011" w:leader="none"/>
                        </w:tabs>
                        <w:ind w:left="340" w:right="11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x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br/>
                        <w:t>IČ:</w:t>
                        <w:tab/>
                        <w:t>40306178</w:t>
                      </w:r>
                    </w:p>
                    <w:p>
                      <w:pPr>
                        <w:pStyle w:val="Zkladntext31"/>
                        <w:shd w:fill="auto" w:val="clear"/>
                        <w:spacing w:before="0" w:after="271"/>
                        <w:ind w:left="340" w:right="8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IČ: CZ6208051058</w:t>
                        <w:br/>
                        <w:t>Jednající: Ing. Pavel Bačík</w:t>
                        <w:br/>
                        <w:t>(dále jen dodavatel)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204"/>
                        <w:ind w:right="4147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</w:t>
                      </w:r>
                    </w:p>
                    <w:p>
                      <w:pPr>
                        <w:pStyle w:val="Nadpis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5" w:leader="none"/>
                        </w:tabs>
                        <w:spacing w:lineRule="exact" w:line="263" w:before="0" w:after="0"/>
                        <w:ind w:left="340" w:right="1140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  <w:br/>
                        <w:t>Húskova 2, 618 00 Brno</w:t>
                      </w:r>
                      <w:bookmarkEnd w:id="5"/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011" w:leader="none"/>
                        </w:tabs>
                        <w:spacing w:lineRule="exact" w:line="263"/>
                        <w:ind w:left="340" w:right="4147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Č:</w:t>
                        <w:tab/>
                        <w:t>00160105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63"/>
                        <w:ind w:left="340" w:right="4147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IČ: CZ00160105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63"/>
                        <w:ind w:left="340" w:right="4147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Jednající: MUDr. Pavel Mošťák, ředitel</w:t>
                        <w:br/>
                        <w:t>(dále jen oděrat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19530</wp:posOffset>
                </wp:positionH>
                <wp:positionV relativeFrom="page">
                  <wp:posOffset>5045075</wp:posOffset>
                </wp:positionV>
                <wp:extent cx="5330825" cy="368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59" w:before="0" w:after="0"/>
                              <w:ind w:left="340" w:righ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uvní strany se níže uvedeného dne, měsíce a roku dohodly na této smlouvě o servisu vyvíječů páry CERTU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29pt;mso-wrap-distance-left:0pt;mso-wrap-distance-right:0pt;mso-wrap-distance-top:0pt;mso-wrap-distance-bottom:0pt;margin-top:397.25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59" w:before="0" w:after="0"/>
                        <w:ind w:left="340" w:righ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uvní strany se níže uvedeného dne, měsíce a roku dohodly na této smlouvě o servisu vyvíječů páry CERTUS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19530</wp:posOffset>
                </wp:positionH>
                <wp:positionV relativeFrom="page">
                  <wp:posOffset>5734685</wp:posOffset>
                </wp:positionV>
                <wp:extent cx="5330825" cy="8553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exact" w:line="220" w:before="0" w:after="212"/>
                              <w:ind w:left="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ředmět smlouvy:</w:t>
                            </w:r>
                            <w:bookmarkEnd w:id="6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3" w:before="0" w:after="0"/>
                              <w:ind w:left="340" w:righ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Firm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Ing. Pavel Bačík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e touto smlouvou zavazuje k provádění záručního a pozáručního servisu na vyvíječích pár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CERTUSS 1 300 EG a CERTUSS Universal 1 000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le následujících podmíne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67.35pt;mso-wrap-distance-left:0pt;mso-wrap-distance-right:0pt;mso-wrap-distance-top:0pt;mso-wrap-distance-bottom:0pt;margin-top:451.55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20" w:leader="none"/>
                        </w:tabs>
                        <w:spacing w:lineRule="exact" w:line="220" w:before="0" w:after="212"/>
                        <w:ind w:left="0" w:hanging="0"/>
                        <w:rPr/>
                      </w:pPr>
                      <w:bookmarkStart w:id="7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ředmět smlouvy:</w:t>
                      </w:r>
                      <w:bookmarkEnd w:id="7"/>
                    </w:p>
                    <w:p>
                      <w:pPr>
                        <w:pStyle w:val="Zkladntext21"/>
                        <w:shd w:fill="auto" w:val="clear"/>
                        <w:spacing w:lineRule="exact" w:line="263" w:before="0" w:after="0"/>
                        <w:ind w:left="340" w:righ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Firm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Ing. Pavel Bačík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e touto smlouvou zavazuje k provádění záručního a pozáručního servisu na vyvíječích pár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CERTUSS 1 300 EG a CERTUSS Universal 1 000, </w:t>
                      </w:r>
                      <w:r>
                        <w:rPr>
                          <w:rStyle w:val="Zkladntext2"/>
                          <w:color w:val="000000"/>
                        </w:rPr>
                        <w:t>dle následujících podmíne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19530</wp:posOffset>
                </wp:positionH>
                <wp:positionV relativeFrom="page">
                  <wp:posOffset>6909435</wp:posOffset>
                </wp:positionV>
                <wp:extent cx="5330825" cy="30206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09" w:leader="none"/>
                              </w:tabs>
                              <w:spacing w:lineRule="exact" w:line="220" w:before="0" w:after="246"/>
                              <w:ind w:left="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odmínky plnění:</w:t>
                            </w:r>
                            <w:bookmarkEnd w:id="8"/>
                          </w:p>
                          <w:p>
                            <w:pPr>
                              <w:pStyle w:val="Nadpis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exact" w:line="220" w:before="0" w:after="211"/>
                              <w:ind w:left="340" w:hanging="0"/>
                              <w:rPr/>
                            </w:pPr>
                            <w:bookmarkStart w:id="9" w:name="bookmark5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áruční servis:</w:t>
                            </w:r>
                            <w:bookmarkEnd w:id="9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9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záruční době (tj. 72 měsíců od data uvedení do provozu - 01.02.2016) bude dodavatel provádět servisní úkony, tj. opravy popř. výměny těch součástí vyvíječe páry, u nichž se v průběhu záruční doby prokazatelně projeví výrobní vada, v důsledku které nebude vyvíječ jako celek schopen spolehlivě plnit svoji funkci. Toto ustanovení se rovněž týká příslušenství dodávaného s vyvíječemi páry CERTUSS. Zda se jedná o opravu v rámci záruky, či nikoli, bude posuzováno na podkladě záručních podmínek dodavatele repasovaného vyvíječe, o kterých byl odběratel spraven již při zakoupení a instalaci vyvíječe páry. Pro upřesnění uvádíme závady na vyvíječi, na které se záruka nevztahuje. Jsou to zejména tyto: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dodržení instalačního schématu fy. CERTUSS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dodržení předepsaných parametrů napájecí vody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odborný zásah do zařízení provedený nepovolanou osobou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dodržení provozních podmínek všeobecně platných pro provoz plynové par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9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kotelny viz ČSN 07 0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237.85pt;mso-wrap-distance-left:0pt;mso-wrap-distance-right:0pt;mso-wrap-distance-top:0pt;mso-wrap-distance-bottom:0pt;margin-top:544.05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09" w:leader="none"/>
                        </w:tabs>
                        <w:spacing w:lineRule="exact" w:line="220" w:before="0" w:after="246"/>
                        <w:ind w:left="0" w:hanging="0"/>
                        <w:rPr/>
                      </w:pPr>
                      <w:bookmarkStart w:id="10" w:name="bookmark4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odmínky plnění:</w:t>
                      </w:r>
                      <w:bookmarkEnd w:id="10"/>
                    </w:p>
                    <w:p>
                      <w:pPr>
                        <w:pStyle w:val="Nadpis3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98" w:leader="none"/>
                        </w:tabs>
                        <w:spacing w:lineRule="exact" w:line="220" w:before="0" w:after="211"/>
                        <w:ind w:left="340" w:hanging="0"/>
                        <w:rPr/>
                      </w:pPr>
                      <w:bookmarkStart w:id="11" w:name="bookmark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áruční servis:</w:t>
                      </w:r>
                      <w:bookmarkEnd w:id="11"/>
                    </w:p>
                    <w:p>
                      <w:pPr>
                        <w:pStyle w:val="Zkladntext21"/>
                        <w:shd w:fill="auto" w:val="clear"/>
                        <w:spacing w:lineRule="exact" w:line="259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záruční době (tj. 72 měsíců od data uvedení do provozu - 01.02.2016) bude dodavatel provádět servisní úkony, tj. opravy popř. výměny těch součástí vyvíječe páry, u nichž se v průběhu záruční doby prokazatelně projeví výrobní vada, v důsledku které nebude vyvíječ jako celek schopen spolehlivě plnit svoji funkci. Toto ustanovení se rovněž týká příslušenství dodávaného s vyvíječemi páry CERTUSS. Zda se jedná o opravu v rámci záruky, či nikoli, bude posuzováno na podkladě záručních podmínek dodavatele repasovaného vyvíječe, o kterých byl odběratel spraven již při zakoupení a instalaci vyvíječe páry. Pro upřesnění uvádíme závady na vyvíječi, na které se záruka nevztahuje. Jsou to zejména tyto: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259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dodržení instalačního schématu fy. CERTUSS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259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dodržení předepsaných parametrů napájecí vody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259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odborný zásah do zařízení provedený nepovolanou osobou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259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dodržení provozních podmínek všeobecně platných pro provoz plynové parní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9" w:before="0" w:after="0"/>
                        <w:ind w:left="740" w:hanging="0"/>
                        <w:rPr/>
                      </w:pPr>
                      <w:r>
                        <w:rPr>
                          <w:rStyle w:val="Zkladntext2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kotelny viz ČSN 07 0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0735</wp:posOffset>
                </wp:positionH>
                <wp:positionV relativeFrom="page">
                  <wp:posOffset>560070</wp:posOffset>
                </wp:positionV>
                <wp:extent cx="30480" cy="107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8.5pt;mso-wrap-distance-left:0pt;mso-wrap-distance-right:0pt;mso-wrap-distance-top:0pt;mso-wrap-distance-bottom:0pt;margin-top:44.1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28420</wp:posOffset>
                </wp:positionH>
                <wp:positionV relativeFrom="page">
                  <wp:posOffset>690880</wp:posOffset>
                </wp:positionV>
                <wp:extent cx="5312410" cy="50603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exact" w:line="263" w:before="0" w:after="0"/>
                              <w:ind w:left="820" w:right="51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íly rychlého opotřebení podle kupní smlouvy o dodávce vyvíječe páry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3" w:before="0" w:after="274"/>
                              <w:ind w:left="200" w:right="5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 provede po 6 ti měsících provozu, popř. po 1 500 provozních hodinách</w:t>
                              <w:br/>
                              <w:t>garanční prohlídku vyvíječe, jež zahrnuje kompletní prohlídku jeho regulačních</w:t>
                              <w:br/>
                              <w:t>a zabezpečovacích komponentů, prověření jejich funkčnosti a rovněž kontrolu</w:t>
                              <w:br/>
                              <w:t>provozních hodnot nastavených při prvním seřízení a uvedení kotle do provozu, jež</w:t>
                              <w:br/>
                              <w:t>jsou zaznamenány v protokolu o uvedení kotle do provozu. Následující servisní</w:t>
                              <w:br/>
                              <w:t>prohlídka bude na vyvíječi provedena vždy po uplynutí 1 500 provozních hodin popř.</w:t>
                              <w:br/>
                              <w:t>po 6 ti měsících provozu. O výsledku provedené servisní prohlídky předá dodavatel</w:t>
                              <w:br/>
                              <w:t>odběrateli příslušný protokol.</w:t>
                            </w:r>
                          </w:p>
                          <w:p>
                            <w:pPr>
                              <w:pStyle w:val="Nadpis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exact" w:line="220" w:before="0" w:after="215"/>
                              <w:ind w:left="200" w:right="51" w:hanging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ozáruční servis:</w:t>
                            </w:r>
                            <w:bookmarkEnd w:id="12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9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 uplynutí záruční doby bude dodavatel provádět na předmětném zařízení pravidelné</w:t>
                              <w:br/>
                              <w:t>prohlídky ve výše popsaných časových periodách. Rozsah prováděných úkonů je dán</w:t>
                              <w:br/>
                              <w:t>periodickou prohlídkou kotle předepsanou výrobcem, a zahrnuje:</w:t>
                              <w:br/>
                              <w:t>zkoušku těsnosti topného šneku (trubkovnice)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exact" w:line="259" w:before="0" w:after="0"/>
                              <w:ind w:left="820" w:right="1060" w:hanging="360"/>
                              <w:rPr>
                                <w:rStyle w:val="Zkladntext2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zkoušení a kontrolu nastavení zabezpečovacích prvků a zařízení kotle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exact" w:line="259" w:before="0" w:after="0"/>
                              <w:ind w:left="820" w:right="106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eřízení hořáku spalinoměrem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exact" w:line="259" w:before="0" w:after="0"/>
                              <w:ind w:left="820" w:right="1060" w:hanging="360"/>
                              <w:rPr>
                                <w:rStyle w:val="Zkladntext2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izuální a funkční kontrolu regulačních komponentů vyvíječe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exact" w:line="259" w:before="0" w:after="0"/>
                              <w:ind w:left="820" w:right="1060" w:hanging="360"/>
                              <w:rPr>
                                <w:rStyle w:val="Zkladntext2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trolu vnitřní elektroinstalace vyvíječe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9" w:before="0" w:after="0"/>
                              <w:ind w:right="1060" w:hanging="0"/>
                              <w:rPr>
                                <w:rStyle w:val="Zkladntext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exact" w:line="220" w:before="0" w:after="215"/>
                              <w:ind w:left="200" w:right="51" w:hanging="0"/>
                              <w:rPr/>
                            </w:pPr>
                            <w:bookmarkStart w:id="13" w:name="bookmark7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Ostatní podmínky plnění:</w:t>
                            </w:r>
                            <w:bookmarkEnd w:id="13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3" w:before="0" w:after="0"/>
                              <w:ind w:right="51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lánovanou (požadovanou) servisní prohlídku oznámí objednatel dodavateli vždy</w:t>
                              <w:br/>
                              <w:t>minimálně 14 kalendářních dnů předem a dohodnou spolu přesný termín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exact" w:line="263" w:before="0" w:after="0"/>
                              <w:ind w:left="820" w:right="51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hlášení poruchy dodavateli provede objednatel mimo telefonického sdělení</w:t>
                              <w:br/>
                              <w:t xml:space="preserve">vždy písemně (e-mailem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)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 pokud možno přesnou specifikací</w:t>
                              <w:br/>
                              <w:t>ohlášené poruchy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exact" w:line="263" w:before="0" w:after="0"/>
                              <w:ind w:left="820" w:right="51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ervisní technik se dostaví na místo opravy do 24 hod. od telefonického nahlášení poruch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398.45pt;mso-wrap-distance-left:0pt;mso-wrap-distance-right:0pt;mso-wrap-distance-top:0pt;mso-wrap-distance-bottom:0pt;margin-top:5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6"/>
                        </w:numPr>
                        <w:shd w:fill="auto" w:val="clear"/>
                        <w:spacing w:lineRule="exact" w:line="263" w:before="0" w:after="0"/>
                        <w:ind w:left="820" w:right="51" w:hanging="3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íly rychlého opotřebení podle kupní smlouvy o dodávce vyvíječe páry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63" w:before="0" w:after="274"/>
                        <w:ind w:left="200" w:right="5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 provede po 6 ti měsících provozu, popř. po 1 500 provozních hodinách</w:t>
                        <w:br/>
                        <w:t>garanční prohlídku vyvíječe, jež zahrnuje kompletní prohlídku jeho regulačních</w:t>
                        <w:br/>
                        <w:t>a zabezpečovacích komponentů, prověření jejich funkčnosti a rovněž kontrolu</w:t>
                        <w:br/>
                        <w:t>provozních hodnot nastavených při prvním seřízení a uvedení kotle do provozu, jež</w:t>
                        <w:br/>
                        <w:t>jsou zaznamenány v protokolu o uvedení kotle do provozu. Následující servisní</w:t>
                        <w:br/>
                        <w:t>prohlídka bude na vyvíječi provedena vždy po uplynutí 1 500 provozních hodin popř.</w:t>
                        <w:br/>
                        <w:t>po 6 ti měsících provozu. O výsledku provedené servisní prohlídky předá dodavatel</w:t>
                        <w:br/>
                        <w:t>odběrateli příslušný protokol.</w:t>
                      </w:r>
                    </w:p>
                    <w:p>
                      <w:pPr>
                        <w:pStyle w:val="Nadpis3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553" w:leader="none"/>
                        </w:tabs>
                        <w:spacing w:lineRule="exact" w:line="220" w:before="0" w:after="215"/>
                        <w:ind w:left="200" w:right="51" w:hanging="0"/>
                        <w:rPr/>
                      </w:pPr>
                      <w:bookmarkStart w:id="14" w:name="bookmark6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ozáruční servis:</w:t>
                      </w:r>
                      <w:bookmarkEnd w:id="14"/>
                    </w:p>
                    <w:p>
                      <w:pPr>
                        <w:pStyle w:val="Zkladntext21"/>
                        <w:shd w:fill="auto" w:val="clear"/>
                        <w:spacing w:lineRule="exact" w:line="259" w:before="0" w:after="0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 uplynutí záruční doby bude dodavatel provádět na předmětném zařízení pravidelné</w:t>
                        <w:br/>
                        <w:t>prohlídky ve výše popsaných časových periodách. Rozsah prováděných úkonů je dán</w:t>
                        <w:br/>
                        <w:t>periodickou prohlídkou kotle předepsanou výrobcem, a zahrnuje:</w:t>
                        <w:br/>
                        <w:t>zkoušku těsnosti topného šneku (trubkovnice)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6"/>
                        </w:numPr>
                        <w:shd w:fill="auto" w:val="clear"/>
                        <w:spacing w:lineRule="exact" w:line="259" w:before="0" w:after="0"/>
                        <w:ind w:left="820" w:right="1060" w:hanging="360"/>
                        <w:rPr>
                          <w:rStyle w:val="Zkladntext2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>přezkoušení a kontrolu nastavení zabezpečovacích prvků a zařízení kotle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6"/>
                        </w:numPr>
                        <w:shd w:fill="auto" w:val="clear"/>
                        <w:spacing w:lineRule="exact" w:line="259" w:before="0" w:after="0"/>
                        <w:ind w:left="820" w:right="106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eřízení hořáku spalinoměrem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6"/>
                        </w:numPr>
                        <w:shd w:fill="auto" w:val="clear"/>
                        <w:spacing w:lineRule="exact" w:line="259" w:before="0" w:after="0"/>
                        <w:ind w:left="820" w:right="1060" w:hanging="360"/>
                        <w:rPr>
                          <w:rStyle w:val="Zkladntext2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>vizuální a funkční kontrolu regulačních komponentů vyvíječe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6"/>
                        </w:numPr>
                        <w:shd w:fill="auto" w:val="clear"/>
                        <w:spacing w:lineRule="exact" w:line="259" w:before="0" w:after="0"/>
                        <w:ind w:left="820" w:right="1060" w:hanging="360"/>
                        <w:rPr>
                          <w:rStyle w:val="Zkladntext2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>kontrolu vnitřní elektroinstalace vyvíječe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9" w:before="0" w:after="0"/>
                        <w:ind w:right="1060" w:hanging="0"/>
                        <w:rPr>
                          <w:rStyle w:val="Zkladntext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3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553" w:leader="none"/>
                        </w:tabs>
                        <w:spacing w:lineRule="exact" w:line="220" w:before="0" w:after="215"/>
                        <w:ind w:left="200" w:right="51" w:hanging="0"/>
                        <w:rPr/>
                      </w:pPr>
                      <w:bookmarkStart w:id="15" w:name="bookmark7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Ostatní podmínky plnění:</w:t>
                      </w:r>
                      <w:bookmarkEnd w:id="15"/>
                    </w:p>
                    <w:p>
                      <w:pPr>
                        <w:pStyle w:val="Zkladntext21"/>
                        <w:shd w:fill="auto" w:val="clear"/>
                        <w:spacing w:lineRule="exact" w:line="263" w:before="0" w:after="0"/>
                        <w:ind w:right="51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lánovanou (požadovanou) servisní prohlídku oznámí objednatel dodavateli vždy</w:t>
                        <w:br/>
                        <w:t>minimálně 14 kalendářních dnů předem a dohodnou spolu přesný termín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7"/>
                        </w:numPr>
                        <w:shd w:fill="auto" w:val="clear"/>
                        <w:spacing w:lineRule="exact" w:line="263" w:before="0" w:after="0"/>
                        <w:ind w:left="820" w:right="51" w:hanging="3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hlášení poruchy dodavateli provede objednatel mimo telefonického sdělení</w:t>
                        <w:br/>
                        <w:t xml:space="preserve">vždy písemně (e-mailem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), </w:t>
                      </w:r>
                      <w:r>
                        <w:rPr>
                          <w:rStyle w:val="Zkladntext2"/>
                          <w:color w:val="000000"/>
                        </w:rPr>
                        <w:t>s pokud možno přesnou specifikací</w:t>
                        <w:br/>
                        <w:t>ohlášené poruchy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7"/>
                        </w:numPr>
                        <w:shd w:fill="auto" w:val="clear"/>
                        <w:spacing w:lineRule="exact" w:line="263" w:before="0" w:after="0"/>
                        <w:ind w:left="820" w:right="51" w:hanging="3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ervisní technik se dostaví na místo opravy do 24 hod. od telefonického nahlášení poruch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28420</wp:posOffset>
                </wp:positionH>
                <wp:positionV relativeFrom="page">
                  <wp:posOffset>5699760</wp:posOffset>
                </wp:positionV>
                <wp:extent cx="5312410" cy="37109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371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 provedené opravě bude objednateli předložen protokol o provedeném úkonu (pracovní výkaz). Tento protokol bude rovněž sloužit jako podklad pro fakturaci u servisních zásahů, na které se nevztahuje záruka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exact" w:line="259" w:before="0" w:after="0"/>
                              <w:jc w:val="both"/>
                              <w:rPr>
                                <w:rStyle w:val="Zkladntext2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 neodpovídá za škody vzniklé objednateli v důsledku poruchy na vyvíječi páry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9" w:before="0" w:after="0"/>
                              <w:ind w:left="460" w:hanging="0"/>
                              <w:jc w:val="both"/>
                              <w:rPr>
                                <w:rStyle w:val="Zkladntext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exact" w:line="220" w:before="0" w:after="215"/>
                              <w:ind w:left="0" w:hanging="0"/>
                              <w:rPr/>
                            </w:pPr>
                            <w:bookmarkStart w:id="16" w:name="bookmark8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Cenové ujednání:</w:t>
                            </w:r>
                            <w:bookmarkEnd w:id="16"/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4550" w:leader="none"/>
                              </w:tabs>
                              <w:spacing w:lineRule="exact" w:line="259" w:before="0" w:after="237"/>
                              <w:ind w:left="32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Garanční, popř. periodická prohlídka kotle bude hrazena paušální část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 600,- Kč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lus cestovné a náhrada za ztrátu času stráveného na cestě v následujících sazbách: 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550" w:leader="none"/>
                              </w:tabs>
                              <w:spacing w:lineRule="exact" w:line="259" w:before="0" w:after="237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náklady na dopravu</w:t>
                              <w:tab/>
                              <w:t>9,- Kč/km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3" w:before="0" w:after="274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tatní servisní práce prováděné na vyvíječi budou účtovány v hodnotě </w:t>
                            </w:r>
                            <w:r>
                              <w:rPr>
                                <w:rStyle w:val="Zkladntext2"/>
                                <w:b/>
                                <w:color w:val="000000"/>
                              </w:rPr>
                              <w:t>385,-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č/hod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lus výše uvedené náhrady na cestu. Materiál použitý při opravě, popř. náhradní díly budou účtovány zvlášť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242"/>
                              <w:ind w:left="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škeré ceny jsou uvedeny bez DPH.</w:t>
                            </w:r>
                          </w:p>
                          <w:p>
                            <w:pPr>
                              <w:pStyle w:val="Nadpis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exact" w:line="220" w:before="0" w:after="205"/>
                              <w:ind w:left="0" w:hanging="0"/>
                              <w:rPr/>
                            </w:pPr>
                            <w:bookmarkStart w:id="17" w:name="bookmark9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latební podmínky:</w:t>
                            </w:r>
                            <w:bookmarkEnd w:id="17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6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Faktura za provedené servisní práce bude po odsouhlasení objednatelem proplacena dodavateli se lhůtou splatnost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14 dn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292.2pt;mso-wrap-distance-left:0pt;mso-wrap-distance-right:0pt;mso-wrap-distance-top:0pt;mso-wrap-distance-bottom:0pt;margin-top:448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7"/>
                        </w:numPr>
                        <w:shd w:fill="auto" w:val="clear"/>
                        <w:spacing w:lineRule="exact" w:line="259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 provedené opravě bude objednateli předložen protokol o provedeném úkonu (pracovní výkaz). Tento protokol bude rovněž sloužit jako podklad pro fakturaci u servisních zásahů, na které se nevztahuje záruka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7"/>
                        </w:numPr>
                        <w:shd w:fill="auto" w:val="clear"/>
                        <w:spacing w:lineRule="exact" w:line="259" w:before="0" w:after="0"/>
                        <w:jc w:val="both"/>
                        <w:rPr>
                          <w:rStyle w:val="Zkladntext2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>Dodavatel neodpovídá za škody vzniklé objednateli v důsledku poruchy na vyvíječi páry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9" w:before="0" w:after="0"/>
                        <w:ind w:left="460" w:hanging="0"/>
                        <w:jc w:val="both"/>
                        <w:rPr>
                          <w:rStyle w:val="Zkladntext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64" w:leader="none"/>
                        </w:tabs>
                        <w:spacing w:lineRule="exact" w:line="220" w:before="0" w:after="215"/>
                        <w:ind w:left="0" w:hanging="0"/>
                        <w:rPr/>
                      </w:pPr>
                      <w:bookmarkStart w:id="18" w:name="bookmark8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Cenové ujednání:</w:t>
                      </w:r>
                      <w:bookmarkEnd w:id="18"/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4550" w:leader="none"/>
                        </w:tabs>
                        <w:spacing w:lineRule="exact" w:line="259" w:before="0" w:after="237"/>
                        <w:ind w:left="32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Garanční, popř. periodická prohlídka kotle bude hrazena paušální část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 600,- Kč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lus cestovné a náhrada za ztrátu času stráveného na cestě v následujících sazbách: 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4550" w:leader="none"/>
                        </w:tabs>
                        <w:spacing w:lineRule="exact" w:line="259" w:before="0" w:after="237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>náklady na dopravu</w:t>
                        <w:tab/>
                        <w:t>9,- Kč/km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63" w:before="0" w:after="274"/>
                        <w:ind w:left="3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statní servisní práce prováděné na vyvíječi budou účtovány v hodnotě </w:t>
                      </w:r>
                      <w:r>
                        <w:rPr>
                          <w:rStyle w:val="Zkladntext2"/>
                          <w:b/>
                          <w:color w:val="000000"/>
                        </w:rPr>
                        <w:t>385,-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Kč/hod </w:t>
                      </w:r>
                      <w:r>
                        <w:rPr>
                          <w:rStyle w:val="Zkladntext2"/>
                          <w:color w:val="000000"/>
                        </w:rPr>
                        <w:t>plus výše uvedené náhrady na cestu. Materiál použitý při opravě, popř. náhradní díly budou účtovány zvlášť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242"/>
                        <w:ind w:left="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škeré ceny jsou uvedeny bez DPH.</w:t>
                      </w:r>
                    </w:p>
                    <w:p>
                      <w:pPr>
                        <w:pStyle w:val="Nadpis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64" w:leader="none"/>
                        </w:tabs>
                        <w:spacing w:lineRule="exact" w:line="220" w:before="0" w:after="205"/>
                        <w:ind w:left="0" w:hanging="0"/>
                        <w:rPr/>
                      </w:pPr>
                      <w:bookmarkStart w:id="19" w:name="bookmark9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latební podmínky:</w:t>
                      </w:r>
                      <w:bookmarkEnd w:id="19"/>
                    </w:p>
                    <w:p>
                      <w:pPr>
                        <w:pStyle w:val="Zkladntext21"/>
                        <w:shd w:fill="auto" w:val="clear"/>
                        <w:spacing w:lineRule="exact" w:line="266" w:before="0" w:after="0"/>
                        <w:ind w:left="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Faktura za provedené servisní práce bude po odsouhlasení objednatelem proplacena dodavateli se lhůtou splatnosti </w:t>
                      </w:r>
                      <w:r>
                        <w:rPr>
                          <w:rStyle w:val="Zkladntext2Tun"/>
                          <w:color w:val="000000"/>
                        </w:rPr>
                        <w:t>14 dn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34130</wp:posOffset>
                </wp:positionH>
                <wp:positionV relativeFrom="page">
                  <wp:posOffset>9975850</wp:posOffset>
                </wp:positionV>
                <wp:extent cx="70485" cy="1397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785.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48410</wp:posOffset>
                </wp:positionH>
                <wp:positionV relativeFrom="page">
                  <wp:posOffset>869950</wp:posOffset>
                </wp:positionV>
                <wp:extent cx="5472430" cy="52031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520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exact" w:line="220" w:before="0" w:after="208"/>
                              <w:ind w:left="280" w:hanging="0"/>
                              <w:rPr/>
                            </w:pPr>
                            <w:bookmarkStart w:id="20" w:name="bookmark1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áruční podmínky:</w:t>
                            </w:r>
                            <w:bookmarkEnd w:id="20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3" w:before="0" w:after="274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 veškeré servisní práce provedené v rámci této smlouvy poskytuje dodavatel objednateli záruku v délce trvání 6 měsíců od data opravy. Na jednotlivé komponenty a zařízení, jež jsou součástí dodávky, se vztahuje záruční doba deklarovaná výrobcem, popř. dodavatelem daného zařízení.</w:t>
                            </w:r>
                          </w:p>
                          <w:p>
                            <w:pPr>
                              <w:pStyle w:val="Nadpis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20" w:before="0" w:after="205"/>
                              <w:ind w:left="0" w:hanging="0"/>
                              <w:rPr/>
                            </w:pPr>
                            <w:bookmarkStart w:id="21" w:name="bookmark1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vláštní ujednání:</w:t>
                            </w:r>
                            <w:bookmarkEnd w:id="21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6" w:before="0" w:after="277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škeré další práce a dodávky realizované nad rámec této smlouvy budou po odsouhlasení oběma stranami účtovány jako vícepráce.</w:t>
                            </w:r>
                          </w:p>
                          <w:p>
                            <w:pPr>
                              <w:pStyle w:val="Nadpis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20" w:before="0" w:after="208"/>
                              <w:ind w:left="0" w:hanging="0"/>
                              <w:rPr/>
                            </w:pPr>
                            <w:bookmarkStart w:id="22" w:name="bookmark1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Doba platností smlouvy:</w:t>
                            </w:r>
                            <w:bookmarkEnd w:id="22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3" w:before="0" w:after="274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ouva se uzavírá na dobu neurčitou s možností výpovědi kterékoliv smluvní strany. Výpovědní lhůta činí 1 měsíc a počíná běžet od prvého dne měsíce následujícího po dni doručení výpovědi druhé smluvní straně. Smlouvu lze ukončit také dohodou smluvních stran.</w:t>
                            </w:r>
                          </w:p>
                          <w:p>
                            <w:pPr>
                              <w:pStyle w:val="Nadpis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20" w:before="0" w:after="0"/>
                              <w:ind w:left="0" w:hanging="0"/>
                              <w:rPr/>
                            </w:pPr>
                            <w:bookmarkStart w:id="23" w:name="bookmark1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ávěrečná ustanovení:</w:t>
                            </w:r>
                            <w:bookmarkEnd w:id="23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9" w:before="0" w:after="237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uvní strany prohlašují, že tato smlouva byla uzavřena podle jejich skutečné a svobodné vůle. Smlouvu si přečetly a s jejím obsahem souhlasí, což stvrzují svými podpisy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3" w:before="0" w:after="274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em Smlouvy na servis vyvíječů páry CERTUSS se ruší předchozí uzavřené Smlouvy se shodným Předmětem plnění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215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ouvaje platná dnem podpisu obou smluvních stran a účinná ode dne 15.06.2019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9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ouva je vystavena ve dvou vyhotoveních, z nichž jedno obdrží dodavatel a jedno objednat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409.7pt;mso-wrap-distance-left:0pt;mso-wrap-distance-right:0pt;mso-wrap-distance-top:0pt;mso-wrap-distance-bottom:0pt;margin-top:68.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641" w:leader="none"/>
                        </w:tabs>
                        <w:spacing w:lineRule="exact" w:line="220" w:before="0" w:after="208"/>
                        <w:ind w:left="280" w:hanging="0"/>
                        <w:rPr/>
                      </w:pPr>
                      <w:bookmarkStart w:id="24" w:name="bookmark1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áruční podmínky:</w:t>
                      </w:r>
                      <w:bookmarkEnd w:id="24"/>
                    </w:p>
                    <w:p>
                      <w:pPr>
                        <w:pStyle w:val="Zkladntext21"/>
                        <w:shd w:fill="auto" w:val="clear"/>
                        <w:spacing w:lineRule="exact" w:line="263" w:before="0" w:after="274"/>
                        <w:ind w:left="5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 veškeré servisní práce provedené v rámci této smlouvy poskytuje dodavatel objednateli záruku v délce trvání 6 měsíců od data opravy. Na jednotlivé komponenty a zařízení, jež jsou součástí dodávky, se vztahuje záruční doba deklarovaná výrobcem, popř. dodavatelem daného zařízení.</w:t>
                      </w:r>
                    </w:p>
                    <w:p>
                      <w:pPr>
                        <w:pStyle w:val="Nadpis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614" w:leader="none"/>
                        </w:tabs>
                        <w:spacing w:lineRule="exact" w:line="220" w:before="0" w:after="205"/>
                        <w:ind w:left="0" w:hanging="0"/>
                        <w:rPr/>
                      </w:pPr>
                      <w:bookmarkStart w:id="25" w:name="bookmark1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vláštní ujednání:</w:t>
                      </w:r>
                      <w:bookmarkEnd w:id="25"/>
                    </w:p>
                    <w:p>
                      <w:pPr>
                        <w:pStyle w:val="Zkladntext21"/>
                        <w:shd w:fill="auto" w:val="clear"/>
                        <w:spacing w:lineRule="exact" w:line="266" w:before="0" w:after="277"/>
                        <w:ind w:left="5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škeré další práce a dodávky realizované nad rámec této smlouvy budou po odsouhlasení oběma stranami účtovány jako vícepráce.</w:t>
                      </w:r>
                    </w:p>
                    <w:p>
                      <w:pPr>
                        <w:pStyle w:val="Nadpis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614" w:leader="none"/>
                        </w:tabs>
                        <w:spacing w:lineRule="exact" w:line="220" w:before="0" w:after="208"/>
                        <w:ind w:left="0" w:hanging="0"/>
                        <w:rPr/>
                      </w:pPr>
                      <w:bookmarkStart w:id="26" w:name="bookmark1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Doba platností smlouvy:</w:t>
                      </w:r>
                      <w:bookmarkEnd w:id="26"/>
                    </w:p>
                    <w:p>
                      <w:pPr>
                        <w:pStyle w:val="Zkladntext21"/>
                        <w:shd w:fill="auto" w:val="clear"/>
                        <w:spacing w:lineRule="exact" w:line="263" w:before="0" w:after="274"/>
                        <w:ind w:left="5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ouva se uzavírá na dobu neurčitou s možností výpovědi kterékoliv smluvní strany. Výpovědní lhůta činí 1 měsíc a počíná běžet od prvého dne měsíce následujícího po dni doručení výpovědi druhé smluvní straně. Smlouvu lze ukončit také dohodou smluvních stran.</w:t>
                      </w:r>
                    </w:p>
                    <w:p>
                      <w:pPr>
                        <w:pStyle w:val="Nadpis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614" w:leader="none"/>
                        </w:tabs>
                        <w:spacing w:lineRule="exact" w:line="220" w:before="0" w:after="0"/>
                        <w:ind w:left="0" w:hanging="0"/>
                        <w:rPr/>
                      </w:pPr>
                      <w:bookmarkStart w:id="27" w:name="bookmark1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ávěrečná ustanovení:</w:t>
                      </w:r>
                      <w:bookmarkEnd w:id="27"/>
                    </w:p>
                    <w:p>
                      <w:pPr>
                        <w:pStyle w:val="Zkladntext21"/>
                        <w:shd w:fill="auto" w:val="clear"/>
                        <w:spacing w:lineRule="exact" w:line="259" w:before="0" w:after="237"/>
                        <w:ind w:left="5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uvní strany prohlašují, že tato smlouva byla uzavřena podle jejich skutečné a svobodné vůle. Smlouvu si přečetly a s jejím obsahem souhlasí, což stvrzují svými podpisy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63" w:before="0" w:after="274"/>
                        <w:ind w:left="5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em Smlouvy na servis vyvíječů páry CERTUSS se ruší předchozí uzavřené Smlouvy se shodným Předmětem plnění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215"/>
                        <w:ind w:left="5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ouvaje platná dnem podpisu obou smluvních stran a účinná ode dne 15.06.2019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9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ouva je vystavena ve dvou vyhotoveních, z nichž jedno obdrží dodavatel a jedno objednat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4170</wp:posOffset>
                </wp:positionH>
                <wp:positionV relativeFrom="page">
                  <wp:posOffset>6360160</wp:posOffset>
                </wp:positionV>
                <wp:extent cx="1829435" cy="1778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789" w:leader="none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Odrách dne: 05.06.2019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4pt;mso-wrap-distance-left:0pt;mso-wrap-distance-right:0pt;mso-wrap-distance-top:0pt;mso-wrap-distance-bottom:0pt;margin-top:500.8pt;mso-position-vertical-relative:page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789" w:leader="none"/>
                        </w:tabs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Odrách dne: 05.06.2019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197350</wp:posOffset>
                </wp:positionH>
                <wp:positionV relativeFrom="page">
                  <wp:posOffset>6382385</wp:posOffset>
                </wp:positionV>
                <wp:extent cx="1381760" cy="1651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60"/>
                              <w:rPr/>
                            </w:pPr>
                            <w:bookmarkStart w:id="28" w:name="bookmark14"/>
                            <w:r>
                              <w:rPr>
                                <w:rStyle w:val="Nadpis2"/>
                                <w:color w:val="000000"/>
                              </w:rPr>
                              <w:t>V Brně dne:  30.05.2019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3pt;mso-wrap-distance-left:0pt;mso-wrap-distance-right:0pt;mso-wrap-distance-top:0pt;mso-wrap-distance-bottom:0pt;margin-top:502.55pt;mso-position-vertical-relative:page;margin-left:330.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60"/>
                        <w:rPr/>
                      </w:pPr>
                      <w:bookmarkStart w:id="29" w:name="bookmark14"/>
                      <w:r>
                        <w:rPr>
                          <w:rStyle w:val="Nadpis2"/>
                          <w:color w:val="000000"/>
                        </w:rPr>
                        <w:t>V Brně dne:  30.05.2019</w:t>
                      </w:r>
                      <w:bookmarkEnd w:id="2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48410</wp:posOffset>
                </wp:positionH>
                <wp:positionV relativeFrom="page">
                  <wp:posOffset>6729095</wp:posOffset>
                </wp:positionV>
                <wp:extent cx="5472430" cy="1758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right="6692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dodav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3.85pt;mso-wrap-distance-left:0pt;mso-wrap-distance-right:0pt;mso-wrap-distance-top:0pt;mso-wrap-distance-bottom:0pt;margin-top:529.8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ind w:right="6692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dodava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99890</wp:posOffset>
                </wp:positionH>
                <wp:positionV relativeFrom="page">
                  <wp:posOffset>6729095</wp:posOffset>
                </wp:positionV>
                <wp:extent cx="764540" cy="1397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odběr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pt;mso-wrap-distance-left:0pt;mso-wrap-distance-right:0pt;mso-wrap-distance-top:0pt;mso-wrap-distance-bottom:0pt;margin-top:529.85pt;mso-position-vertical-relative:page;margin-left:330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odběra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15765</wp:posOffset>
                </wp:positionH>
                <wp:positionV relativeFrom="page">
                  <wp:posOffset>8395970</wp:posOffset>
                </wp:positionV>
                <wp:extent cx="1655445" cy="1397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MUDr. Pavel Mošťák, řed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1pt;mso-wrap-distance-left:0pt;mso-wrap-distance-right:0pt;mso-wrap-distance-top:0pt;mso-wrap-distance-bottom:0pt;margin-top:661.1pt;mso-position-vertical-relative:page;margin-left:331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MUDr. Pavel Mošťák, ředi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48430</wp:posOffset>
                </wp:positionH>
                <wp:positionV relativeFrom="page">
                  <wp:posOffset>9979660</wp:posOffset>
                </wp:positionV>
                <wp:extent cx="70485" cy="1397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785.8pt;mso-position-vertical-relative:page;margin-left:310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08455</wp:posOffset>
                </wp:positionH>
                <wp:positionV relativeFrom="page">
                  <wp:posOffset>8389620</wp:posOffset>
                </wp:positionV>
                <wp:extent cx="927735" cy="1397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ng. Pavel Bač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pt;mso-wrap-distance-left:0pt;mso-wrap-distance-right:0pt;mso-wrap-distance-top:0pt;mso-wrap-distance-bottom:0pt;margin-top:660.6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ng. Pavel Bač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rial Narrow" w:hAnsi="Arial Narrow" w:cs="Arial Narrow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20"/>
        </w:tabs>
        <w:ind w:left="820" w:hanging="360"/>
      </w:pPr>
      <w:rPr>
        <w:rFonts w:ascii="Arial Narrow" w:hAnsi="Arial Narrow" w:cs="Arial Narrow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20"/>
        </w:tabs>
        <w:ind w:left="820" w:hanging="360"/>
      </w:pPr>
      <w:rPr>
        <w:rFonts w:ascii="Arial Narrow" w:hAnsi="Arial Narrow" w:cs="Arial Narrow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20"/>
        </w:tabs>
        <w:ind w:left="820" w:hanging="360"/>
      </w:pPr>
      <w:rPr>
        <w:rFonts w:ascii="Arial Narrow" w:hAnsi="Arial Narrow" w:cs="Arial Narrow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 Narrow" w:hAnsi="Arial Narrow" w:eastAsia="Tahoma" w:cs="Arial Narro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ahoma" w:cs="Arial Narro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ahoma" w:cs="Arial Narro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ahoma" w:cs="Arial Narro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ahoma" w:cs="Arial Narro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Nadpis3">
    <w:name w:val="Nadpis #3_"/>
    <w:basedOn w:val="Standardnpsmoodstavc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hlavneboZpat">
    <w:name w:val="Záhlaví nebo Zápatí_"/>
    <w:basedOn w:val="Standardnpsmoodstavce"/>
    <w:qFormat/>
    <w:rPr>
      <w:rFonts w:ascii="Times New Roman" w:hAnsi="Times New Roman" w:cs="Times New Roman"/>
      <w:sz w:val="17"/>
      <w:szCs w:val="17"/>
      <w:u w:val="none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w w:val="100"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ZhlavneboZpat3">
    <w:name w:val="Záhlaví nebo Zápatí (3)_"/>
    <w:basedOn w:val="Standardnpsmoodstavce"/>
    <w:qFormat/>
    <w:rPr>
      <w:rFonts w:ascii="Times New Roman" w:hAnsi="Times New Roman" w:cs="Times New Roman"/>
      <w:sz w:val="15"/>
      <w:szCs w:val="15"/>
      <w:u w:val="none"/>
    </w:rPr>
  </w:style>
  <w:style w:type="character" w:styleId="Zkladntext214pt">
    <w:name w:val="Základní text (2) + 14 pt"/>
    <w:basedOn w:val="Zkladntext2"/>
    <w:qFormat/>
    <w:rPr>
      <w:b/>
      <w:bCs/>
      <w:i/>
      <w:iCs/>
      <w:sz w:val="28"/>
      <w:szCs w:val="28"/>
    </w:rPr>
  </w:style>
  <w:style w:type="character" w:styleId="Nadpis2">
    <w:name w:val="Nadpis #2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Nadpis2Arial">
    <w:name w:val="Nadpis #2 + Arial"/>
    <w:basedOn w:val="Nadpis2"/>
    <w:qFormat/>
    <w:rPr>
      <w:rFonts w:ascii="Arial" w:hAnsi="Arial" w:cs="Arial"/>
      <w:b/>
      <w:bCs/>
      <w:w w:val="60"/>
      <w:sz w:val="26"/>
      <w:szCs w:val="26"/>
    </w:rPr>
  </w:style>
  <w:style w:type="character" w:styleId="Nadpis24pt">
    <w:name w:val="Nadpis #2 + 4 pt"/>
    <w:basedOn w:val="Nadpis2"/>
    <w:qFormat/>
    <w:rPr>
      <w:b/>
      <w:bCs/>
      <w:sz w:val="8"/>
      <w:szCs w:val="8"/>
    </w:rPr>
  </w:style>
  <w:style w:type="character" w:styleId="Titulekobrzku2">
    <w:name w:val="Titulek obrázku (2)_"/>
    <w:basedOn w:val="Standardnpsmoodstavce"/>
    <w:qFormat/>
    <w:rPr>
      <w:sz w:val="19"/>
      <w:szCs w:val="19"/>
      <w:u w:val="none"/>
    </w:rPr>
  </w:style>
  <w:style w:type="character" w:styleId="Titulekobrzku">
    <w:name w:val="Titulek obrázku_"/>
    <w:basedOn w:val="Standardnpsmoodstavce"/>
    <w:qFormat/>
    <w:rPr>
      <w:sz w:val="16"/>
      <w:szCs w:val="16"/>
      <w:u w:val="none"/>
    </w:rPr>
  </w:style>
  <w:style w:type="character" w:styleId="TitulekobrzkuTun">
    <w:name w:val="Titulek obrázku + Tučné"/>
    <w:basedOn w:val="Titulekobrzku"/>
    <w:qFormat/>
    <w:rPr>
      <w:b/>
      <w:bCs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  <w:sz w:val="22"/>
      <w:szCs w:val="22"/>
    </w:rPr>
  </w:style>
  <w:style w:type="paragraph" w:styleId="Nadpis31">
    <w:name w:val="Nadpis #3"/>
    <w:basedOn w:val="Normal"/>
    <w:qFormat/>
    <w:pPr>
      <w:shd w:fill="FFFFFF" w:val="clear"/>
      <w:spacing w:lineRule="exact" w:line="259" w:before="480" w:after="0"/>
      <w:ind w:hanging="340"/>
      <w:jc w:val="both"/>
      <w:outlineLvl w:val="2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exact" w:line="259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color w:val="000000"/>
      <w:sz w:val="22"/>
      <w:szCs w:val="22"/>
    </w:rPr>
  </w:style>
  <w:style w:type="paragraph" w:styleId="Titulekobrzku21">
    <w:name w:val="Titulek obrázku (2)"/>
    <w:basedOn w:val="Normal"/>
    <w:qFormat/>
    <w:pPr>
      <w:shd w:fill="FFFFFF" w:val="clear"/>
      <w:spacing w:lineRule="exact" w:line="205"/>
    </w:pPr>
    <w:rPr>
      <w:rFonts w:cs="Times New Roman"/>
      <w:color w:val="000000"/>
      <w:sz w:val="19"/>
      <w:szCs w:val="19"/>
    </w:rPr>
  </w:style>
  <w:style w:type="paragraph" w:styleId="Titulekobrzku1">
    <w:name w:val="Titulek obrázku"/>
    <w:basedOn w:val="Normal"/>
    <w:qFormat/>
    <w:pPr>
      <w:shd w:fill="FFFFFF" w:val="clear"/>
      <w:spacing w:lineRule="exact" w:line="205"/>
    </w:pPr>
    <w:rPr>
      <w:rFonts w:cs="Times New Roman"/>
      <w:color w:val="000000"/>
      <w:sz w:val="16"/>
      <w:szCs w:val="16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7:08:00Z</dcterms:created>
  <dc:creator>horak</dc:creator>
  <dc:description/>
  <cp:keywords/>
  <dc:language>en-US</dc:language>
  <cp:lastModifiedBy>horak</cp:lastModifiedBy>
  <dcterms:modified xsi:type="dcterms:W3CDTF">2019-07-17T17:23:00Z</dcterms:modified>
  <cp:revision>1</cp:revision>
  <dc:subject/>
  <dc:title>KM_horak-20190717135849</dc:title>
</cp:coreProperties>
</file>