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/SOD/001367/2019/Mij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Š Rožňavská – rekonstrukce střechy tělocvičny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7"/>
        <w:gridCol w:w="1134"/>
      </w:tblGrid>
      <w:tr>
        <w:trPr>
          <w:trHeight w:val="3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 1 k SOD č. OI-IP/SOD/001367/2019/M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del w:id="0" w:author="micji" w:date="2019-07-17T14:16:00Z">
              <w:r>
                <w:rPr/>
                <w:delText>585 513 224</w:delText>
              </w:r>
            </w:del>
            <w:del w:id="1" w:author="micji" w:date="2019-07-17T14:16:00Z">
              <w:r>
                <w:rPr>
                  <w:smallCaps/>
                </w:rPr>
                <w:delText>,</w:delText>
              </w:r>
            </w:del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del w:id="2" w:author="micji" w:date="2019-07-17T14:16:00Z">
              <w:r>
                <w:rPr/>
                <w:delText>martin.major@olomouc.eu</w:delText>
              </w:r>
            </w:del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del w:id="3" w:author="micji" w:date="2019-07-17T14:15:00Z">
              <w:r>
                <w:rPr>
                  <w:b/>
                </w:rPr>
                <w:delText>Ing. Jan Zedek, vedoucí oddělení realizace investic, odbor investic MMOl</w:delText>
              </w:r>
            </w:del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del w:id="4" w:author="micji" w:date="2019-07-17T14:15:00Z">
              <w:r>
                <w:rPr/>
                <w:delText xml:space="preserve">tel.: 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del w:id="5" w:author="micji" w:date="2019-07-17T14:15:00Z">
              <w:r>
                <w:rPr/>
                <w:delText>588 488 710,</w:delText>
              </w:r>
            </w:del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del w:id="6" w:author="micji" w:date="2019-07-17T14:15:00Z">
              <w:r>
                <w:rPr/>
                <w:delText>jan.zedek@olomouc.eu</w:delText>
              </w:r>
            </w:del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technický dozor stavebníka 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del w:id="7" w:author="micji" w:date="2019-07-17T14:16:00Z">
              <w:r>
                <w:rPr>
                  <w:b/>
                </w:rPr>
                <w:delText>Ing. Ivo Tichý, odborný referent oddělení realizace investic, odbor investic MMOl</w:delText>
              </w:r>
            </w:del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del w:id="8" w:author="micji" w:date="2019-07-17T14:16:00Z">
              <w:r>
                <w:rPr/>
                <w:delText xml:space="preserve">tel.: 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del w:id="9" w:author="micji" w:date="2019-07-17T14:16:00Z">
              <w:r>
                <w:rPr/>
                <w:delText>588 488 704,</w:delText>
              </w:r>
            </w:del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del w:id="10" w:author="micji" w:date="2019-07-17T14:16:00Z">
              <w:r>
                <w:rPr/>
                <w:delText>ivo.tichy@olomouc.eu</w:delText>
              </w:r>
            </w:del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AV group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íta Nejedlého 601, 682 01 Vyškov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6759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767591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 soudem v 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5108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2yqaak3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 Večeř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del w:id="11" w:author="micji" w:date="2019-07-17T14:16:00Z">
              <w:r>
                <w:rPr/>
                <w:delText>608 370 554</w:delText>
              </w:r>
            </w:del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del w:id="12" w:author="micji" w:date="2019-07-17T14:16:00Z">
              <w:r>
                <w:rPr/>
                <w:delText xml:space="preserve">e-mail: info@vestav.eu  </w:delText>
              </w:r>
            </w:del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stavbyvedoucí – osoba odpovědná za provádění díla, která má autorizaci dle č. 360/1992 Sb. Dle požadované technické kvalifik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del w:id="13" w:author="micji" w:date="2019-07-17T14:16:00Z">
              <w:r>
                <w:rPr/>
                <w:delText>Ing. Vlastimil Smejkal</w:delText>
              </w:r>
            </w:del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77 708 224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vestav@vestav.eu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del w:id="14" w:author="micji" w:date="2019-07-17T14:16:00Z">
              <w:r>
                <w:rPr>
                  <w:b/>
                </w:rPr>
                <w:delText>Martin Šatník</w:delText>
              </w:r>
            </w:del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del w:id="15" w:author="micji" w:date="2019-07-17T14:16:00Z">
              <w:r>
                <w:rPr/>
                <w:delText>tel.:</w:delText>
              </w:r>
            </w:del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del w:id="16" w:author="micji" w:date="2019-07-17T14:16:00Z">
              <w:r>
                <w:rPr/>
                <w:delText>777 840 650</w:delText>
              </w:r>
            </w:del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del w:id="17" w:author="micji" w:date="2019-07-17T14:16:00Z">
              <w:r>
                <w:rPr/>
                <w:delText xml:space="preserve">e-mail: viktor@vestav.eu  </w:delText>
              </w:r>
            </w:del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eskoslovenská obchod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201167069/030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1367/2019/Mij ze dne 27.5.2019 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ohoto dodatku je dohoda smluvních stran o změně přílohy č. 1 – Souhrnná cenová nabídka vč. Položkového rozpočtu smlouvy o dílo.</w:t>
      </w:r>
    </w:p>
    <w:p>
      <w:pPr>
        <w:pStyle w:val="Normal"/>
        <w:spacing w:before="120" w:after="120"/>
        <w:rPr/>
      </w:pPr>
      <w:r>
        <w:rPr/>
        <w:t xml:space="preserve">Příloha č. 1 </w:t>
      </w:r>
      <w:r>
        <w:rPr>
          <w:b/>
        </w:rPr>
        <w:t>Souhrnná cenová nabídka vč. položkového rozpočtu</w:t>
      </w:r>
      <w:r>
        <w:rPr/>
        <w:t xml:space="preserve"> smlouvy o dílo se mění a nahrazuje novou přílohou, která je přílohou tohoto dodatku. 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éto smlouvy jsou následující přílohy:</w:t>
      </w:r>
    </w:p>
    <w:p>
      <w:pPr>
        <w:pStyle w:val="Normal"/>
        <w:ind w:firstLine="284"/>
        <w:rPr/>
      </w:pPr>
      <w:r>
        <w:rPr/>
        <w:t xml:space="preserve">Příloha č. 1 – </w:t>
      </w:r>
      <w:r>
        <w:rPr>
          <w:b/>
          <w:bCs/>
        </w:rPr>
        <w:t>Souhrnná cenová nabídka vč. položkového rozpočtu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an Večeře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STAV group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Číslo dodatku objednatele: 1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k SOD č. OI-IP/SOD/001367/2019/Mij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88094/2019OI/IP/Mij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umo</dc:creator>
  <dc:description/>
  <cp:keywords/>
  <dc:language>en-US</dc:language>
  <cp:lastModifiedBy>micji</cp:lastModifiedBy>
  <cp:lastPrinted>2019-07-16T09:57:00Z</cp:lastPrinted>
  <dcterms:modified xsi:type="dcterms:W3CDTF">2019-07-17T12:1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Jitka Michálková</vt:lpwstr>
  </property>
  <property fmtid="{D5CDD505-2E9C-101B-9397-08002B2CF9AE}" pid="3" name="ID Pracovníka">
    <vt:lpwstr>26110</vt:lpwstr>
  </property>
  <property fmtid="{D5CDD505-2E9C-101B-9397-08002B2CF9AE}" pid="4" name="Název souboru">
    <vt:lpwstr>Anonymizovany_dokument-26110-20190717-1422170678.doc</vt:lpwstr>
  </property>
  <property fmtid="{D5CDD505-2E9C-101B-9397-08002B2CF9AE}" pid="5" name="_CopySource">
    <vt:lpwstr>Anonymizovany_dokument-26110-20190717-1422170678.doc</vt:lpwstr>
  </property>
</Properties>
</file>