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 č. 1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.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 Čáslav-Staré město, náměstí Jana Žižky z Trocnova 1/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stoupené starostou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olečně jako sdružení zadavatelů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 , IČ 251022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 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Tímto dodatkem se článek </w:t>
      </w:r>
      <w:r>
        <w:rPr>
          <w:rFonts w:eastAsia="Calibri" w:cs="Arial" w:ascii="Arial" w:hAnsi="Arial"/>
          <w:b/>
          <w:sz w:val="20"/>
          <w:szCs w:val="20"/>
        </w:rPr>
        <w:t>III. Cena plnění</w:t>
      </w:r>
      <w:r>
        <w:rPr>
          <w:rFonts w:eastAsia="Calibri" w:cs="Arial" w:ascii="Arial" w:hAnsi="Arial"/>
          <w:sz w:val="20"/>
          <w:szCs w:val="20"/>
        </w:rPr>
        <w:t>, odstavec 2 nahrazuje novým zněním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služby se sjednává následovně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svoz a uložení směsného komunálního odpadu na skládku :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A1  </w:t>
      </w:r>
      <w:r>
        <w:rPr>
          <w:rFonts w:eastAsia="Calibri" w:cs="Arial" w:ascii="Arial" w:hAnsi="Arial"/>
          <w:sz w:val="20"/>
          <w:szCs w:val="20"/>
        </w:rPr>
        <w:t xml:space="preserve">svoz směsného komunálního odpadu za měsíc                                  </w:t>
      </w:r>
      <w:r>
        <w:rPr>
          <w:rFonts w:eastAsia="Calibri" w:cs="Arial" w:ascii="Arial" w:hAnsi="Arial"/>
          <w:b/>
          <w:sz w:val="20"/>
          <w:szCs w:val="20"/>
        </w:rPr>
        <w:t>656.602 Kč bez DPH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A2  </w:t>
      </w:r>
      <w:r>
        <w:rPr>
          <w:rFonts w:eastAsia="Calibri" w:cs="Arial" w:ascii="Arial" w:hAnsi="Arial"/>
          <w:sz w:val="20"/>
          <w:szCs w:val="20"/>
        </w:rPr>
        <w:t xml:space="preserve">uložení jedné tuny směsného komunálního odpadu na skládku             </w:t>
      </w:r>
      <w:r>
        <w:rPr>
          <w:rFonts w:eastAsia="Calibri" w:cs="Arial" w:ascii="Arial" w:hAnsi="Arial"/>
          <w:b/>
          <w:sz w:val="20"/>
          <w:szCs w:val="20"/>
        </w:rPr>
        <w:t>1.060 Kč bez DPH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(cena je včetně základního poplatku dle zákona č. 185/2001 Sb., o odpadech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svoz a zneškodnění obsahu jednoho kontejneru 1.100 litrů        157 Kč bez DPH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eparovaného odpadu – papír, past , nápoj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úklid jednoho kontejnerového stanoviště, včetně odvezení        135 Kč bez DPH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 uložení na skládk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svoz a uložení jedné tuny biologicky rozložitelného odpadu    1.032 Kč bez DP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Ceny za mobilní svoz velkoobjemného odpadu a nebezpečného odpadu z ulice, včetně zajištění následného využití nebo odstranění těchto odpadů jsou uvedeny v příloze č. 5 této smlouvy „ ceník za odstranění jednotlivých kategorií odpad“ (dále jen Ceník)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m zůstává výše uvedená smlouva beze změn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nabývá účinnosti od 1. 4. 2019 a je vyhotoven ve 2 stejnopisech, z nichž každá strana obdrží 1 stejnop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í tohoto dodatku bylo schváleno usnesením Rady města Kutná Hora č.  455/19 ze dne 29.5.2019 a usnesením Rady města Čáslavi č.   91/19 ze dne 20.2.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ěsto Čáslav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E PLUS s.r.o.</w:t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7z4">
    <w:name w:val="WW8Num2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7z5">
    <w:name w:val="WW8Num27z5"/>
    <w:qFormat/>
    <w:rPr>
      <w:rFonts w:ascii="Arial" w:hAnsi="Arial" w:cs="Arial"/>
      <w:b w:val="false"/>
      <w:i/>
      <w:sz w:val="22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6:00Z</dcterms:created>
  <dc:creator>MU</dc:creator>
  <dc:description/>
  <dc:language>en-US</dc:language>
  <cp:lastModifiedBy>Bodišová Andrea</cp:lastModifiedBy>
  <cp:lastPrinted>2019-02-14T13:51:00Z</cp:lastPrinted>
  <dcterms:modified xsi:type="dcterms:W3CDTF">2019-07-17T13:38:00Z</dcterms:modified>
  <cp:revision>3</cp:revision>
  <dc:subject/>
  <dc:title>MĚSTO KUTNÁ HORA</dc:title>
</cp:coreProperties>
</file>