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</w:rPr>
        <w:t xml:space="preserve">SMLOUVA O DÍLO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odávka kancelářského nábytku “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Texttabulky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Objednatel:</w:t>
            </w:r>
          </w:p>
        </w:tc>
        <w:tc>
          <w:tcPr>
            <w:tcW w:w="7796" w:type="dxa"/>
            <w:tcBorders/>
          </w:tcPr>
          <w:p>
            <w:pPr>
              <w:pStyle w:val="Texttabulky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rematorium Ostrava, a.s. </w:t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</w:tcPr>
          <w:p>
            <w:pPr>
              <w:pStyle w:val="TextBody"/>
              <w:snapToGrid w:val="false"/>
              <w:ind w:right="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Texttabulky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Č: 25393430          DIČ: CZ25393430</w:t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</w:tcPr>
          <w:p>
            <w:pPr>
              <w:pStyle w:val="TextBody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Texttabulky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ídlo: Těšínská 710,  710 07  Ostrava – Slezská Ostrava</w:t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Text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Texttabulky"/>
              <w:snapToGrid w:val="false"/>
              <w:ind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9356" w:type="dxa"/>
            <w:gridSpan w:val="2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na straně jedné 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tabulky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Zhotovitel:</w:t>
            </w:r>
          </w:p>
        </w:tc>
        <w:tc>
          <w:tcPr>
            <w:tcW w:w="7796" w:type="dxa"/>
            <w:tcBorders/>
          </w:tcPr>
          <w:p>
            <w:pPr>
              <w:pStyle w:val="Texttabulky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uhlářství Stoček Jan,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Texttabulky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Č: 63711567            DIČ: 384-640623114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Texttabulky"/>
              <w:ind w:right="-364"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ídlo: Bolatice, Nádražní 5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Text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Texttabulky"/>
              <w:snapToGrid w:val="false"/>
              <w:ind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</w:rPr>
        <w:t>na straně druhé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</w:rPr>
        <w:t>uzavřeli níže uvedeného dne, měsíce a roku tuto smlouvu 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I. Předmět díla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rFonts w:cs="Arial" w:ascii="Arial" w:hAnsi="Arial"/>
          <w:sz w:val="24"/>
        </w:rPr>
        <w:t>1.  Předmětem díla je zaměření, výroba a montáž kancelářského nábytku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rFonts w:cs="Arial" w:ascii="Arial" w:hAnsi="Arial"/>
          <w:sz w:val="24"/>
        </w:rPr>
        <w:t>2.  Zhotovitel se zavazuje: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rFonts w:cs="Arial" w:ascii="Arial" w:hAnsi="Arial"/>
          <w:sz w:val="24"/>
        </w:rPr>
        <w:t>a) provést zaměření prostor a návrh vybavení kancelářským a ostatním nábytkem v přístavbě nových kanceláří v areálu společnosti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rFonts w:cs="Arial" w:ascii="Arial" w:hAnsi="Arial"/>
          <w:sz w:val="24"/>
        </w:rPr>
        <w:t>b) výroba předmětného nábytku</w:t>
      </w:r>
    </w:p>
    <w:p>
      <w:pPr>
        <w:pStyle w:val="TextBody"/>
        <w:ind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zajistit dovoz a montáž na místě samém</w:t>
      </w:r>
    </w:p>
    <w:p>
      <w:pPr>
        <w:pStyle w:val="TextBody"/>
        <w:ind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766" w:hanging="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II. Spolupráce stran při provádění díla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rFonts w:cs="Arial" w:ascii="Arial" w:hAnsi="Arial"/>
          <w:sz w:val="24"/>
        </w:rPr>
        <w:t>1.  Objednatel předá zhotoviteli k provedení prací podle této smlouvy prostory dotčené prováděním prací. Z předaných prostor objednatel vždy po vzájemné dohodě vyklidí věci, které by byly překážkou v postupu prací.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2. V době provádění prací vedoucích k montáži umožní objednatel zhotoviteli v pracovních dnech případně v sobotu a neděli době od 7 do 17 hodin provádění potřebných prací. </w:t>
      </w:r>
    </w:p>
    <w:p>
      <w:pPr>
        <w:pStyle w:val="TextBody"/>
        <w:ind w:right="-766" w:hanging="0"/>
        <w:rPr>
          <w:sz w:val="24"/>
        </w:rPr>
      </w:pPr>
      <w:r>
        <w:rPr>
          <w:rFonts w:cs="Arial" w:ascii="Arial" w:hAnsi="Arial"/>
          <w:sz w:val="24"/>
        </w:rPr>
        <w:t>3.  Objednatel umožní, aby zhotovitel mohl pro provádění prací souvisejících s provedením díla, odebírat ze sítě v prostoru krematoria elektrický proud a vodu.</w:t>
      </w:r>
    </w:p>
    <w:p>
      <w:pPr>
        <w:pStyle w:val="TextBody"/>
        <w:ind w:right="-7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7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766" w:hanging="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 xml:space="preserve">III. Termíny pro provádění díla  </w:t>
      </w:r>
    </w:p>
    <w:p>
      <w:pPr>
        <w:pStyle w:val="TextBody"/>
        <w:ind w:right="-766" w:hanging="0"/>
        <w:rPr>
          <w:sz w:val="24"/>
        </w:rPr>
      </w:pPr>
      <w:r>
        <w:rPr>
          <w:rFonts w:cs="Arial" w:ascii="Arial" w:hAnsi="Arial"/>
          <w:sz w:val="24"/>
        </w:rPr>
        <w:t>1. Zhotovitel provede veškeré práce v souvislosti s realizací a předáním hotového díla dle specifikace v cenové nabídce (viz.příloha) do 20.7.2018</w:t>
      </w:r>
    </w:p>
    <w:p>
      <w:pPr>
        <w:pStyle w:val="TextBody"/>
        <w:ind w:right="-766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66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66" w:hanging="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 xml:space="preserve">IV. Cena za dílo a platební podmínky  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rFonts w:cs="Arial" w:ascii="Arial" w:hAnsi="Arial"/>
          <w:sz w:val="24"/>
        </w:rPr>
        <w:t>1.  Cena za dílo je stanovena dohodou stran v částce 103 350,- Kč bez DPH. V případě změny a úpravy položek z rozpočtu nebo vzájemně ujednaných víceprací a méněprací bude celková cena za dílo upravena dle těchto vzájemně dohodnutých změn.</w:t>
      </w:r>
    </w:p>
    <w:p>
      <w:pPr>
        <w:pStyle w:val="TextBody"/>
        <w:ind w:right="-766" w:hanging="0"/>
        <w:rPr>
          <w:sz w:val="24"/>
        </w:rPr>
      </w:pPr>
      <w:r>
        <w:rPr>
          <w:rFonts w:cs="Arial" w:ascii="Arial" w:hAnsi="Arial"/>
          <w:sz w:val="24"/>
        </w:rPr>
        <w:t>Cena celkem za hotové dílo bez DPH slovy : jednostotřitisíctřistapadesát Kč.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rFonts w:cs="Arial" w:ascii="Arial" w:hAnsi="Arial"/>
          <w:sz w:val="24"/>
        </w:rPr>
        <w:t>2.  Cenu díla zaplatí objednatel zhotoviteli po předání a převzetí hotového díla na základě zhotovitelem vystavené a objednateli doručené faktury se splatností 14 dní.                                                                                                                    4.  Vystavená faktura bude splňovat všechny náležitosti účetního a daňového dokladu.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766" w:hanging="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 xml:space="preserve">V. Další ustanovení  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rFonts w:cs="Arial" w:ascii="Arial" w:hAnsi="Arial"/>
          <w:sz w:val="24"/>
        </w:rPr>
        <w:t>1.  Jestliže se strany dohodnou na změně oproti smlouvě, bude zápis o této dohodě proveden jako doplněk smlouvy. V zápise současně bude stanoveno snížení či zvýšení ceny , případné vícepráce či méněpráce .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3.  O převzetí dokončeného díla sepíší strany zápis. Drobné vady a nedodělky, které nebrání užívání, nejsou důvodem pro odmítnutí převzetí. Vady a nedodělky je povinen zhotovitel odstranit ve lhůtě stanovené v zápise o předání a převzetí díla. Objednatel je povinen umožnit zhotoviteli přístup do prostor úprav za účelem odstranění případných vad a nedodělků. Vady a poškození části přilehlých prostor  způsobené zhotovitelem v průběhu prováděných prací je zhotovitel povinen na své náklady odstranit. </w:t>
      </w:r>
    </w:p>
    <w:p>
      <w:pPr>
        <w:pStyle w:val="TextBody"/>
        <w:ind w:right="-766" w:hanging="0"/>
        <w:jc w:val="both"/>
        <w:rPr/>
      </w:pPr>
      <w:r>
        <w:rPr>
          <w:rFonts w:cs="Arial" w:ascii="Arial" w:hAnsi="Arial"/>
          <w:sz w:val="24"/>
        </w:rPr>
        <w:t xml:space="preserve">4.  Při prodlení s placením peněžitých částek zaplatí objednatel úrok z prodlení ve výši 0,1% za každý den prodlení, při nedodržení termínu realizace díla zaplatí zhotovitel za každý den prodlení 0,1% z ceny díla. </w:t>
      </w:r>
    </w:p>
    <w:p>
      <w:pPr>
        <w:pStyle w:val="TextBody"/>
        <w:ind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766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66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66" w:hanging="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I. Záruka na dílo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rFonts w:cs="Arial" w:ascii="Arial" w:hAnsi="Arial"/>
          <w:sz w:val="24"/>
        </w:rPr>
        <w:t>1.  Zhotovitel poskytne záruku na dílo v délce 24  měsíců od předání a převzetí díla.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rFonts w:cs="Arial" w:ascii="Arial" w:hAnsi="Arial"/>
          <w:sz w:val="24"/>
        </w:rPr>
        <w:t>Reklamaci vad uplatní objednatel u zhotovitele na základě této smlouvy o dílo a protokolu o předání a převzetí hotového díla.</w:t>
      </w:r>
    </w:p>
    <w:p>
      <w:pPr>
        <w:pStyle w:val="TextBody"/>
        <w:ind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7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766" w:hanging="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 xml:space="preserve">VII. Ustanovení závěrečná 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rFonts w:cs="Arial" w:ascii="Arial" w:hAnsi="Arial"/>
          <w:sz w:val="24"/>
        </w:rPr>
        <w:t>1. Změny smlouvy mohou být prováděny pouze písemně a musí být oběmi stranami podepsány.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2. Tato smlouva je vyhotovena ve třech stejnopisech, každý s platností originálu, z nichž objednatel obdrží dvě a zhotovitel jedno vyhotovení. 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rFonts w:cs="Arial" w:ascii="Arial" w:hAnsi="Arial"/>
          <w:sz w:val="24"/>
        </w:rPr>
        <w:t>3. Nedílnou součástí této smlouvy je příloha č. 1 - specifikace prací a dodávek včetně jejich ocenění s celkovou smluvní cenou.</w:t>
      </w:r>
    </w:p>
    <w:p>
      <w:pPr>
        <w:pStyle w:val="TextBody"/>
        <w:ind w:right="-766" w:hanging="0"/>
        <w:jc w:val="both"/>
        <w:rPr>
          <w:sz w:val="24"/>
        </w:rPr>
      </w:pPr>
      <w:r>
        <w:rPr>
          <w:rFonts w:cs="Arial" w:ascii="Arial" w:hAnsi="Arial"/>
          <w:sz w:val="24"/>
        </w:rPr>
        <w:t>4. Smluvní strany shodně prohlašují, že si tuto smlouvu před jejím podepsáním řádně přečetly, že byla uzavřena po vzájemném projednání podle jejich pravé a svobodné vůle určitě, vážně a srozumitelně, nikoliv v tísni nebo za nápadně nevýhodných podmínek a že se dohodly na celé jejím obsahu, což stvrzují svými podpisy.</w:t>
      </w:r>
    </w:p>
    <w:p>
      <w:pPr>
        <w:pStyle w:val="TextBody"/>
        <w:ind w:right="-766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766" w:hanging="0"/>
        <w:rPr>
          <w:sz w:val="24"/>
        </w:rPr>
      </w:pPr>
      <w:r>
        <w:rPr>
          <w:rFonts w:cs="Arial" w:ascii="Arial" w:hAnsi="Arial"/>
          <w:sz w:val="24"/>
        </w:rPr>
        <w:t xml:space="preserve">V Ostravě, dne 20.6.2019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Objednatel :   Ing.Ivo Furmančík                 Zhotovitel :   Jan Stoček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1:00Z</dcterms:created>
  <dc:creator>Judr.Miroslav Skácelík</dc:creator>
  <dc:description/>
  <cp:keywords/>
  <dc:language>en-US</dc:language>
  <cp:lastModifiedBy>Ing.Ivo Furmančík</cp:lastModifiedBy>
  <cp:lastPrinted>2002-03-29T08:36:00Z</cp:lastPrinted>
  <dcterms:modified xsi:type="dcterms:W3CDTF">2019-07-17T12:31:00Z</dcterms:modified>
  <cp:revision>2</cp:revision>
  <dc:subject/>
  <dc:title>Smlouva o dílo č</dc:title>
</cp:coreProperties>
</file>