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Smlouva o dílo </w:t>
      </w:r>
      <w:r>
        <w:rPr>
          <w:b/>
          <w:sz w:val="28"/>
          <w:szCs w:val="28"/>
        </w:rPr>
        <w:t>č.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70/SSRZ/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jednatel:</w:t>
        <w:tab/>
      </w:r>
      <w:r>
        <w:rPr/>
        <w:t>Správa sportovních a rekreačních zařízení Havířov, příspěvková organizace</w:t>
      </w:r>
    </w:p>
    <w:p>
      <w:pPr>
        <w:pStyle w:val="Normal"/>
        <w:rPr/>
      </w:pPr>
      <w:r>
        <w:rPr/>
        <w:tab/>
        <w:tab/>
        <w:t xml:space="preserve">se sídlem Těšínská 1296/2a, 736 01Havířov-Podlesí, </w:t>
      </w:r>
    </w:p>
    <w:p>
      <w:pPr>
        <w:pStyle w:val="Normal"/>
        <w:rPr/>
      </w:pPr>
      <w:r>
        <w:rPr/>
        <w:tab/>
        <w:tab/>
        <w:t>IČ: 00306754</w:t>
      </w:r>
    </w:p>
    <w:p>
      <w:pPr>
        <w:pStyle w:val="Normal"/>
        <w:rPr/>
      </w:pPr>
      <w:r>
        <w:rPr/>
        <w:tab/>
        <w:tab/>
        <w:t>DIČ: CZ00306754</w:t>
      </w:r>
    </w:p>
    <w:p>
      <w:pPr>
        <w:pStyle w:val="Normal"/>
        <w:rPr/>
      </w:pPr>
      <w:r>
        <w:rPr/>
        <w:tab/>
        <w:tab/>
        <w:t xml:space="preserve">Bankovní spojení: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č.ú.: </w:t>
      </w:r>
    </w:p>
    <w:p>
      <w:pPr>
        <w:pStyle w:val="Normal"/>
        <w:rPr/>
      </w:pPr>
      <w:r>
        <w:rPr/>
        <w:tab/>
        <w:tab/>
        <w:t>zastoupený ředitelem organizace</w:t>
      </w:r>
    </w:p>
    <w:p>
      <w:pPr>
        <w:pStyle w:val="Normal"/>
        <w:rPr/>
      </w:pPr>
      <w:r>
        <w:rPr/>
        <w:tab/>
        <w:tab/>
        <w:t>(dále jen Objednatel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</w:rPr>
        <w:t>Zhotovitel:</w:t>
      </w:r>
      <w:r>
        <w:rPr>
          <w:lang w:val="en-US" w:eastAsia="en-US"/>
        </w:rPr>
        <w:tab/>
        <w:t>INSTAPROF Morava s.r.o.</w:t>
      </w:r>
    </w:p>
    <w:p>
      <w:pPr>
        <w:pStyle w:val="Normal"/>
        <w:ind w:left="708" w:firstLine="708"/>
        <w:rPr/>
      </w:pPr>
      <w:r>
        <w:rPr/>
        <w:t>se sídlem Družstevnická 1131/18, 736 01 Havířov</w:t>
      </w:r>
    </w:p>
    <w:p>
      <w:pPr>
        <w:pStyle w:val="Normal"/>
        <w:ind w:left="708" w:firstLine="708"/>
        <w:rPr/>
      </w:pPr>
      <w:r>
        <w:rPr/>
        <w:t>IČ: 02675633</w:t>
      </w:r>
    </w:p>
    <w:p>
      <w:pPr>
        <w:pStyle w:val="Normal"/>
        <w:ind w:left="708" w:firstLine="708"/>
        <w:rPr/>
      </w:pPr>
      <w:r>
        <w:rPr/>
        <w:t>Bankovní spojení:</w:t>
        <w:tab/>
      </w:r>
    </w:p>
    <w:p>
      <w:pPr>
        <w:pStyle w:val="Normal"/>
        <w:ind w:left="708" w:firstLine="708"/>
        <w:rPr/>
      </w:pPr>
      <w:r>
        <w:rPr/>
        <w:tab/>
        <w:tab/>
        <w:tab/>
        <w:t>č.ú.:</w:t>
        <w:tab/>
        <w:t xml:space="preserve"> </w:t>
      </w:r>
    </w:p>
    <w:p>
      <w:pPr>
        <w:pStyle w:val="Normal"/>
        <w:ind w:left="708" w:firstLine="708"/>
        <w:rPr/>
      </w:pPr>
      <w:r>
        <w:rPr/>
        <w:t>zastoupený jednatelem společnosti</w:t>
      </w:r>
    </w:p>
    <w:p>
      <w:pPr>
        <w:pStyle w:val="Normal"/>
        <w:ind w:left="708" w:firstLine="708"/>
        <w:rPr/>
      </w:pPr>
      <w:r>
        <w:rPr/>
        <w:t>(dále jen Zhotovitel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ásledující Smlouvu dle § 2586 a násl. Zákona č. 89/2012 Sb., občanského zákoní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em smlouvy je úprava vztahů smluvních stran při zhotovení díla specifikovaného v článku III. „Předmět plnění“ Zhotovitelem pro Objednatele podle jeho zadání za sjednanou ce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ástupci smluvních stran podepisující tuto smlouvu prohlašují: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>že údaje uvedené v čl. I. této smlouvy (dále jen „identifikační údaje“) a taktéž oprávnění k podnikání jsou v souladu s právní skutečností v době uzavření smlouvy,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>že podle vnitřních předpisů nebo jiného obdobného předpisu či rozhodnutí orgánu jsou oprávněni podepsat tuto smlouvu a k platnosti smlouvy ze strany zhotovitele není potřeba podpisu jiné osoby či dalšího právního úkonu,</w:t>
      </w:r>
    </w:p>
    <w:p>
      <w:pPr>
        <w:pStyle w:val="Normal"/>
        <w:numPr>
          <w:ilvl w:val="1"/>
          <w:numId w:val="8"/>
        </w:numPr>
        <w:spacing w:before="0" w:after="240"/>
        <w:jc w:val="both"/>
        <w:rPr/>
      </w:pPr>
      <w:r>
        <w:rPr/>
        <w:t>že zhotovitel byl vybrán na základě poptávkového řízení, kdy jeho nabídka byla vyhodnocena jako ekonomicky nejvýhodnější.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jednatel má dle své zřizovací listiny zn. ZL/62/2018, úplné znění ke dni </w:t>
        <w:br/>
        <w:t>17. 7. 2019, jako příspěvková organizace statutárního města Havířova svěřenu do správy k vlastnímu hospodářskému využití nemovitost, budovu č. p. 859 na adrese Astronautů 859/2, 736 01 Havířov-Město, vedenou v katastru nemovitostí na LV č. 10001 pro kat. území Havířov-město, obec Havířov jako budova č. p. 859, způsob využití stavba občanského vybavení, na pozemku par. č. 2195 (dále i jen „Sportovní hala Slávie“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provést rekonstrukci ochlazovny a zázemí sauny ve Sportovní hale Slávie v rozsahu dle zadání poptávkového říz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vedením rekonstrukce ochlazovny a zázemí sauny ve Sportovní hale Slávie smluvní strany rozumí úplné, funkční a bezvadné provedení všech stavebních prací, montážních prací a konstrukcí, včetně dodávek potřebných materiálů a zařízení nezbytných pro řádné dokončení díla, dále provedení všech činností souvisejících s dodávkou stavebních prací </w:t>
        <w:br/>
        <w:t>a konstrukcí, jejichž provedení je pro řádné dokončení díla nezbytné (např.: zařízení staveniště, bezpečnostní opatření, přechodné dopravní značení, dokumentace skutečného provedení stavby apod.) včetně koordinační a kompletační činnosti celé stav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hotovitel jako součást stavby zajistí a provede na svůj náklad všechny práce </w:t>
        <w:br/>
        <w:t>a činnosti, které s rekonstrukcí souvisí, zejmé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jištění jednoznačného vymezení staveniště od prostoru přístupného veřejnosti </w:t>
        <w:br/>
        <w:t>a zamezení vstupu nepovolaným osobám na staveniště po celou dobu rekonstrukc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štění a splnění podmínek nutných k provedení rekonstrukc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zajištění údržby prostoru od hrubých nečis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lo bude zhotoveno plně v souladu s touto smlouvou o dílo a nabídkou Zhotovitele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 smluvními stranami bylo dohodnuto, že termín zahájení prací je podmíněn podpisem smlouvy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odpisu smlouvy se Zhotovitel zavazuje provést dílo do 30. 8. 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kdykoliv přikázat Zhotoviteli přerušení prací na díle nebo jeho částech. V případě, že práce na realizaci díla nebo jeho částech budou pozastaveny z důvodu na straně Objednatele, má Zhotovitel právo na prodloužení doby plnění díla, a to o dobu pozastavení 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otovitel je oprávněn přerušit práce na díle nebo jeho částech v případě, že zjistí </w:t>
        <w:br/>
        <w:t xml:space="preserve">při provádění díla skryté překážky znemožňující provedení díla dohodnutým způsobem. Každé takové přerušení prací je Zhotovitel povinen okamžitě písemně oznámit Objednateli. Součástí oznámení bude zpráva o předpokládané délce přerušení prací, </w:t>
        <w:br/>
        <w:t>jeho příčinách a navrhovaných opatřen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kontrolovat způsob provádění díla po celo dobu provádění díla. Zhotovitel je povinen po celou dobu provádění díla vést stavební deník, který bude průběžně předkládán Objednateli ke kontrole a podpisu, a dále se zavazuje poskytnout informace a údaje spojené s dotazy Objednatele. Veškeré skutečnosti podstatné ve vztahu k provádění díla budou předmětem zápisu ve stavebním deníku. Do stavebního deníku jsou oprávněni nahlížet a činit do něj zápisy především zástupci obou smluvních stran, popřípadě další osoby výslovně uvedené na smlouvě. Jakékoliv zápisy ve stavebním deníku nejsou způsobilé změnit smlouv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a za provedení předmětu díla dle článku III. „Předmět plnění“ této Smlouvy </w:t>
        <w:br/>
        <w:t>je dána nabídkou Zhotovitele, a to ve výši 247.630,00 Kč bez DPH, 299.632,00 Kč vč. DP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hotovitel prohlašuje, že se před uzavřením této smlouvy seznámil s místem plnění </w:t>
        <w:br/>
        <w:t>a stavem předmětu díla a že jeho cenová nabídka zahrnuje veškeré nutné a potřebné práce k proveden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a zahrnuje plnění celé zakázky včetně všech vedlejš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rany se dohodly, že Zhotovitel nemá v průběhu plnění smlouvy nárok </w:t>
        <w:br/>
        <w:t xml:space="preserve">na zálohy ze strany Objednatel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ba proběhne na základě Zhotovitelem vyhotoveného daňového dokladu - faktury, vystavené výhradně za uskutečněné a Objednatelem odsouhlasené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latnosti daňového dokladu - faktury činí 21 dní od dne jejího vystave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-li Zhotovitel v prodlení s dokončením a předáním díla dle článku IV., je Objednatel oprávněn uplatnit u Zhotovitele nárok na zaplacení smluvní pokuty, jež byla mezi smluvními stranami sjednána ve výši 0,05 % z celkové ceny díla za každý den prodle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-li Objednatel v prodlení s úhradou faktury, je Zhotovitel oprávněn uplatnit </w:t>
        <w:br/>
        <w:t>u Objednatele nárok na zaplacení smluvní pokuty, jež byla mezi smluvními stranami sjednána ve výši 0,05 % z fakturované částky za každ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ruční doba díla se stanovuje na 2 roky (24 měsíců) od řádného a úplného předání díla Objedn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zodpovídá za to, že předmět díla je zhotovený podle podmínek zadání veřejné zakázky malého rozsahu a podmínek stanovených právními předpisy </w:t>
        <w:br/>
        <w:t>a ustanovením právních norem platných v době zhotovení díla.</w:t>
      </w:r>
    </w:p>
    <w:p>
      <w:pPr>
        <w:pStyle w:val="Normal"/>
        <w:tabs>
          <w:tab w:val="clear" w:pos="709"/>
          <w:tab w:val="left" w:pos="6521" w:leader="none"/>
          <w:tab w:val="left" w:pos="8647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této smlouvy lze provádět pouze písemnými dodatky podepsanými oběma smluvními stran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je vyhotovena ve dvou vyhotoveních, z nichž každá smluvní strana obdrží jed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je účinná ode dne zveřejnění v registru smluv po podpisu oběma smluvními stran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záležitostech vztahujících se k této smlouvě jsou kontaktními osoba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</w:t>
      </w:r>
    </w:p>
    <w:p>
      <w:pPr>
        <w:pStyle w:val="Normal"/>
        <w:ind w:left="720" w:hanging="0"/>
        <w:jc w:val="both"/>
        <w:rPr/>
      </w:pPr>
      <w:r>
        <w:rPr/>
        <w:t xml:space="preserve">ve věcech smluvních:         </w:t>
        <w:tab/>
        <w:tab/>
        <w:t xml:space="preserve">    tel. č. </w:t>
      </w:r>
    </w:p>
    <w:p>
      <w:pPr>
        <w:pStyle w:val="Normal"/>
        <w:ind w:left="720" w:hanging="0"/>
        <w:jc w:val="both"/>
        <w:rPr/>
      </w:pPr>
      <w:r>
        <w:rPr/>
        <w:t xml:space="preserve">ve věcech technických a realizačních:  tel. 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</w:t>
      </w:r>
    </w:p>
    <w:p>
      <w:pPr>
        <w:pStyle w:val="Normal"/>
        <w:ind w:left="720" w:hanging="0"/>
        <w:jc w:val="both"/>
        <w:rPr/>
      </w:pPr>
      <w:r>
        <w:rPr/>
        <w:t xml:space="preserve">ve věcech smluvních, technických a realizačních:  tel. č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ě smluvní strany prohlašují, že si tuto smlouvu přečetly, že je jim její obsah jasný </w:t>
        <w:br/>
        <w:t>a srozumitelný a že s ním souhlasí, což potvrzují svým podpis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/>
      </w:pPr>
      <w:r>
        <w:rPr/>
        <w:t>V Havířově dne 17. 7. 2019</w:t>
        <w:tab/>
        <w:t xml:space="preserve">                                                V Havířov dne 17. 7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left" w:pos="2835" w:leader="none"/>
          <w:tab w:val="center" w:pos="6804" w:leader="none"/>
        </w:tabs>
        <w:rPr/>
      </w:pPr>
      <w:r>
        <w:rPr/>
        <w:tab/>
        <w:t>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  <w:tab w:val="center" w:pos="6804" w:leader="none"/>
        </w:tabs>
        <w:rPr/>
      </w:pPr>
      <w:r>
        <w:rPr/>
        <w:tab/>
        <w:t>Zhotovitel</w:t>
        <w:tab/>
        <w:tab/>
        <w:t xml:space="preserve">Objednatel    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  <w:tab w:val="center" w:pos="6804" w:leader="none"/>
        </w:tabs>
        <w:rPr/>
      </w:pPr>
      <w:r>
        <w:rPr/>
        <w:tab/>
        <w:t>jednatel společnosti</w:t>
        <w:tab/>
        <w:t>ředitel SSRZ Havířo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5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258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258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</w:tabs>
      <w:rPr/>
    </w:pPr>
    <w:r>
      <w:rPr/>
      <w:t>Smlouva o dílo č. 70/SSRZ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8:00Z</dcterms:created>
  <dc:creator>Jana Králová</dc:creator>
  <dc:description/>
  <dc:language>en-US</dc:language>
  <cp:lastModifiedBy>Pavla Turoňová</cp:lastModifiedBy>
  <cp:lastPrinted>2019-07-17T12:28:00Z</cp:lastPrinted>
  <dcterms:modified xsi:type="dcterms:W3CDTF">2019-07-17T12:38:00Z</dcterms:modified>
  <cp:revision>2</cp:revision>
  <dc:subject/>
  <dc:title/>
</cp:coreProperties>
</file>