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Smetanova Litomyšl,o.p.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Jiráskova 13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570 01 Litomy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yřizuje:Marie Hotová,vedoucí školní jídelny</w:t>
        <w:tab/>
        <w:t>V Litomyšli dne 17.6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TVRZENÍ OBJEDNÁV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tvrzujeme Vaše objednávky č. 2019030202 a 2019060303 z 4.6.2019 na stravování a ubytování pro účastníky festivalu Smetanova Litomyšl 20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gr. Stanislav Leníč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  <w:tab/>
        <w:tab/>
        <w:t xml:space="preserve">         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1755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.6pt;margin-top:-18.55pt;width:74.15pt;height:93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8811508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-6985</wp:posOffset>
              </wp:positionV>
              <wp:extent cx="4457700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sz w:val="24"/>
                            </w:rPr>
                            <w:t>VYŠŠÍ ODBORNÁ ŠKOLA PEDAGOGICKÁ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 STŘEDNÍ PEDAGOGICKÁ ŠKOLA LITOMYŠ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sz w:val="20"/>
                            </w:rPr>
                            <w:t>Komenského nám. 22 ,570 12 Litomyš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 xml:space="preserve">Tel.,fax: 461 615 705,  Jídelna tel.: 461 654 515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</w:rPr>
                              <w:t>www.vospspgs.cz</w:t>
                            </w:r>
                          </w:hyperlink>
                          <w:r>
                            <w:rPr>
                              <w:b/>
                              <w:bCs/>
                              <w:sz w:val="20"/>
                            </w:rPr>
                            <w:t xml:space="preserve">, e-mail:  </w:t>
                          </w:r>
                          <w:hyperlink r:id="rId4"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</w:rPr>
                              <w:t>jidelna@vospspgs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81pt;mso-wrap-distance-left:9.05pt;mso-wrap-distance-right:9.05pt;mso-wrap-distance-top:0pt;mso-wrap-distance-bottom:0pt;margin-top:-0.55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sz w:val="24"/>
                      </w:rPr>
                      <w:t>VYŠŠÍ ODBORNÁ ŠKOLA PEDAGOGICKÁ</w:t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 STŘEDNÍ PEDAGOGICKÁ ŠKOLA LITOMYŠ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sz w:val="20"/>
                      </w:rPr>
                      <w:t>Komenského nám. 22 ,570 12 Litomyš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 xml:space="preserve">Tel.,fax: 461 615 705,  Jídelna tel.: 461 654 515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 xml:space="preserve">web: </w:t>
                    </w:r>
                    <w:hyperlink r:id="rId5">
                      <w:r>
                        <w:rPr>
                          <w:rStyle w:val="InternetLink"/>
                          <w:b/>
                          <w:bCs/>
                          <w:sz w:val="20"/>
                        </w:rPr>
                        <w:t>www.vospspgs.cz</w:t>
                      </w:r>
                    </w:hyperlink>
                    <w:r>
                      <w:rPr>
                        <w:b/>
                        <w:bCs/>
                        <w:sz w:val="20"/>
                      </w:rPr>
                      <w:t xml:space="preserve">, e-mail:  </w:t>
                    </w:r>
                    <w:hyperlink r:id="rId6">
                      <w:r>
                        <w:rPr>
                          <w:rStyle w:val="InternetLink"/>
                          <w:b/>
                          <w:bCs/>
                          <w:sz w:val="20"/>
                        </w:rPr>
                        <w:t>jidelna@vospspgs.cz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dotDotDas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vospspgs.lit.cz/" TargetMode="External"/><Relationship Id="rId4" Type="http://schemas.openxmlformats.org/officeDocument/2006/relationships/hyperlink" Target="mailto:jidelna@vospspgs.cz" TargetMode="External"/><Relationship Id="rId5" Type="http://schemas.openxmlformats.org/officeDocument/2006/relationships/hyperlink" Target="http://www.vospspgs.lit.cz/" TargetMode="External"/><Relationship Id="rId6" Type="http://schemas.openxmlformats.org/officeDocument/2006/relationships/hyperlink" Target="mailto:jidelna@vospspg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s lo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34:00Z</dcterms:created>
  <dc:creator>Marie Vomáčková</dc:creator>
  <dc:description/>
  <cp:keywords/>
  <dc:language>en-US</dc:language>
  <cp:lastModifiedBy>Jaroslava Vetešníková</cp:lastModifiedBy>
  <cp:lastPrinted>2017-06-05T14:38:00Z</cp:lastPrinted>
  <dcterms:modified xsi:type="dcterms:W3CDTF">2019-07-17T11:34:00Z</dcterms:modified>
  <cp:revision>2</cp:revision>
  <dc:subject/>
  <dc:title>V Litomyšli 1</dc:title>
</cp:coreProperties>
</file>