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MLOUVA  O DÍLO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smlouvy objednatele: </w:t>
        <w:tab/>
        <w:t>A – 002777 - 00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smlouvy zhotovitele: </w:t>
        <w:tab/>
        <w:t>02/2016</w:t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b/>
          <w:sz w:val="40"/>
          <w:szCs w:val="40"/>
        </w:rPr>
        <w:br/>
      </w:r>
      <w:r>
        <w:rPr>
          <w:rFonts w:cs="Arial" w:ascii="Arial" w:hAnsi="Arial"/>
          <w:b/>
          <w:szCs w:val="24"/>
        </w:rPr>
        <w:t>na zpracová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jektové dokumentace pro  realizaci stavby „Výměna teplovodních rozvodů v oblasti kotelny K1 – Stupkova – Sirkařská v Sušici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Objednatel :</w:t>
        <w:tab/>
        <w:t xml:space="preserve">Město Sušice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:</w:t>
        <w:tab/>
        <w:tab/>
        <w:t>Náměstí Svobody 138, 342 01 Suš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Č :     </w:t>
        <w:tab/>
        <w:tab/>
        <w:t>0025612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Č :   </w:t>
        <w:tab/>
        <w:tab/>
        <w:t>CZ0025612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ankovní spojení : </w:t>
        <w:tab/>
        <w:t>Česká spořitelna, a.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. účtu :</w:t>
        <w:tab/>
        <w:tab/>
        <w:t>5070462/08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oupené Bc. Petrem Mottlem, starostou města Suš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 Zhotovitel :</w:t>
        <w:tab/>
        <w:tab/>
        <w:t>Obchodní společnost I.N.P. spol. s 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:</w:t>
        <w:tab/>
        <w:tab/>
        <w:t>U Borského parku 1213/3, 301 00 Plzeň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Č :     </w:t>
        <w:tab/>
        <w:tab/>
        <w:t>405 25 93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Č :   </w:t>
        <w:tab/>
        <w:tab/>
        <w:t>CZ 4052593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ankovní spojení : </w:t>
        <w:tab/>
        <w:t xml:space="preserve">Komerční banka a.s.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č. účtu : </w:t>
        <w:tab/>
        <w:tab/>
        <w:t>494141371/0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á Ing. Petrem Šmídem, jedna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saná v obchodního rejstříku, vedeném Krajským soudem v Plzni, oddíl C, vložka 128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zavírají dle ustanovení § 2586 a násl. zákona č. 89/2012 Sb., občanského zákoníku (dále jen „OZ“) v platném znění tuto smlouvu o dílo (dále jen „smlouva“):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hotovitel </w:t>
      </w:r>
      <w:r>
        <w:rPr>
          <w:rFonts w:cs="Arial" w:ascii="Arial" w:hAnsi="Arial"/>
          <w:sz w:val="20"/>
        </w:rPr>
        <w:t>se zavazuje na základě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smlouvy zhotovit pro objednatele </w:t>
      </w:r>
      <w:r>
        <w:rPr>
          <w:rFonts w:cs="Arial" w:ascii="Arial" w:hAnsi="Arial"/>
          <w:b/>
          <w:sz w:val="20"/>
        </w:rPr>
        <w:t>projektovou dokumentaci pro realizaci stavby „Výměna teplovodních rozvodů v oblasti kotelny K1 – Stupkova – Sirkařská v Sušici“</w:t>
      </w:r>
      <w:r>
        <w:rPr>
          <w:rFonts w:cs="Arial" w:ascii="Arial" w:hAnsi="Arial"/>
          <w:sz w:val="20"/>
        </w:rPr>
        <w:t xml:space="preserve"> (dále jen „dílo“). Dílo bude rozděleno na severozápadní a jihovýchodní část, každá část díla bude zpracována jako samostatná složka, takto: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Výmě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eplovodních rozvodů v oblasti kotelny K1 – Stupkova – Sirkařská v Sušici - severozápadní část“ </w:t>
      </w:r>
      <w:r>
        <w:rPr>
          <w:rFonts w:cs="Arial" w:ascii="Arial" w:hAnsi="Arial"/>
          <w:sz w:val="20"/>
        </w:rPr>
        <w:t>zahrnuje výměnu teplovodních rozvodů v oblasti Stupkova, tedy mezi kotelnou K1 a objekty č.p. 910, 852, 988, 1107, 892 a MŠ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posoudí možnost vedení teplovodu novou trasou bez zásahu do zahrádek mezi kotelnou           K1 a objektem č.p. 910, trasa by měla vést pěší komunikací. V případě kladného posouzení bude navržena nová trasa v krátkém úseku mimo stávající zahrádky, povolení této stavby bude řešeno formou dokumentace pro územní souh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Výmě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eplovodních rozvodů v oblasti kotelny K1 – Stupkova – Sirkařská v Sušici - jihovýchodní část“ </w:t>
      </w:r>
      <w:r>
        <w:rPr>
          <w:rFonts w:cs="Arial" w:ascii="Arial" w:hAnsi="Arial"/>
          <w:sz w:val="20"/>
        </w:rPr>
        <w:t>zahrnuje výměnu teplovodních rozvodů v oblasti Sirkařská, tedy mezi kotelnou K1 a objekty č.p. 968, 974, napojení objektu č.p. 31 (Albert), tranzit skrz č.p. 977 a napojení obj. č.p. 983, 984.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V obou případech se jedná o výměnu potrubí ÚT ve stávajících trasách a ve stávajících dimenzích, případná úprava dimenze bude navržena pouze v koncových objektech. Projektová dokumentace na výměnu rozvodů teplé vody a cirkulace není předmětem díla. Nové rozvody ÚT budou navrženy z předizolovaného potrubního systém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uppressAutoHyphens w:val="true"/>
        <w:spacing w:before="60" w:after="0"/>
        <w:ind w:left="426" w:hanging="284"/>
        <w:jc w:val="both"/>
        <w:rPr/>
      </w:pPr>
      <w:r>
        <w:rPr>
          <w:rFonts w:cs="Arial" w:ascii="Arial" w:hAnsi="Arial"/>
        </w:rPr>
        <w:t xml:space="preserve">Součástí díla je </w:t>
      </w:r>
      <w:r>
        <w:rPr>
          <w:rFonts w:cs="Arial" w:ascii="Arial" w:hAnsi="Arial"/>
          <w:b/>
        </w:rPr>
        <w:t>zpracování výkazu výmě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kontrolního rozpočtu</w:t>
      </w:r>
      <w:r>
        <w:rPr>
          <w:rFonts w:cs="Arial" w:ascii="Arial" w:hAnsi="Arial"/>
        </w:rPr>
        <w:t xml:space="preserve"> a obstarání všech náležitostí souvisejících se stavbou a zajištění další činnosti v rozsahu dle vyhlášky č. 62/2013 Sb., o dokumentaci staveb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39" w:leader="none"/>
        </w:tabs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287" w:leader="none"/>
        </w:tabs>
        <w:suppressAutoHyphens w:val="true"/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lo bude zhotovitelem vypracováno a objednateli předáno v 6-ti výtiscích (paré) a jedenkrát digitálně ve formátu DWG, PDF, DOC, XLS.</w:t>
      </w:r>
    </w:p>
    <w:p>
      <w:pPr>
        <w:pStyle w:val="Odstavecseseznamem"/>
        <w:ind w:left="70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287" w:leader="none"/>
        </w:tabs>
        <w:suppressAutoHyphens w:val="true"/>
        <w:spacing w:before="60" w:after="0"/>
        <w:ind w:left="426" w:hanging="284"/>
        <w:jc w:val="both"/>
        <w:rPr/>
      </w:pPr>
      <w:r>
        <w:rPr>
          <w:rFonts w:cs="Arial" w:ascii="Arial" w:hAnsi="Arial"/>
        </w:rPr>
        <w:t>Zhotovitel je povinen postupovat při provádění díla s potřebnou odbornou péčí a v souladu s obecně platnými právními předpisy a technickými norm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projektovou dokumentaci pro realizaci části díla </w:t>
      </w:r>
      <w:r>
        <w:rPr>
          <w:rFonts w:cs="Arial" w:ascii="Arial" w:hAnsi="Arial"/>
          <w:b/>
          <w:sz w:val="20"/>
        </w:rPr>
        <w:t>„Výmě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plovodních rozvodů v oblasti kotelny K1 – Stupkova – Sirkařská v Sušici - severozápadní část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dle článku II. této smlouvy zpracuje </w:t>
      </w:r>
      <w:r>
        <w:rPr>
          <w:rFonts w:cs="Arial" w:ascii="Arial" w:hAnsi="Arial"/>
          <w:b/>
          <w:sz w:val="20"/>
        </w:rPr>
        <w:t>do 31.3. 2017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dále zavazuje, že v případě vedení trasy mimo prostor zahrádek </w:t>
      </w:r>
      <w:r>
        <w:rPr>
          <w:rFonts w:cs="Arial" w:ascii="Arial" w:hAnsi="Arial"/>
          <w:b/>
          <w:sz w:val="20"/>
        </w:rPr>
        <w:t>projektovou dokumentace pro územní souhlas „Výmě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plovodních rozvodů v oblasti kotelny K1 – Stupkova – Sirkařská v Sušici - severozápadní část – změna trasy mezi K1 a objektem č.p. 910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dle článku II. této smlouvy zpracuje </w:t>
      </w:r>
      <w:r>
        <w:rPr>
          <w:rFonts w:cs="Arial" w:ascii="Arial" w:hAnsi="Arial"/>
          <w:b/>
          <w:sz w:val="20"/>
        </w:rPr>
        <w:t>do 31.12. 2016</w:t>
      </w:r>
      <w:r>
        <w:rPr>
          <w:rFonts w:cs="Arial" w:ascii="Arial" w:hAnsi="Arial"/>
          <w:sz w:val="20"/>
        </w:rPr>
        <w:t xml:space="preserve">, zajistí obstarání dokladové části následně </w:t>
      </w:r>
      <w:r>
        <w:rPr>
          <w:rFonts w:cs="Arial" w:ascii="Arial" w:hAnsi="Arial"/>
          <w:b/>
          <w:sz w:val="20"/>
        </w:rPr>
        <w:t>do 15.2.2017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projektovou dokumentace pro realizaci části díla </w:t>
      </w:r>
      <w:r>
        <w:rPr>
          <w:rFonts w:cs="Arial" w:ascii="Arial" w:hAnsi="Arial"/>
          <w:b/>
          <w:sz w:val="20"/>
        </w:rPr>
        <w:t>„Výmě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plovodních rozvodů v oblasti kotelny K1 – Stupkova – Sirkařská v Sušici - jihovýchodní část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dle článku II. této smlouvy zpracuje do </w:t>
      </w:r>
      <w:r>
        <w:rPr>
          <w:rFonts w:cs="Arial" w:ascii="Arial" w:hAnsi="Arial"/>
          <w:b/>
          <w:sz w:val="20"/>
        </w:rPr>
        <w:t>30.9. 2017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je provedeno, je-li dokončeno a předáno bez vad a nedodělků, což objednateli umožňuje dílo nepřevzít v případě, že vykazuje vady a nedodělky. Převzetí díla objednatelem je vždy s výhradou možnosti uplatnění vad, které zjistí po jeho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ujednaly za projektovou dokumentaci pro realizaci části díla </w:t>
      </w:r>
      <w:r>
        <w:rPr>
          <w:rFonts w:cs="Arial" w:ascii="Arial" w:hAnsi="Arial"/>
          <w:b/>
        </w:rPr>
        <w:t>„Výměna teplovodních rozvodů v oblasti kotelny K1 – Stupkova – Sirkařská v Sušici - severozápadní část</w:t>
      </w:r>
      <w:r>
        <w:rPr>
          <w:rFonts w:cs="Arial" w:ascii="Arial" w:hAnsi="Arial"/>
        </w:rPr>
        <w:t xml:space="preserve">“ specifikovanou v článku II. smlouvy, pevnou smluvní cenu stanovenou v celkové výši </w:t>
      </w:r>
      <w:r>
        <w:rPr>
          <w:rFonts w:cs="Arial" w:ascii="Arial" w:hAnsi="Arial"/>
          <w:b/>
        </w:rPr>
        <w:t>161.700,-- Kč bez DPH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dále ujednaly za případné zpracování dokumentace pro územní souhlas na část díla </w:t>
      </w:r>
      <w:r>
        <w:rPr>
          <w:rFonts w:cs="Arial" w:ascii="Arial" w:hAnsi="Arial"/>
          <w:b/>
        </w:rPr>
        <w:t>„Výměna teplovodních rozvodů v oblasti kotelny K1 – Stupkova – Sirkařská v Sušici - severozápadní část – změna trasy mezi K1 a objektem č.p. 910“</w:t>
      </w:r>
      <w:r>
        <w:rPr>
          <w:rFonts w:cs="Arial" w:ascii="Arial" w:hAnsi="Arial"/>
        </w:rPr>
        <w:t xml:space="preserve"> specifikovanou v článku II. smlouvy, pevnou smluvní cenu stanovenou v celkové výši </w:t>
      </w:r>
      <w:r>
        <w:rPr>
          <w:rFonts w:cs="Arial" w:ascii="Arial" w:hAnsi="Arial"/>
          <w:b/>
        </w:rPr>
        <w:t>19.500,-- Kč bez DPH</w:t>
      </w:r>
      <w:r>
        <w:rPr>
          <w:rFonts w:cs="Arial" w:ascii="Arial" w:hAnsi="Arial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uppressAutoHyphens w:val="true"/>
        <w:spacing w:before="6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ujednaly za projektovou dokumentaci pro realizaci části díla </w:t>
      </w:r>
      <w:r>
        <w:rPr>
          <w:rFonts w:cs="Arial" w:ascii="Arial" w:hAnsi="Arial"/>
          <w:b/>
        </w:rPr>
        <w:t>„Výměna teplovodních rozvodů v oblasti kotelny K1 – Stupkova – Sirkařská v Sušici - jihovýchodní část“</w:t>
      </w:r>
      <w:r>
        <w:rPr>
          <w:rFonts w:cs="Arial" w:ascii="Arial" w:hAnsi="Arial"/>
        </w:rPr>
        <w:t xml:space="preserve"> specifikovanou v článku II. smlouvy, pevnou smluvní cenu stanovenou v celkové výši </w:t>
      </w:r>
      <w:r>
        <w:rPr>
          <w:rFonts w:cs="Arial" w:ascii="Arial" w:hAnsi="Arial"/>
          <w:b/>
        </w:rPr>
        <w:t>154.000,-- Kč bez DPH</w:t>
      </w:r>
      <w:r>
        <w:rPr>
          <w:rFonts w:cs="Arial" w:ascii="Arial" w:hAnsi="Arial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uppressAutoHyphens w:val="true"/>
        <w:spacing w:before="6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 ceně uvedené v předchozích odstavcích tohoto článku není zahrnuta daň z přidané hodnoty (DPH), která se připočte k odměně ve výši stanovené zákon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uppressAutoHyphens w:val="true"/>
        <w:spacing w:before="6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se za jednotlivé části díla a tedy i za dílo jako celek, stanovuje jako nejvýše přípustná a obsahuje v sobě veškeré náklady, které zhotoviteli vzniknou v souvislosti s realizací díla, resp. jeho částí a dále takto sjednaná cena díla obsahuje i veškeré náklady nutné k tomu, aby dílo sloužilo ke stanovenému účelu. Cena díla neobsahuje správní poplatky spojené s případným povolením stavby, které hradí objednatel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latnost ceny díla a způsob jejího placení</w:t>
      </w:r>
    </w:p>
    <w:p>
      <w:pPr>
        <w:pStyle w:val="Normal"/>
        <w:keepNext w:val="true"/>
        <w:keepLines/>
        <w:widowControl w:val="false"/>
        <w:suppressAutoHyphens w:val="true"/>
        <w:spacing w:before="120" w:after="0"/>
        <w:ind w:lef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>Smluvní strany sjednávají, že smluvní cena je splatná na základě daňového dokladu - faktury vystavené zhotovitelem po řádném provedení díla, resp. jeho části díla zhotovitelem a převzetí díla bez vad a nedodělků objednatelem s tím, že vystavený daňový doklad – faktura musí mít náležitosti daňového dokladu dle zákona o dani z přidané hodnoty v platném znění. V opačném případě je objednatel oprávněn jej zhotoviteli ve lhůtě jeho splatnosti vrátit s tím, že není v prodlení s úhradou ceny díla do odstranění nedostatků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daňového dokladu je 14 dní ode dne jeho doručení objednateli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true"/>
        <w:spacing w:before="60" w:after="0"/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jednotlivých plateb na základě dílčího plnění jsou následující 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5" w:hanging="0"/>
        <w:jc w:val="both"/>
        <w:textAlignment w:val="baseline"/>
        <w:rPr/>
      </w:pPr>
      <w:r>
        <w:rPr>
          <w:rFonts w:cs="Arial" w:ascii="Arial" w:hAnsi="Arial"/>
        </w:rPr>
        <w:t>Faktura č. 1 ve výši 161 700,-- Kč bez DPH po předání řádně provedeného díla dle čl. III 1) smlouvy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aktura č. 2 ve výši 19 500,-- Kč bez DPH po předání řádně provedeného díla dle čl. III 2) smlouvy, pouze v případě změny trasy tepelné sítě.</w:t>
      </w:r>
    </w:p>
    <w:p>
      <w:pPr>
        <w:pStyle w:val="Normal"/>
        <w:ind w:left="426" w:hanging="426"/>
        <w:jc w:val="both"/>
        <w:rPr>
          <w:rFonts w:eastAsia="MS Mincho;ＭＳ 明朝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ktura č. 3 ve výši 154 000,-- Kč bez DPH po předání řádně provedeného díla dle čl. III 3) smlouvy.</w:t>
      </w:r>
    </w:p>
    <w:p>
      <w:pPr>
        <w:pStyle w:val="Normal"/>
        <w:ind w:left="567" w:hanging="567"/>
        <w:rPr>
          <w:rFonts w:eastAsia="MS Mincho;ＭＳ 明朝"/>
          <w:color w:val="FF0000"/>
          <w:sz w:val="24"/>
          <w:szCs w:val="24"/>
        </w:rPr>
      </w:pPr>
      <w:r>
        <w:rPr>
          <w:rFonts w:eastAsia="MS Mincho;ＭＳ 明朝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V případě nedodržení některého z termínů, uvedených v článku III. je objednatel na zhotoviteli oprávněn požadovat smluvní pokutu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before="12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i 3% z ceny díla při prodlení 1 - 30 kalendářních dní,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before="12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i 3% z ceny díla + 0,05% za každý den při prodlení 31 a více kalendářních dní.</w:t>
      </w:r>
    </w:p>
    <w:p>
      <w:pPr>
        <w:pStyle w:val="Normal"/>
        <w:keepNext w:val="true"/>
        <w:keepLines/>
        <w:widowControl w:val="false"/>
        <w:suppressAutoHyphens w:val="true"/>
        <w:spacing w:before="60" w:after="0"/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dotčeno právo na náhradu případně vzniklé škody v souvislosti s prodlením zhotovitele.</w:t>
      </w:r>
    </w:p>
    <w:p>
      <w:pPr>
        <w:pStyle w:val="Normal"/>
        <w:keepNext w:val="true"/>
        <w:keepLines/>
        <w:widowControl w:val="false"/>
        <w:suppressAutoHyphens w:val="true"/>
        <w:spacing w:before="60" w:after="0"/>
        <w:ind w:left="425" w:hanging="7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možnosti vzájemného započtení případné pohledávky objednatele vůči zhotoviteli na zaplacení smluvní pokuty podle bodu 1. tohoto článku a pohledávky zhotovitele vůči objednateli na zaplacení ceny za provedení dí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stnictví, záruční doba, autorská prá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předmětu díla přechází ze zhotovitele na objednatele předáním a převzetím předmětu díla či jeho částí. O předání jednotlivých částí projektové dokumentace bude sepsán „Protokol o předání projektové dokumentace“, který bude podepsán oběma smluvními stranam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aručuje správnost a úplnost navržené koncepce a technického řešení díla v rozsahu, který odpovídá stupni projektové dokumentace  „Výměna teplovodních rozvodů v oblasti kotelny K1 – Stupkova – Sirkařská v Sušici“. Jestliže objednatel nebo zhotovitel zjistí, že dokumentace je jakýmkoliv způsobem vadná, pak je zhotovitel povinen vady odstranit na vlastní náklad, nejpozději ve lhůtě deseti (10) dnů, nedohodnou-li se smluvní strany jinak. Zhotovitel poskytuje objednateli záruku na provedené dílo po dobu 5-ti let. Záruční doba počíná běžet ode dne předání díla, resp. jeho části, objednateli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třetím osobám bez písemného souhlasu objednatele a předmět díla, nebo jeho dílčí část či údaje, zpřístupnit třetím osobám, které na tomto obchodním případu neparticipují. V případě porušení tohoto ustanovení zhotovitelem, má objednatel právo na smluvní pokutu ve výši 5.000,-- Kč, čímž není dotčeno právo uplatňovat po zhotoviteli náhradu škody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</w:rPr>
        <w:t>Zhotovitel poskytuje objednateli ke dni předání projektové dokumentace svolení užívat toto dílo neomezeně pro vlastní potřebu v rozsahu daném autorským zákonem a touto smlouvu a prohlašuje, že ve smluvní ceně za dílo podle této smlouvy je zahrnuta odměna autorů předávané projektové dokumentace podle autorského zákona za vytvoření díla a jeho užití pro obvyklé účely, které se vztahují na předmětnou investiční akci.</w:t>
      </w:r>
    </w:p>
    <w:p>
      <w:pPr>
        <w:pStyle w:val="Odstavecseseznamem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idla součinnosti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568"/>
        <w:jc w:val="both"/>
        <w:rPr/>
      </w:pPr>
      <w:r>
        <w:rPr>
          <w:rFonts w:cs="Arial" w:ascii="Arial" w:hAnsi="Arial"/>
        </w:rPr>
        <w:t>Za zhotovitele jsou oprávněni s objednatelem jednat ve všech záležitostech, týkajících se této smlouvy, osoby, které jsou uvedeny v hlavičce této smlouvy a ve specifických záležitostech, týkajících určité části plnění nebo činností podle této smlouvy, i zhotovitelem touto smlouvou pověřené osoby, a to v tomto rozsahu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3119" w:leader="none"/>
        </w:tabs>
        <w:suppressAutoHyphens w:val="true"/>
        <w:spacing w:before="60" w:after="0"/>
        <w:ind w:left="1440" w:hanging="10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technických: </w:t>
      </w:r>
      <w:r>
        <w:rPr>
          <w:rFonts w:cs="Arial" w:ascii="Arial" w:hAnsi="Arial"/>
          <w:b/>
        </w:rPr>
        <w:t xml:space="preserve">Ing. Petr Šmíd, Karel Kačer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3119" w:leader="none"/>
        </w:tabs>
        <w:suppressAutoHyphens w:val="true"/>
        <w:spacing w:before="60" w:after="0"/>
        <w:ind w:left="1440" w:hanging="10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obchodních: </w:t>
      </w:r>
      <w:r>
        <w:rPr>
          <w:rFonts w:cs="Arial" w:ascii="Arial" w:hAnsi="Arial"/>
          <w:b/>
          <w:bCs/>
        </w:rPr>
        <w:t>Ing. Petr Šmíd -</w:t>
      </w:r>
      <w:r>
        <w:rPr>
          <w:rFonts w:cs="Arial" w:ascii="Arial" w:hAnsi="Arial"/>
        </w:rPr>
        <w:t xml:space="preserve"> tel. č.: 377 423 075, 603 843 640, smid.inp@atlas.cz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19" w:leader="none"/>
        </w:tabs>
        <w:suppressAutoHyphens w:val="true"/>
        <w:spacing w:before="6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568"/>
        <w:jc w:val="both"/>
        <w:rPr/>
      </w:pPr>
      <w:r>
        <w:rPr>
          <w:rFonts w:cs="Arial" w:ascii="Arial" w:hAnsi="Arial"/>
        </w:rPr>
        <w:t>Za objednatele jsou oprávněni se zhotovitelem jednat ve všech záležitostech, týkajících se této smlouvy, osoby, které jsou uvedeny v hlavičce této smlouvy, a ve specifických záležitostech, týkajících určité části plnění nebo činností podle této smlouvy, i objednatelem touto smlouvou pověřené osoby, a to v tomto rozsahu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3119" w:leader="none"/>
        </w:tabs>
        <w:suppressAutoHyphens w:val="true"/>
        <w:spacing w:before="60" w:after="0"/>
        <w:ind w:left="1440" w:hanging="10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technických: </w:t>
      </w:r>
      <w:r>
        <w:rPr>
          <w:rFonts w:cs="Arial" w:ascii="Arial" w:hAnsi="Arial"/>
          <w:b/>
        </w:rPr>
        <w:t xml:space="preserve">Ing. Jan Vošalík, </w:t>
      </w:r>
      <w:r>
        <w:rPr>
          <w:rFonts w:cs="Arial" w:ascii="Arial" w:hAnsi="Arial"/>
        </w:rPr>
        <w:t>724 181 599, jvosalik@mususice.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smlouvy poslední ze smluvních stran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ávazkové vztahy plynoucí ze smlouvy se řídí § 2586 a násl. zákona č. 89/2012 Sb. Sb., OZ.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, doplňovat a upřesňovat pouze formou písemných dodatků opatřených pořadovým číslem, datem a odsouhlasených oprávněnými zástupci obou smluvních stran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7"/>
        <w:jc w:val="both"/>
        <w:rPr/>
      </w:pPr>
      <w:r>
        <w:rPr>
          <w:rFonts w:cs="Arial" w:ascii="Arial" w:hAnsi="Arial"/>
        </w:rPr>
        <w:t>V případě neplatnosti nebo neúčinnosti některého ustanovení smlouvy nebudou dotčena ostatní ustanovení smlouvy, jelikož smluvní strany mají zájem uzavřít smlouvu i pro tento případ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7"/>
        <w:jc w:val="both"/>
        <w:rPr/>
      </w:pPr>
      <w:r>
        <w:rPr>
          <w:rFonts w:cs="Arial" w:ascii="Arial" w:hAnsi="Arial"/>
        </w:rPr>
        <w:t>Smluvní strany prohlašují, že smlouva nebyla uzavřena v tísni ani za nápadně nevýhodných podmínek pro kteroukoliv ze smluvních stran a po jejím přečtení na důkaz souhlasu s jejím obsahem připojují osoby oprávněné jednat za smluvní strany své vlastnoruční podpisy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7"/>
        <w:jc w:val="both"/>
        <w:rPr/>
      </w:pPr>
      <w:r>
        <w:rPr>
          <w:rFonts w:cs="Arial" w:ascii="Arial" w:hAnsi="Arial"/>
        </w:rPr>
        <w:t>Smlouva byla sepsána ve čtyřech vyhotoveních, z nichž každá smluvní strana obdrží dvě vyhotovení. Veškerá tato vyhotovení smlouvy, podepsaná oběma smluvními stranami, mají právní účinky originálu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smlouvy schválila rada města na svém jednání dne 17.10.2016, a to usnesením č. 654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true"/>
        <w:spacing w:before="60" w:after="0"/>
        <w:ind w:lef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true"/>
        <w:spacing w:before="60" w:after="0"/>
        <w:ind w:lef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ab/>
        <w:tab/>
        <w:tab/>
        <w:tab/>
        <w:t>za zhotovitele:</w:t>
      </w:r>
    </w:p>
    <w:p>
      <w:pPr>
        <w:pStyle w:val="Import1"/>
        <w:spacing w:lineRule="auto" w:line="240" w:before="120" w:after="0"/>
        <w:jc w:val="both"/>
        <w:rPr/>
      </w:pPr>
      <w:r>
        <w:rPr>
          <w:rFonts w:cs="Arial"/>
          <w:sz w:val="20"/>
        </w:rPr>
        <w:t xml:space="preserve">v Sušici dne 25.10.2016 </w:t>
        <w:tab/>
        <w:tab/>
        <w:tab/>
        <w:tab/>
        <w:t>v Plzni dne 30.10.2016</w:t>
        <w:tab/>
        <w:tab/>
        <w:tab/>
        <w:tab/>
        <w:tab/>
        <w:t xml:space="preserve"> </w:t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>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c. Petr Mottl </w:t>
        <w:tab/>
        <w:t xml:space="preserve">Ing. Petr Šmíd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starosta města Sušice</w:t>
        <w:tab/>
        <w:t xml:space="preserve">jednatel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ans EE">
    <w:charset w:val="02"/>
    <w:family w:val="swiss"/>
    <w:pitch w:val="variable"/>
  </w:font>
  <w:font w:name="Tahoma">
    <w:charset w:val="ee"/>
    <w:family w:val="swiss"/>
    <w:pitch w:val="variable"/>
  </w:font>
  <w:font w:name="AT*New Brunswic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Arial" w:ascii="Arial" w:hAnsi="Arial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080" w:leader="none"/>
      </w:tabs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15"/>
      </w:num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 w:val="24"/>
    </w:rPr>
  </w:style>
  <w:style w:type="paragraph" w:styleId="Bntext">
    <w:name w:val="Běžný text"/>
    <w:basedOn w:val="Normal"/>
    <w:qFormat/>
    <w:pPr>
      <w:spacing w:before="120" w:after="0"/>
      <w:ind w:firstLine="284"/>
    </w:pPr>
    <w:rPr>
      <w:rFonts w:ascii="Garamond" w:hAnsi="Garamond" w:cs="Garamond"/>
      <w:sz w:val="22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1134" w:hanging="141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Bod">
    <w:name w:val="Bod"/>
    <w:basedOn w:val="Normal"/>
    <w:qFormat/>
    <w:pPr>
      <w:numPr>
        <w:ilvl w:val="0"/>
        <w:numId w:val="3"/>
      </w:numPr>
    </w:pPr>
    <w:rPr/>
  </w:style>
  <w:style w:type="paragraph" w:styleId="Normln15odst">
    <w:name w:val="Normální1.5 odst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</w:tabs>
      <w:spacing w:before="0" w:after="120"/>
      <w:ind w:left="851" w:hanging="0"/>
      <w:jc w:val="both"/>
    </w:pPr>
    <w:rPr>
      <w:rFonts w:ascii="Arial" w:hAnsi="Arial" w:cs="Arial"/>
      <w:sz w:val="24"/>
    </w:rPr>
  </w:style>
  <w:style w:type="paragraph" w:styleId="Odstavec1">
    <w:name w:val="odstavec1"/>
    <w:basedOn w:val="Normal"/>
    <w:next w:val="Normal"/>
    <w:qFormat/>
    <w:pPr>
      <w:spacing w:before="120" w:after="0"/>
      <w:ind w:left="1361" w:hanging="0"/>
      <w:jc w:val="both"/>
    </w:pPr>
    <w:rPr>
      <w:rFonts w:ascii="Arial" w:hAnsi="Arial" w:cs="Arial"/>
      <w:sz w:val="22"/>
      <w:lang w:val="en-GB"/>
    </w:rPr>
  </w:style>
  <w:style w:type="paragraph" w:styleId="Odst15">
    <w:name w:val="Odst.1.5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851" w:hanging="851"/>
    </w:pPr>
    <w:rPr>
      <w:rFonts w:ascii="Sans EE" w:hAnsi="Sans EE" w:cs="Sans EE"/>
      <w:sz w:val="24"/>
    </w:rPr>
  </w:style>
  <w:style w:type="paragraph" w:styleId="Odstav">
    <w:name w:val="odstav"/>
    <w:basedOn w:val="TextBody"/>
    <w:qFormat/>
    <w:pPr>
      <w:overflowPunct w:val="false"/>
      <w:autoSpaceDE w:val="false"/>
      <w:spacing w:before="0" w:after="0"/>
      <w:ind w:left="510" w:hanging="510"/>
      <w:jc w:val="both"/>
      <w:textAlignment w:val="baseline"/>
    </w:pPr>
    <w:rPr>
      <w:sz w:val="20"/>
    </w:rPr>
  </w:style>
  <w:style w:type="paragraph" w:styleId="Text11">
    <w:name w:val="text 1.1."/>
    <w:basedOn w:val="List"/>
    <w:qFormat/>
    <w:pPr>
      <w:widowControl w:val="false"/>
      <w:overflowPunct w:val="false"/>
      <w:autoSpaceDE w:val="false"/>
      <w:spacing w:before="120" w:after="0"/>
      <w:ind w:left="426" w:hanging="426"/>
      <w:jc w:val="both"/>
      <w:textAlignment w:val="baseline"/>
    </w:pPr>
    <w:rPr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al3">
    <w:name w:val="Normal3"/>
    <w:basedOn w:val="Normal"/>
    <w:qFormat/>
    <w:pPr>
      <w:overflowPunct w:val="false"/>
      <w:autoSpaceDE w:val="false"/>
      <w:spacing w:before="120" w:after="0"/>
      <w:ind w:left="624" w:right="-340" w:hanging="0"/>
      <w:jc w:val="both"/>
      <w:textAlignment w:val="baseline"/>
    </w:pPr>
    <w:rPr>
      <w:sz w:val="24"/>
      <w:szCs w:val="24"/>
    </w:rPr>
  </w:style>
  <w:style w:type="paragraph" w:styleId="Normal3odst2">
    <w:name w:val="Normal3odst2"/>
    <w:basedOn w:val="Normal"/>
    <w:qFormat/>
    <w:pPr>
      <w:overflowPunct w:val="false"/>
      <w:autoSpaceDE w:val="false"/>
      <w:ind w:left="1077" w:right="-340" w:hanging="0"/>
      <w:jc w:val="both"/>
      <w:textAlignment w:val="baseline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11"/>
      </w:numPr>
    </w:pPr>
    <w:rPr/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Hlavntext">
    <w:name w:val="Hlavný text"/>
    <w:basedOn w:val="Normal"/>
    <w:qFormat/>
    <w:pPr>
      <w:spacing w:before="120" w:after="0"/>
      <w:ind w:firstLine="709"/>
      <w:jc w:val="both"/>
    </w:pPr>
    <w:rPr>
      <w:rFonts w:ascii="AT*New Brunswick;Times New Roman" w:hAnsi="AT*New Brunswick;Times New Roman" w:cs="AT*New Brunswick;Times New Roman"/>
      <w:sz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6"/>
      </w:numPr>
      <w:spacing w:before="360" w:after="120"/>
      <w:outlineLvl w:val="2"/>
    </w:pPr>
    <w:rPr>
      <w:u w:val="none"/>
    </w:rPr>
  </w:style>
  <w:style w:type="paragraph" w:styleId="Odst">
    <w:name w:val="Č. odst.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 w:val="24"/>
    </w:rPr>
  </w:style>
  <w:style w:type="paragraph" w:styleId="Endnote">
    <w:name w:val="Endnote Text"/>
    <w:basedOn w:val="Normal"/>
    <w:pPr>
      <w:numPr>
        <w:ilvl w:val="0"/>
        <w:numId w:val="6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5:00Z</dcterms:created>
  <dc:creator>TIC</dc:creator>
  <dc:description/>
  <dc:language>en-US</dc:language>
  <cp:lastModifiedBy>J. Vošalík</cp:lastModifiedBy>
  <cp:lastPrinted>2016-10-24T17:32:00Z</cp:lastPrinted>
  <dcterms:modified xsi:type="dcterms:W3CDTF">2016-12-20T14:10:00Z</dcterms:modified>
  <cp:revision>17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315/16/MRM/</vt:lpwstr>
  </property>
  <property fmtid="{D5CDD505-2E9C-101B-9397-08002B2CF9AE}" pid="4" name="CJ_Spis_Pisemnost">
    <vt:lpwstr>1315/16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0.12.2016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4288/2016</vt:lpwstr>
  </property>
  <property fmtid="{D5CDD505-2E9C-101B-9397-08002B2CF9AE}" pid="11" name="KRukam">
    <vt:lpwstr>{KRukam}</vt:lpwstr>
  </property>
  <property fmtid="{D5CDD505-2E9C-101B-9397-08002B2CF9AE}" pid="12" name="Key_BarCode_Pisemnost">
    <vt:lpwstr>*B00090879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70/16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SoD do Registru smluv MVČR - XML data</vt:lpwstr>
  </property>
  <property fmtid="{D5CDD505-2E9C-101B-9397-08002B2CF9AE}" pid="26" name="Zkratka_SpisovyUzel_PoziceZodpo_Pisemnost">
    <vt:lpwstr>MRM</vt:lpwstr>
  </property>
</Properties>
</file>