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ek č. 3</w:t>
      </w:r>
    </w:p>
    <w:p>
      <w:pPr>
        <w:pStyle w:val="Normln1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e smlouvě o nájmu nebytových prostor  NSV/6/12 uzavřené dne 31. 12 .2012 ve znění dodatku č. 1 ze dne 18.6.2014 a dodatku č. 2 ze dne 30.9.2016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stská nemocnice v Odrách, příspěvková organizac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dry, Nadační 375/1, PSČ 742 3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Č: 6618359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toupená ředitelem Ing. Martinem Šmausem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nkovní spojení: FIO banka, a.s.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číslo účtu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onajímatel na straně jedné (dále jen jako „pronajímatel“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o Ryška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ídlo: Pod lesem 14, 742 35 Odry</w:t>
      </w:r>
    </w:p>
    <w:p>
      <w:pPr>
        <w:pStyle w:val="ZkladntextIMP"/>
        <w:spacing w:lineRule="auto" w:line="22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Č:49575643, DIČ: CZ6007071653</w:t>
      </w:r>
    </w:p>
    <w:p>
      <w:pPr>
        <w:pStyle w:val="ZkladntextIMP"/>
        <w:spacing w:lineRule="auto" w:line="22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Bankovní spojení: Komerční banka, a.s.                                         </w:t>
      </w:r>
    </w:p>
    <w:p>
      <w:pPr>
        <w:pStyle w:val="ZkladntextIMP"/>
        <w:spacing w:lineRule="auto" w:line="22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ab/>
        <w:t xml:space="preserve">       číslo účtu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ále jen „nájemce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nájemce na straně druhé (dále jen „nájemce“)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 dohodly na následujícím dodatku k výše uvedené smlouvě: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 o nájmu nebytových prostor</w:t>
      </w:r>
    </w:p>
    <w:p>
      <w:pPr>
        <w:pStyle w:val="Normal"/>
        <w:ind w:left="1080"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v článku I. Předmět a účel nájmu smlouvy bod 2. zní: </w:t>
      </w:r>
    </w:p>
    <w:p>
      <w:pPr>
        <w:pStyle w:val="Normln1"/>
        <w:jc w:val="both"/>
        <w:rPr/>
      </w:pPr>
      <w:r>
        <w:rPr>
          <w:color w:val="000000"/>
          <w:sz w:val="22"/>
          <w:szCs w:val="22"/>
        </w:rPr>
        <w:t>Pronajímatel pronajímá za podmínek stanovených touto smlouvou nájemci prostory ve  II. nadzemním podlaží stavby uvedené v bodě 1. tohoto článku smlouvy, tvořené jednou místností č. 207 o výměře 38,17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 Nájemce má právo užívat i společné prostory ve výše uvedené nemovitosti v rozsahu nezbytném pro řádný chod pronajatých nebytových prostor o celkové výměře 7,17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chodba, schodiště, WC). Předmětem nájmu jsou nebytové prostory  o celkové výměře </w:t>
      </w:r>
      <w:r>
        <w:rPr>
          <w:b/>
          <w:color w:val="000000"/>
          <w:sz w:val="22"/>
          <w:szCs w:val="22"/>
        </w:rPr>
        <w:t>45,34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(dále jen “nebytové prostory”). Plánek nebytových prostor tvoří přílohu č. 1 – plánek podlaží, která je nedílnou součástí této smlouvy.</w:t>
      </w:r>
    </w:p>
    <w:p>
      <w:pPr>
        <w:pStyle w:val="Normln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v článku II.  Nájemné a úhrada za služby výše uvedené smlouvy se v bodě 2. b) Ostatní služby doplňuje text v následujícím znění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Úklid společných prostor – nájemci je  účtován podíl na úhradě celkových nákladů ve výši 900,-Kč včetně DPH za kalendářní čtvrtletí.</w:t>
      </w:r>
    </w:p>
    <w:p>
      <w:pPr>
        <w:pStyle w:val="Normln1"/>
        <w:numPr>
          <w:ilvl w:val="0"/>
          <w:numId w:val="2"/>
        </w:numPr>
        <w:spacing w:lineRule="exact" w:line="24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ln1"/>
        <w:numPr>
          <w:ilvl w:val="0"/>
          <w:numId w:val="3"/>
        </w:numPr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jednání původní smlouvy o nájmu nebytových prostor  ze dne 31.12.2012, ve znění dodatku č. 1 ze dne 18.6.2014 a dodatku č. 2 ze dne 30.9.2016  zůstávají beze změn a nadále v platnosti.</w:t>
      </w:r>
    </w:p>
    <w:p>
      <w:pPr>
        <w:pStyle w:val="Normln1"/>
        <w:numPr>
          <w:ilvl w:val="0"/>
          <w:numId w:val="3"/>
        </w:numPr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se vyhotovuje ve dvou stejnopisech, z nichž jeden obdrží nájemce a jeden  pronajímatel. Platnosti nabývá  dnem podpisu smluvních stran  a účinnosti dnem </w:t>
      </w:r>
      <w:r>
        <w:rPr>
          <w:b/>
          <w:color w:val="000000"/>
          <w:sz w:val="22"/>
          <w:szCs w:val="22"/>
        </w:rPr>
        <w:t>1.7.2019</w:t>
      </w:r>
      <w:r>
        <w:rPr>
          <w:color w:val="000000"/>
          <w:sz w:val="22"/>
          <w:szCs w:val="22"/>
        </w:rPr>
        <w:t xml:space="preserve">. V případě, že bude dodatek uveřejněn v registru smluv v souladu se zákonem č. 340/2015 Sb., o registru smluv, po tomto datu, nastává účinnost dodatku dnem uveřejnění dodatku v registru smluv.            </w:t>
        <w:tab/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Odrách dne: ………………</w:t>
        <w:tab/>
        <w:tab/>
        <w:tab/>
        <w:t xml:space="preserve">            V Odrách  dne: 17.6.2019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Nájemce:</w:t>
        <w:tab/>
        <w:tab/>
        <w:tab/>
        <w:tab/>
        <w:tab/>
        <w:t xml:space="preserve">            Pronajímatel:</w:t>
      </w:r>
    </w:p>
    <w:p>
      <w:pPr>
        <w:pStyle w:val="Normln1"/>
        <w:numPr>
          <w:ilvl w:val="0"/>
          <w:numId w:val="0"/>
        </w:numPr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1"/>
        <w:numPr>
          <w:ilvl w:val="0"/>
          <w:numId w:val="0"/>
        </w:numPr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</w:t>
        <w:tab/>
        <w:tab/>
        <w:tab/>
        <w:t xml:space="preserve">         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vo Ryška</w:t>
        <w:tab/>
        <w:tab/>
        <w:tab/>
        <w:tab/>
        <w:tab/>
        <w:tab/>
        <w:t>Ing. Martin Šmaus, řed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851" w:footer="90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SV/7/09/P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1:00Z</dcterms:created>
  <dc:creator>Zdeněk Lev</dc:creator>
  <dc:description/>
  <cp:keywords/>
  <dc:language>en-US</dc:language>
  <cp:lastModifiedBy>kopkovat</cp:lastModifiedBy>
  <cp:lastPrinted>2019-06-20T15:18:00Z</cp:lastPrinted>
  <dcterms:modified xsi:type="dcterms:W3CDTF">2019-07-17T11:12:00Z</dcterms:modified>
  <cp:revision>8</cp:revision>
  <dc:subject/>
  <dc:title>buckova</dc:title>
</cp:coreProperties>
</file>