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0"/>
        <w:gridCol w:w="3"/>
        <w:gridCol w:w="40"/>
        <w:gridCol w:w="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320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93200002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320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4687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070805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n Krušina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 základě Vašich nabíde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0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 17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 17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Y02 a BY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3 94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3 94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dodávku klimatizací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7 11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02. 07. 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0 \ 2 \ 0070 000 I Interni cleneni(02) \ 1   Deník: 2 \ 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320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0 \ 2 \ 0070 000 I Interni cleneni(02) \ 1   Deník: 2 \ 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6:00Z</dcterms:created>
  <dc:creator>Maurerova Marketa</dc:creator>
  <dc:description/>
  <cp:keywords/>
  <dc:language>en-US</dc:language>
  <cp:lastModifiedBy>Maurerova Marketa</cp:lastModifiedBy>
  <cp:lastPrinted>2019-07-17T13:03:00Z</cp:lastPrinted>
  <dcterms:modified xsi:type="dcterms:W3CDTF">2019-07-17T11:08:00Z</dcterms:modified>
  <cp:revision>3</cp:revision>
  <dc:subject/>
  <dc:title/>
</cp:coreProperties>
</file>