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č. 1 ke smlouvě o dílo  </w:t>
      </w:r>
      <w:r>
        <w:rPr>
          <w:sz w:val="20"/>
        </w:rPr>
        <w:t>ze dne 23.3.20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podle § 536 a následných Obchodního zákoní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Zhotovitel: </w:t>
        <w:tab/>
        <w:t>Zahradnictví Květ, s.r.o.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</w:t>
        <w:tab/>
        <w:tab/>
        <w:t>Stračov 3, 503 14, Stračov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Zastoupení:   František   H o m o l á č        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ČO: </w:t>
        <w:tab/>
        <w:t>27473627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Č: </w:t>
        <w:tab/>
        <w:t>CZ27473627</w:t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Tel., fax: ██████████</w:t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E-mail:</w:t>
        <w:tab/>
        <w:t xml:space="preserve"> ███████████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sz w:val="22"/>
        </w:rPr>
        <w:t xml:space="preserve">(dále jen </w:t>
      </w:r>
      <w:r>
        <w:rPr>
          <w:b/>
          <w:bCs/>
          <w:sz w:val="22"/>
        </w:rPr>
        <w:t>„Zhotovitel”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Objednatel:</w:t>
        <w:tab/>
        <w:t>Dopravní podnik města Hradce Králové, a.s.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Pouchovská 153, Hradec Králové III, 500 03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IČO: 25267213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DIČ: CZ25267213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Zastoupena: Ing. K u l i c h   Miloslav, předseda představenstva – ve věcech smluvních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 E l i á š   Alexandr, vedoucí THD – ve věcech technických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Tel., fax: █████████, mob. ████████</w:t>
        <w:tab/>
        <w:tab/>
      </w:r>
    </w:p>
    <w:p>
      <w:pPr>
        <w:pStyle w:val="Normal"/>
        <w:jc w:val="both"/>
        <w:rPr/>
      </w:pPr>
      <w:r>
        <w:rPr>
          <w:sz w:val="22"/>
        </w:rPr>
        <w:t>E-mail: ██████████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32" w:hanging="0"/>
        <w:jc w:val="both"/>
        <w:rPr/>
      </w:pPr>
      <w:r>
        <w:rPr>
          <w:sz w:val="22"/>
        </w:rPr>
        <w:t xml:space="preserve">(dále jen </w:t>
      </w:r>
      <w:r>
        <w:rPr>
          <w:b/>
          <w:bCs/>
          <w:sz w:val="22"/>
        </w:rPr>
        <w:t>„Objednatel”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ění článku VI. se mění následovně: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íny zhotovení díla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y se dohodly na následujících termínech zhotovení díla :</w:t>
      </w:r>
    </w:p>
    <w:p>
      <w:pPr>
        <w:pStyle w:val="TextBodyInden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:</w:t>
        <w:tab/>
        <w:tab/>
        <w:tab/>
        <w:t>duben 2013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</w:rPr>
        <w:t>Datum ukončení prací a předání díla:         listopad 2013</w:t>
        <w:tab/>
        <w:t xml:space="preserve"> </w:t>
        <w:tab/>
        <w:tab/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  <w:t>Ostatní ujednání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: 12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Ing.Miloslav   K u l i c h</w:t>
        <w:tab/>
        <w:tab/>
        <w:tab/>
        <w:tab/>
        <w:tab/>
        <w:tab/>
        <w:tab/>
        <w:t>František H o m o l á č</w:t>
      </w:r>
    </w:p>
    <w:p>
      <w:pPr>
        <w:pStyle w:val="Normal"/>
        <w:rPr/>
      </w:pPr>
      <w:r>
        <w:rPr/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3:00Z</dcterms:created>
  <dc:creator> </dc:creator>
  <dc:description/>
  <cp:keywords/>
  <dc:language>en-US</dc:language>
  <cp:lastModifiedBy>Alexandr Eliáš</cp:lastModifiedBy>
  <cp:lastPrinted>2013-04-12T07:11:00Z</cp:lastPrinted>
  <dcterms:modified xsi:type="dcterms:W3CDTF">2016-11-11T13:32:00Z</dcterms:modified>
  <cp:revision>4</cp:revision>
  <dc:subject/>
  <dc:title/>
</cp:coreProperties>
</file>