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ab/>
      </w:r>
      <w:r>
        <w:rPr>
          <w:i w:val="false"/>
          <w:szCs w:val="24"/>
        </w:rPr>
        <w:t>MATICE LOGICKÉHO RÁMCE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858"/>
        <w:gridCol w:w="3119"/>
        <w:gridCol w:w="3118"/>
        <w:gridCol w:w="3458"/>
      </w:tblGrid>
      <w:tr>
        <w:trPr>
          <w:trHeight w:val="10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Popis projektu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(intervenční logi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 xml:space="preserve">Objektivně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věřitelné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ukazatele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(indikátory)</w:t>
            </w:r>
          </w:p>
          <w:p>
            <w:pPr>
              <w:pStyle w:val="Heading3"/>
              <w:spacing w:before="0" w:after="6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lang w:val="cs-CZ"/>
              </w:rPr>
            </w:pPr>
            <w:r>
              <w:rPr>
                <w:b w:val="false"/>
                <w:bCs/>
                <w:i/>
                <w:iCs/>
                <w:sz w:val="24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Zdroje ověření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ukazatelů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ady 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rizika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(klíčové externí faktory</w:t>
            </w:r>
          </w:p>
          <w:p>
            <w:pPr>
              <w:pStyle w:val="TextBody"/>
              <w:spacing w:before="0" w:after="60"/>
              <w:ind w:hanging="7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</w:t>
            </w:r>
            <w:r>
              <w:rPr>
                <w:bCs/>
                <w:i/>
                <w:szCs w:val="24"/>
              </w:rPr>
              <w:t>ovlivňující průběh a úspěšnost projektu</w:t>
            </w:r>
            <w:r>
              <w:rPr>
                <w:bCs/>
                <w:szCs w:val="24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ámě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Zlepšit funkčnost zásobování pitnou vodou, managementu vodních zdrojů a hygienické situace obyvatel municipality Bela Crk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snížení schodku rozpočtu podniku Vodovody a kanalizace Bela Crkva o 100% do roku 2025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- roční zpráva podniku Vodovody a kanalizace Bela Crkva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iCs/>
                <w:sz w:val="20"/>
                <w:szCs w:val="20"/>
                <w:lang w:val="cs-CZ"/>
              </w:rPr>
            </w:pPr>
            <w:r>
              <w:rPr>
                <w:bCs/>
                <w:i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Cí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Vytvořit udržitelný systém zásobování pitnou vodou pro obyvatele municipality Bela Crkv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Do konce projektu: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 energetická náročnost se sníží o 25%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 kolísání koncentrace chlóru v pitné vodě nepřekročí 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bCs/>
                <w:sz w:val="20"/>
                <w:szCs w:val="20"/>
                <w:lang w:val="cs-CZ"/>
              </w:rPr>
              <w:t>- množství odebrané energie v ČS Straža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statistické zhodnocení jakostních ukazatelů pitné vody pro koncové odběrate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>- rekonstruovaný systém zásobování pitnou vodou municipality Bela Crkva  je v dlouhodobém horizontu udržován a příp. i dále rozšiřová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ýstup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cs-CZ"/>
              </w:rPr>
              <w:t>1.1 Technologie čerpací stanice Straža je rekonstruována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2 Jímací objekty prameniště Straža jsou rekonstruovány a revitalizovány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.3 Kapacity </w:t>
            </w:r>
            <w:r>
              <w:rPr>
                <w:bCs/>
                <w:sz w:val="20"/>
                <w:szCs w:val="20"/>
                <w:lang w:val="cs-CZ"/>
              </w:rPr>
              <w:t>podniku Vodovody a kanalizace Bela Crkva</w:t>
            </w:r>
            <w:r>
              <w:rPr>
                <w:sz w:val="20"/>
                <w:szCs w:val="20"/>
                <w:lang w:val="cs-CZ"/>
              </w:rPr>
              <w:t xml:space="preserve"> jsou zvýšeny v oblasti managementu vodních zdrojů a vodovodní sítě, jejich údržby a provozu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Do konce projektu: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celkový výkon čerpadel ČS 150 l/s umožňuje zásobování 14 sídelních míst i v případě poruch/provozní udržby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systém automatického chlorování zprovozněn, odchylky koncetrace chloru jsou menší než 3%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cs-CZ"/>
              </w:rPr>
              <w:t xml:space="preserve">- snížena četnost výpadků dodávek vody způsobených poruchami technologie ČS o 90% 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- řidicí systém MaR zprovozněn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cs-CZ"/>
              </w:rPr>
              <w:t>- instalováno 5 měřících míst na magistrálním potrubí a zapojeno do řídicího systému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4 rekonstruované a revitalizované jímací objekty poskytují o 25% větší jímatelné množství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4 čerpadla včetně MaR technologie osazena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systém zásobování pitnou vodou municipality Bela Crkva je zaměstnanci podniku Vodovody a kanalizace Bela Crkva provozován souladu s provozním řádem, je prováděna jeho pravidelná údržba a zvýšena efektivita distribuce vo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 ověření v terénu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cs-CZ"/>
              </w:rPr>
              <w:t>- technická dokumentace skutečného provedení stavby, provozní řád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- laboratorní protokoly, výsledky hydrodynamických zkoušek, tlakové zkoušky, předávací protokoly, kolaudační rozhodnutí, fotodokumentace, videozáznamy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cs-CZ"/>
              </w:rPr>
              <w:t>-</w:t>
            </w:r>
            <w:r>
              <w:rPr/>
              <w:t> </w:t>
            </w:r>
            <w:r>
              <w:rPr>
                <w:bCs/>
                <w:sz w:val="20"/>
                <w:szCs w:val="20"/>
                <w:lang w:val="cs-CZ"/>
              </w:rPr>
              <w:t>kontrola pracovních postupů zaměstnanců podniku Vodovody a kanalizace Bela Crkva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cs-CZ"/>
              </w:rPr>
              <w:t>- provozní evidence podniku Vodovody a kanalizace Bela Crkva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  <w:iCs/>
                <w:sz w:val="20"/>
                <w:szCs w:val="20"/>
                <w:lang w:val="cs-CZ"/>
              </w:rPr>
            </w:pPr>
            <w:r>
              <w:rPr>
                <w:bCs/>
                <w:iCs/>
                <w:sz w:val="20"/>
                <w:szCs w:val="20"/>
                <w:lang w:val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- dostačující kapacita zásob podzemních vod v dlouhodobém horizontu </w:t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- stálá jakost podzemních vod v dlouhodobém horizontu  </w:t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- personální stabilita podniku Vodovody a kanalizace Bela Crkva </w:t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  <w:t xml:space="preserve">- implementace a dodržování doporučení projektu ohledně provozu a ekonomiky </w:t>
            </w:r>
            <w:r>
              <w:rPr>
                <w:bCs/>
                <w:sz w:val="20"/>
                <w:szCs w:val="20"/>
                <w:lang w:val="cs-CZ"/>
              </w:rPr>
              <w:t>systému zásobování pitnou vodou municipality Bela Crkva</w:t>
            </w:r>
            <w:r>
              <w:rPr>
                <w:iCs/>
                <w:sz w:val="20"/>
                <w:szCs w:val="20"/>
                <w:lang w:val="cs-CZ"/>
              </w:rPr>
              <w:t xml:space="preserve"> ze strany podniku Vodovody a kanalizace Bela Crkva</w:t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sz w:val="20"/>
                <w:szCs w:val="20"/>
                <w:lang w:val="cs-CZ"/>
              </w:rPr>
              <w:t xml:space="preserve">- ochota místní populace platit vodné zajišťující ekonomicky udržitelný provoz </w:t>
            </w:r>
            <w:r>
              <w:rPr>
                <w:bCs/>
                <w:sz w:val="20"/>
                <w:szCs w:val="20"/>
                <w:lang w:val="cs-CZ"/>
              </w:rPr>
              <w:t>systému zásobování pitnou vodou municipality Bela Crkva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 xml:space="preserve">- omezení </w:t>
            </w:r>
            <w:r>
              <w:rPr>
                <w:iCs/>
                <w:sz w:val="20"/>
                <w:szCs w:val="20"/>
                <w:lang w:val="cs-CZ"/>
              </w:rPr>
              <w:t>nezpoplatněného odběru pitné vody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ktivit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, které je nezbytné vykonat p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odukování výstup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tředky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shrnutí vstupů nutných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pro realizaci aktiv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čet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shrnutí finančních prostředků nutných k zajištění vstup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1 Realizace dočasného řešení zásobování vodou během prací na rekonstrukci technologie vč. demontáže stávajícího technologického vybavení čerpací stanice včetně elektro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2 Dodávka a osazení komponent pro montáž technologie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cs-CZ"/>
              </w:rPr>
              <w:t>1.1.3 Dodávka a montáž čerpacích agregátů a vakuovacího zařízení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cs-CZ"/>
              </w:rPr>
              <w:t>1.1.4 Dodávka a montáž tlakové ocelové nádoby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cs-CZ"/>
              </w:rPr>
              <w:t>1.1.5 Dodávka a montáž potrubí čerpadel a potrubní galerie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6 Dodávka a montáž automatického plynového chlorování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7 Vystrojení měrných šachet u ČS Straža včetně napojení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8 Dodávka a montáž MaR (měření a regulace)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9 Zprovoznění systému a předání příjemci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1.10 Výstavba měrných míst distribuční sítě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2.1 Demontáž čerpadel a vybavení jímacích objektů včetně technologií měřících šachet a elektroinstalace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cs-CZ"/>
              </w:rPr>
              <w:t>1.2.2 Čištění a revitalizace jímacích objektů - chemicko-mechanická regenerace vrtů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cs-CZ"/>
              </w:rPr>
              <w:t>1.2.3 Opravy zhlaví stávajících jímacích objektů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cs-CZ"/>
              </w:rPr>
              <w:t>1.2.4 Dodávka a montáž čerpadel jímacích objektů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cs-CZ"/>
              </w:rPr>
              <w:t>1.2.5 Montáž výtlačného potrubí z jímacích objektů včetně měrných šachet s průtokoměry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2.6 Dodávka a montáž elektro a Ma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2.7 Tlaková zkouška, výplach a dezinfekce zabudovaného vybavení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1.3.1 Školení operátorů a obsluhy technologických zařízení </w:t>
            </w:r>
            <w:r>
              <w:rPr>
                <w:bCs/>
                <w:sz w:val="20"/>
                <w:szCs w:val="20"/>
                <w:lang w:val="cs-CZ"/>
              </w:rPr>
              <w:t>podniku Vodovody a kanalizace Bela Crkva</w:t>
            </w:r>
            <w:r>
              <w:rPr>
                <w:sz w:val="20"/>
                <w:szCs w:val="20"/>
                <w:lang w:val="cs-CZ"/>
              </w:rPr>
              <w:t xml:space="preserve"> v obsluze a údržbě systému pro zásobování pitnou vodou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cs-CZ"/>
              </w:rPr>
              <w:t xml:space="preserve">1.3.2 Workshop pro zaměstnance </w:t>
            </w:r>
            <w:r>
              <w:rPr>
                <w:bCs/>
                <w:sz w:val="20"/>
                <w:szCs w:val="20"/>
                <w:lang w:val="cs-CZ"/>
              </w:rPr>
              <w:t>podniku Vodovody a kanalizace Bela Crkva</w:t>
            </w:r>
            <w:r>
              <w:rPr>
                <w:sz w:val="20"/>
                <w:szCs w:val="20"/>
                <w:lang w:val="cs-CZ"/>
              </w:rPr>
              <w:t xml:space="preserve"> zaměřený na oblast managementu vodních zdrojů a vodovodní sítě.</w:t>
              <w:br/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3.3 Seminář pro odbornou veřejnost – voda a její využívání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.3.4 Technická podpora při provozu systému zásobování vodou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Lidské, finanční a materiálové zdroje uvedené v projektovém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Uveden v etapovém rozpočt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</w:t>
            </w:r>
            <w:r>
              <w:rPr>
                <w:bCs/>
                <w:sz w:val="20"/>
                <w:szCs w:val="20"/>
                <w:lang w:val="cs-CZ"/>
              </w:rPr>
              <w:t xml:space="preserve">podnik Vodovody a kanalizace Bela Crkva zajistí s podporou </w:t>
            </w:r>
            <w:r>
              <w:rPr>
                <w:sz w:val="20"/>
                <w:szCs w:val="20"/>
                <w:lang w:val="cs-CZ"/>
              </w:rPr>
              <w:t xml:space="preserve">municipality Bela Crkva zajistí dostatečné zdroje na financování stavební části rekonstrukce objektu čerpací stanice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- zaměstnanci </w:t>
            </w:r>
            <w:r>
              <w:rPr>
                <w:bCs/>
                <w:sz w:val="20"/>
                <w:szCs w:val="20"/>
                <w:lang w:val="cs-CZ"/>
              </w:rPr>
              <w:t>podniku Vodovody a kanalizace Bela Crkva</w:t>
            </w:r>
            <w:r>
              <w:rPr>
                <w:sz w:val="20"/>
                <w:szCs w:val="20"/>
                <w:lang w:val="cs-CZ"/>
              </w:rPr>
              <w:t xml:space="preserve"> mají dostatečnou kvalifikační kapacitu pro školení a následné využívání získaných informací</w:t>
            </w:r>
          </w:p>
          <w:p>
            <w:pPr>
              <w:pStyle w:val="Normal"/>
              <w:spacing w:before="0" w:after="60"/>
              <w:rPr>
                <w:bCs/>
                <w:iCs/>
                <w:sz w:val="20"/>
                <w:szCs w:val="20"/>
                <w:lang w:val="cs-CZ"/>
              </w:rPr>
            </w:pPr>
            <w:r>
              <w:rPr>
                <w:bCs/>
                <w:i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Cs/>
                <w:sz w:val="20"/>
                <w:szCs w:val="20"/>
                <w:lang w:val="cs-CZ"/>
              </w:rPr>
            </w:pPr>
            <w:r>
              <w:rPr>
                <w:b/>
                <w:bCs/>
                <w:iCs/>
                <w:sz w:val="20"/>
                <w:szCs w:val="20"/>
                <w:lang w:val="cs-CZ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chozí podmínky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iCs/>
                <w:sz w:val="20"/>
                <w:szCs w:val="20"/>
                <w:lang w:val="cs-CZ"/>
              </w:rPr>
              <w:t>(vstupní předpoklady</w:t>
            </w:r>
            <w:r>
              <w:rPr>
                <w:b/>
                <w:bCs/>
                <w:i/>
                <w:iCs/>
                <w:sz w:val="20"/>
                <w:szCs w:val="20"/>
                <w:lang w:val="cs-CZ"/>
              </w:rPr>
              <w:t>)</w:t>
            </w:r>
          </w:p>
          <w:p>
            <w:pPr>
              <w:pStyle w:val="Normal"/>
              <w:spacing w:before="0" w:after="6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 politická, bezpečnostní a ekonomická stabilita v zemi</w:t>
            </w:r>
          </w:p>
          <w:p>
            <w:pPr>
              <w:pStyle w:val="Normal"/>
              <w:spacing w:before="0" w:after="6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 podpora místní i centrální samosprávy</w:t>
            </w:r>
          </w:p>
          <w:p>
            <w:pPr>
              <w:pStyle w:val="Normal"/>
              <w:spacing w:before="0" w:after="60"/>
              <w:rPr>
                <w:sz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- partnerská organizace je ochotna spolupracovat a plnit své závazky</w:t>
            </w:r>
            <w:r>
              <w:rPr>
                <w:sz w:val="20"/>
                <w:lang w:val="cs-CZ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sz w:val="20"/>
                <w:lang w:val="cs-CZ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  <w:lang w:val="cs-CZ"/>
              </w:rPr>
              <w:t>nedojde k</w:t>
            </w:r>
            <w:r>
              <w:rPr>
                <w:sz w:val="20"/>
                <w:lang w:val="cs-CZ"/>
              </w:rPr>
              <w:t xml:space="preserve"> omezení financování projektu ze strany ZRS ČR</w:t>
            </w:r>
            <w:r>
              <w:rPr>
                <w:sz w:val="20"/>
                <w:szCs w:val="20"/>
                <w:lang w:val="cs-CZ"/>
              </w:rPr>
              <w:t xml:space="preserve">.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418" w:right="1418" w:gutter="0" w:header="708" w:top="1418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tab/>
    </w:r>
    <w:r>
      <w:rPr>
        <w:i/>
        <w:sz w:val="18"/>
      </w:rPr>
      <w:drawing>
        <wp:inline distT="0" distB="0" distL="0" distR="0">
          <wp:extent cx="126492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b/>
      <w:bCs/>
      <w:sz w:val="24"/>
      <w:szCs w:val="24"/>
      <w:lang w:val="en-US"/>
    </w:rPr>
  </w:style>
  <w:style w:type="character" w:styleId="TextkomenteChar">
    <w:name w:val="Text komentáře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3:00Z</dcterms:created>
  <dc:creator>Koubal</dc:creator>
  <dc:description/>
  <cp:keywords/>
  <dc:language>en-US</dc:language>
  <cp:lastModifiedBy>Ludvíková Barbora</cp:lastModifiedBy>
  <cp:lastPrinted>2015-02-17T17:10:00Z</cp:lastPrinted>
  <dcterms:modified xsi:type="dcterms:W3CDTF">2015-04-03T08:29:00Z</dcterms:modified>
  <cp:revision>5</cp:revision>
  <dc:subject/>
  <dc:title> </dc:title>
</cp:coreProperties>
</file>