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stoupen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Halenkov, </w:t>
            </w:r>
            <w:r>
              <w:rPr>
                <w:rFonts w:cs="Arial" w:ascii="Arial" w:hAnsi="Arial"/>
              </w:rPr>
              <w:t>se sídlem Halenkov 655, 756 03 Halenko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0030376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</w:t>
            </w:r>
            <w:r>
              <w:rPr>
                <w:rFonts w:cs="Arial" w:ascii="Arial" w:hAnsi="Arial"/>
                <w:color w:val="545454"/>
                <w:shd w:fill="FFFFFF" w:val="clear"/>
              </w:rPr>
              <w:t>CZ0030376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Ing. Radkem Chromčákem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árce prohlašuje, že má ve svém výlučném vlastnictví mimo jiné i nemovitou věc – pozemek - p. č. 6086/1 </w:t>
      </w:r>
      <w:r>
        <w:rPr>
          <w:rFonts w:cs="Arial" w:ascii="Arial" w:hAnsi="Arial"/>
          <w:bCs/>
        </w:rPr>
        <w:t>ostatní plocha, zapsaný v katastru nemovitostí příslušného katastrálního pracoviště Katastrálního úřadu pro Zlínský kraj na LV č. 282 pro obec      a k. ú. Halenko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pro rozdělení pozemku č. 1867-72/2018 pro obec a k. ú. Halenkov, odsouhlaseným Katastrálním úřadem pro Zlínský kraj pod číslem PGP-810/2018-810 byly z původního pozemku p. č. 6086/1 odděleny pozemky p. č. 6086/13, o výměře 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p. č. 6086/14, o výměře 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é nemovité věci jsou svěřeny k hospodaření příspěvkové organizaci Ředitelství silnic Zlínského kraje, K Majáku 5001, Zlín, PSČ 761 23, IČ 70934860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6086/13, ostatní plocha, o výměře 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ůvodního pozemku p. č. 6086/1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. č. 6086/14, ostatní plocha, o výměře 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ddělený z původního pozemku p. č. 6086/1, geometrickým plánem č. 1867-72/2018, odsouhlaseným příslušným katastrálním pracovištěm Katastrálního úřadu pro Zlínský kraj pro obec a k. ú. Halenkov, se všemi právy, povinnostmi, s jejich příslušenstvím a součástmi, v tom stavu, v jakém se ke dni podpisu této smlouvy nacház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příspěvkové organizace. Účetní cena převáděných nemovitých věcí činí celkem </w:t>
      </w:r>
      <w:r>
        <w:rPr>
          <w:rFonts w:cs="Arial" w:ascii="Arial" w:hAnsi="Arial"/>
          <w:b/>
        </w:rPr>
        <w:t xml:space="preserve">3.700,- Kč </w:t>
      </w:r>
      <w:r>
        <w:rPr>
          <w:rFonts w:cs="Arial" w:ascii="Arial" w:hAnsi="Arial"/>
        </w:rPr>
        <w:t>(z toho p. č. 6086/13…...2422,- Kč, p. č. 6086/14…..1278,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závazky a že nemá ani jiné právní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dmětu daru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není obcí s rozšířenou působností dle zákona                 č. 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a obdarovaný obdrží dvě vyhotovení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ouva nabývá účinnosti okamžikem jejího uzavření, přičemž uzavřena je podpisem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2. 2. 2019. Sejmuto z úřední desky dne 7. 4.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8. 4. 2019 usnesení č. 0557/Z19/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Halen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1. 11. 2018, usnesení č. 8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Halenkově dn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dek Chromčá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2:00Z</dcterms:created>
  <dc:creator>kostelecka</dc:creator>
  <dc:description/>
  <cp:keywords/>
  <dc:language>en-US</dc:language>
  <cp:lastModifiedBy>Melicharikova</cp:lastModifiedBy>
  <cp:lastPrinted>2019-07-04T14:33:00Z</cp:lastPrinted>
  <dcterms:modified xsi:type="dcterms:W3CDTF">2019-07-04T13:34:00Z</dcterms:modified>
  <cp:revision>3</cp:revision>
  <dc:subject/>
  <dc:title>D A R O V A C Í   S M L O U V A</dc:title>
</cp:coreProperties>
</file>