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č. 16/950/19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Havlíčkův Brod</w:t>
      </w:r>
    </w:p>
    <w:p>
      <w:pPr>
        <w:pStyle w:val="Normal"/>
        <w:rPr/>
      </w:pPr>
      <w:r>
        <w:rPr>
          <w:sz w:val="24"/>
          <w:szCs w:val="24"/>
        </w:rPr>
        <w:t xml:space="preserve">se sídlem Havlíčkovo náměstí 57, 580 61 Havlíčkův Br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674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02674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a starostou města  </w:t>
      </w:r>
      <w:r>
        <w:rPr>
          <w:b/>
          <w:sz w:val="24"/>
          <w:szCs w:val="24"/>
        </w:rPr>
        <w:t>Mgr. Janem Teclem, MBA</w:t>
      </w:r>
    </w:p>
    <w:p>
      <w:pPr>
        <w:pStyle w:val="Normal"/>
        <w:rPr/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 prohlašuje, že má  právo  hospodařit s majetkem  České republiky na základě Rozhodnutí  č.j.8241/2006-13020 Ministerstva zemědělství ze dne 9.5.2006 s nemovitými věc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870/15          výměra         1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2309/1           výměra       14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Vysočinu, Katastrální pracoviště Havlíčkův Brod na listu vlastnictví č. 212 pro katastrální území Havlíčkův Brod a obec Havlíčkův Brod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68/19 ze dne 13.3.2019, který vypracoval Zdeněk Vašíček, Teplická 232, 753 01 Hranice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y nemovité věci uvedené v čl. I. této smlouvy oceněny částkou 247.930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dávající prodává touto smlouvou kupujícímu nemovité věci uvedené v čl.I. této smlouvy za dohodnutou kupní cenu ve výši 247.930</w:t>
      </w:r>
      <w:r>
        <w:rPr>
          <w:b/>
          <w:sz w:val="24"/>
        </w:rPr>
        <w:t>,-</w:t>
      </w:r>
      <w:r>
        <w:rPr>
          <w:sz w:val="24"/>
        </w:rPr>
        <w:t>Kč,</w:t>
      </w:r>
    </w:p>
    <w:p>
      <w:pPr>
        <w:pStyle w:val="ZkladntextIMP"/>
        <w:jc w:val="both"/>
        <w:rPr/>
      </w:pPr>
      <w:r>
        <w:rPr>
          <w:sz w:val="24"/>
        </w:rPr>
        <w:t xml:space="preserve">(slovy: Dvěstěčtyřicetsedmtisícdevětsettřicetkorunčeských)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Kupující tyto nemovité věci za uvedenou cenu kupuje a do svého výlučného vlastnictví  přijímá 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Vysočinu, Katastrální pracoviště Havlíčkův Brod. Právní účinky zápisu nastávají k okamžiku, kdy návrh na zápis dojde Katastrálnímu úřadu pro Vysočinu, Katastrální pracoviště Havlíčkův Brod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247.930,- Kč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Dvěstěčtyřicetsedmtisícdevětsettřicetkorunčeských)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1695019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Vysočinu, Katastrální pracoviště Havlíčkův Brod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smluvní pokutu ve výši 0,05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Smluvní strany výslovně sjednávají, že poplatníkem daně z nabytí nemovitých věcí je nabyvatel /kupující/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Tato smlouva podléhá uveřejnění za podmínek stanovených zákonem č. 340/2015 Sb., o zvláštních podmínkách účinnosti některých smluv, uveřejňování těchto smluv a o registru smluv, převádějící zajistí její uveřejnění v Registru smluv v souladu s tímto právním předpisem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Kupující prohlašuje, že nabytí nemovité věci odsouhlasilo Zastupitelstvo města Havlíčkův Brod, dne 8.4.2019, usnesením 73/19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 30.5.2019, č.j.:  22617/2019-MZE-111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 Praze, dne 12.6.2019                                            V Havlíčkově Brodě, dne 17.6.2019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   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        </w:t>
      </w:r>
      <w:r>
        <w:rPr>
          <w:b/>
          <w:sz w:val="24"/>
          <w:szCs w:val="24"/>
        </w:rPr>
        <w:t xml:space="preserve">Mgr. Jan Tecl, MBA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gr. Rostislav Pecháček                                                       </w:t>
      </w:r>
      <w:r>
        <w:rPr>
          <w:sz w:val="24"/>
          <w:szCs w:val="24"/>
        </w:rPr>
        <w:t>starosta měst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2:00Z</dcterms:created>
  <dc:creator>Státní rybářství s.p.</dc:creator>
  <dc:description/>
  <cp:keywords/>
  <dc:language>en-US</dc:language>
  <cp:lastModifiedBy>-</cp:lastModifiedBy>
  <cp:lastPrinted>2019-07-17T09:45:00Z</cp:lastPrinted>
  <dcterms:modified xsi:type="dcterms:W3CDTF">2019-07-17T07:45:00Z</dcterms:modified>
  <cp:revision>12</cp:revision>
  <dc:subject/>
  <dc:title>Statek Nové Hrady, státní podnik,</dc:title>
</cp:coreProperties>
</file>