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j e d n á v k a č. 46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AV MEDIA </w:t>
      </w:r>
      <w:r>
        <w:rPr/>
        <w:t xml:space="preserve">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(místo podnikání): Servisní centrum Ostrava , Na Burni 1497/39, 710 00 Ostrava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dnáváme u Vás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tabuli  SMART Board a doplňující AV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dle cenové nabídky za den 8. 11. 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s DPH:  78 233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ín realizace :    září  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12.7 .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5:00Z</dcterms:created>
  <dc:creator>Irena Kněžíkova</dc:creator>
  <dc:description/>
  <cp:keywords/>
  <dc:language>en-US</dc:language>
  <cp:lastModifiedBy>Šlachtová (učto)</cp:lastModifiedBy>
  <cp:lastPrinted>2018-06-08T09:20:00Z</cp:lastPrinted>
  <dcterms:modified xsi:type="dcterms:W3CDTF">2019-07-16T04:47:00Z</dcterms:modified>
  <cp:revision>4</cp:revision>
  <dc:subject/>
  <dc:title/>
</cp:coreProperties>
</file>