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řejnoprávn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poskytnutí dotace z rozpočtu města Rýmařo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níže uvedeného dne, měsíce a ro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. SMLUVNÍ STRA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Rýmařov</w:t>
      </w:r>
    </w:p>
    <w:p>
      <w:pPr>
        <w:pStyle w:val="Normal"/>
        <w:rPr/>
      </w:pPr>
      <w:r>
        <w:rPr>
          <w:rFonts w:cs="Calibri" w:ascii="Calibri" w:hAnsi="Calibri"/>
        </w:rPr>
        <w:t>se sídlem náměstí Míru 230/1, 795 01 Rýmařov</w:t>
      </w:r>
    </w:p>
    <w:p>
      <w:pPr>
        <w:pStyle w:val="Normal"/>
        <w:rPr/>
      </w:pPr>
      <w:r>
        <w:rPr>
          <w:rFonts w:cs="Calibri" w:ascii="Calibri" w:hAnsi="Calibri"/>
        </w:rPr>
        <w:t>zastoupeno Ing. Luďkem Šimko, starostou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963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Komerční banka, a. s., pobočka Rýmařov, č. ú. 19 - 1421771 / 0100</w:t>
      </w:r>
    </w:p>
    <w:p>
      <w:pPr>
        <w:pStyle w:val="Normal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ek přátel ZUŠ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Čapkova 6, 795 01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Mgr. Jiří Taufer, Ph.D., předsedou spol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4283350</w:t>
      </w:r>
    </w:p>
    <w:p>
      <w:pPr>
        <w:pStyle w:val="Normal"/>
        <w:rPr/>
      </w:pPr>
      <w:r>
        <w:rPr>
          <w:rFonts w:cs="Calibri" w:ascii="Calibri" w:hAnsi="Calibri"/>
        </w:rPr>
        <w:t>Bankovní spojení: Komerční banka a. s., č. účtu 115-899910247/0100</w:t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</w:rPr>
        <w:t>(dále jen „příjemce“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II. PŘEDMĚT A ÚČEL SMLOUV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/>
      </w:pPr>
      <w:r>
        <w:rPr>
          <w:rFonts w:cs="Calibri" w:ascii="Calibri" w:hAnsi="Calibri"/>
        </w:rPr>
        <w:t>III. VÝŠE DOTACE A ÚČELOVÉ URČEN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podle této smlouvy poskytne účelově určenou dotaci v celkové výši </w:t>
      </w:r>
      <w:r>
        <w:rPr>
          <w:rFonts w:cs="Calibri" w:ascii="Calibri" w:hAnsi="Calibri"/>
          <w:b/>
        </w:rPr>
        <w:t>335.500 Kč</w:t>
      </w:r>
      <w:r>
        <w:rPr>
          <w:rFonts w:cs="Calibri" w:ascii="Calibri" w:hAnsi="Calibri"/>
        </w:rPr>
        <w:t xml:space="preserve"> (slovy třistatřicetpěttisícpětset korun českých) z rozpočtu poskytovatele, a to jako příspěvek na činnost (částka 137.200 Kč (slovy jednostotřicetsedumtisícdvěstě korun českých) na 2. pololetí roku 2019 a částka 198.300 Kč (slovy jedostodevadesátosumtisíctřista korun českých) na 1. pololetí roku 202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</w:rPr>
        <w:t>IV. ZÁVAZKY SMLUVNÍCH STR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el se zavazuje poskytnout účelově určenou dotaci v celkové výši 335.500 Kč (slovy třistatřicetpěttisícpětset korun českých) na realizaci záměru dle jejího účelového určení uvedeného v článku III. na výše uvedený účet příjemce ve dvou úhradách. První ve lhůtě do 14 dnů ode dne podpisu této smlouvy a druhou v lednu 2020 na základě písemné žádosti příjem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jemce se zavazuj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žít poskytnutou dotaci v souladu s jejím účelovým určením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žít poskytnutou dotaci účelně, hospodárně a efektivně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ést v účetní evidenci odděleně analyticky použití dotace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použít poskytnutou dotaci nejpozději v poslední den konání akce;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předložit závěrečné vyhodnocení projektu a vyúčtování poskytnuté dotace, včetně fotokopií účetních dokladů nejpozději </w:t>
      </w:r>
      <w:r>
        <w:rPr>
          <w:rFonts w:cs="Calibri" w:ascii="Calibri" w:hAnsi="Calibri"/>
          <w:b/>
        </w:rPr>
        <w:t>do 15.01.2020 na částku 137.200 Kč a do 31.08.2020 na částku 198.300 Kč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rátit nevyčerpanou část poskytnuté dotace na účet poskytovatele do 31.12.2019 (pro dotaci ve výši 137.200 Kč) a do 31.08.2020 (pro dotaci ve výši 198.300 Kč)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rátit poskytovateli dotaci nebo její poměrnou část, pokud se činnost, na kterou je dotace určena, neuskuteční nebo nebude prováděna v souladu s předloženým projektem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umožnit příslušným orgánům poskytovatele v souladu se zákonem č. 320/2001 Sb., o finanční kontrole ve veřejné správě a o změně některých zákonů (zákon o finanční kontrole)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příjemcem dotace právnická osoba, v případě její přeměny nebo jejího zrušení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méně závažné porušení povinností dle ust. § 22 odst. 5 zákona č. 250/2000 Sb., se považuje porušení povinností uvedených v čl. IV. odst. 2 písm. f) a j) této smlouvy, přičemž odvod za tato porušení rozpočtové kázně se stanoví následujícím procentním rozmezí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ložení vyúčtování podle odst. 2 písm. f) po stanovené lhůtě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do 7 kalendářních dnů</w:t>
        <w:tab/>
        <w:tab/>
        <w:t xml:space="preserve">  5 % poskytnuté dotac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d 8 do 30 kalendářních dnů</w:t>
        <w:tab/>
        <w:tab/>
        <w:t>10 % poskytnuté dotac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d 31 do 50 kalendářních dnů</w:t>
        <w:tab/>
        <w:t>20 % poskytnuté dot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ušení povinností stanovené v odst. 2 písm. j)</w:t>
        <w:tab/>
        <w:t>2 % poskytnuté do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V. ZÁVĚREČNÁ USTANOVEN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tace poskytnutá podle této smlouvy je veřejnou finanční podporou ve smyslu zákona č. 320/2001 Sb., o finanční kontrole ve veřejné správě a o změně některých zákonů (zákon o finanční kontrole) se všemi právními důsledky s tím spojenými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aždé použití poskytnuté dotace v rozporu s jejím účelovým určením nebo zadržení prostředků patřících poskytovateli jej porušením rozpočtové kázně ve smyslu § 22 zákona č. 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berou na sebe práva a povinnosti z této smlouvy pro ně vyplývající    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el je oprávněn vypovědět tuto smlouvu v případě, že příjemce poruší své povinnosti stanovené v čl. IV odst. 2 vyjma písm. f) a j) této smlouvy. Výpovědní lhůta činí 15 dnů ode dne doručení písemné výpovědi příjemci. V případě pochybností se má za to, že výpověď je doručena 10. den ode dne jejího odeslání. Příjemce je povinen nejpozději do uplynutí výpovědní lhůty vrátit poskytovateli nevyčerpanou část poskytnuté dotace a předložit vyúčtování vyčerpané části dotac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jemce výslovně souhlasí se zpracováním svých osobních údajů ve smyslu zákona č.101/2000 Sb., o ochraně osobních údajů a s jejich zveřejněním prostřednictvím této smlouvy na webových stránkách a úřední desce poskytovatele způsobem umožňujícím dálkový přístu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3 vyhotoveních, z nichž každé má platnost originálu. Dvě vyhotovení si ponechá poskytovatel a jedno vyhotovení příjemc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 poskytnutí dotace a uzavření této smlouvy rozhodla rada města svými usneseními č. 1034/17/19 a 1035/17/19 ze dne 17.06.2019 a zastupitelstvo města svými usneseními č. 234/6/19 a 235/6/19 ze dne 27.06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ýmařově dne 01.07.2019</w:t>
        <w:tab/>
        <w:tab/>
        <w:tab/>
        <w:tab/>
        <w:t xml:space="preserve">V Rýmař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 poskytovatele</w:t>
        <w:tab/>
        <w:tab/>
        <w:tab/>
        <w:tab/>
        <w:tab/>
        <w:t>za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pleska</dc:creator>
  <dc:description/>
  <dc:language>en-US</dc:language>
  <cp:lastModifiedBy>stanikova.jana</cp:lastModifiedBy>
  <cp:lastPrinted>2019-07-01T09:59:00Z</cp:lastPrinted>
  <dcterms:modified xsi:type="dcterms:W3CDTF">2019-07-01T07:59:00Z</dcterms:modified>
  <cp:revision>2</cp:revision>
  <dc:subject/>
  <dc:title>SMLOUVA</dc:title>
</cp:coreProperties>
</file>