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39090</wp:posOffset>
                </wp:positionV>
                <wp:extent cx="5829300" cy="853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055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S Čj 348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055" w:leader="none"/>
                              </w:tabs>
                              <w:spacing w:before="0" w:after="16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  <w:tab/>
                              <w:t>ID: 821494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7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nost: do 394 000,- Kč bez DPH, 08.04.2021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37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.2pt;mso-wrap-distance-left:0pt;mso-wrap-distance-right:0pt;mso-wrap-distance-top:0pt;mso-wrap-distance-bottom:0pt;margin-top:26.7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055" w:leader="none"/>
                        </w:tabs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S Čj 348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055" w:leader="none"/>
                        </w:tabs>
                        <w:spacing w:before="0" w:after="16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  <w:tab/>
                        <w:t>ID: 821494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7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nost: do 394 000,- Kč bez DPH, 08.04.2021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37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1270635</wp:posOffset>
                </wp:positionV>
                <wp:extent cx="4972050" cy="6967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96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3"/>
                              <w:gridCol w:w="738"/>
                              <w:gridCol w:w="799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pá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Gumová obuv pro pacienty – materiál s extrudované pryskyřice,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Antibakteriální, zamezující tvorbu plísní a bakterií, ultralehké, neklouzavé, 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Vzdušné, antiseptické. Velikost: 36 – 48 (jako crosy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Gumová obuv pro pacienty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acovn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lehká pracovní obuv, splňuje EN ISO 20347, Materiál:přírodní useň opatřena tenkou vrstvou fólie pro delší životnost a omyvatelnost, Vnitřní stélka: textilní s měkkou podložkou, Velikost: 36 - 48 - "Prestige"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/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/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/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/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/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/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/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/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acovní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acovní sandál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rkové, kožené pantofle se dvěma pásky přes nárt a jedním přes patu, bílá protiskluzová podrážka, ergonomická stélka splňující požadavky na zdravotní obuv, velikost 36 -4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acovní sandál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o pacienty (pracovní)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obuv pracovní kotníková, splňuje EN ISO 20345, s ocelovou tužinkou ve špičce, uzavřená oblast paty, vkládací stélka antistatická, absorpce energie v patě, protiskluzová podrážka odolná olejům a pohonným hmotám, velikost 36 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o pacienty (pracovní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Bačkor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vršek i podšívku tvoří textilie. Materiál podešve je Styropor (PVC).Velikost: 36 - 4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Bačkory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548.6pt;mso-wrap-distance-left:0pt;mso-wrap-distance-right:0pt;mso-wrap-distance-top:0pt;mso-wrap-distance-bottom:0pt;margin-top:100.05pt;mso-position-vertical-relative:page;margin-left:81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3"/>
                        <w:gridCol w:w="738"/>
                        <w:gridCol w:w="799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pár)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Gumová obuv pro pacienty – materiál s extrudované pryskyřice,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Antibakteriální, zamezující tvorbu plísní a bakterií, ultralehké, neklouzavé, 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  <w:t>Vzdušné, antiseptické. Velikost: 36 – 48 (jako crosy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Gumová obuv pro pacienty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lehká pracovní obuv, splňuje EN ISO 20347, Materiál:přírodní useň opatřena tenkou vrstvou fólie pro delší životnost a omyvatelnost, Vnitřní stélka: textilní s měkkou podložkou, Velikost: 36 - 48 - "Prestige"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/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/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/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/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/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/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/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/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acovní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sandál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rkové, kožené pantofle se dvěma pásky přes nárt a jedním přes patu, bílá protiskluzová podrážka, ergonomická stélka splňující požadavky na zdravotní obuv, velikost 36 -4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acovní sandál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o pacienty (pracovní)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obuv pracovní kotníková, splňuje EN ISO 20345, s ocelovou tužinkou ve špičce, uzavřená oblast paty, vkládací stélka antistatická, absorpce energie v patě, protiskluzová podrážka odolná olejům a pohonným hmotám, velikost 36 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o pacienty (pracovní)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Bačkor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vršek i podšívku tvoří textilie. Materiál podešve je Styropor (PVC).Velikost: 36 - 4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Bačkory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0840</wp:posOffset>
                </wp:positionH>
                <wp:positionV relativeFrom="page">
                  <wp:posOffset>8552815</wp:posOffset>
                </wp:positionV>
                <wp:extent cx="5829300" cy="888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244"/>
                              <w:ind w:right="3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4.05.2019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6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ozn.: U "Prestige" velikosť barva - b= bílé (41/b)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456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= černé (41/č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9.95pt;mso-wrap-distance-left:0pt;mso-wrap-distance-right:0pt;mso-wrap-distance-top:0pt;mso-wrap-distance-bottom:0pt;margin-top:673.45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244"/>
                        <w:ind w:right="32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4.05.2019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6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ozn.: U "Prestige" velikosť barva - b= bílé (41/b)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456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= černé (41/č)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sz w:val="16"/>
      <w:szCs w:val="16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0" w:after="120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0" w:after="0"/>
      <w:outlineLvl w:val="0"/>
    </w:pPr>
    <w:rPr>
      <w:rFonts w:ascii="Arial" w:hAnsi="Arial" w:cs="Arial"/>
      <w:color w:val="000000"/>
      <w:sz w:val="30"/>
      <w:szCs w:val="3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240" w:after="120"/>
      <w:jc w:val="both"/>
      <w:outlineLvl w:val="1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54:00Z</dcterms:created>
  <dc:creator>horak</dc:creator>
  <dc:description/>
  <cp:keywords/>
  <dc:language>en-US</dc:language>
  <cp:lastModifiedBy>horak</cp:lastModifiedBy>
  <dcterms:modified xsi:type="dcterms:W3CDTF">2019-07-16T17:28:00Z</dcterms:modified>
  <cp:revision>1</cp:revision>
  <dc:subject/>
  <dc:title>KM_horak-20190716181040</dc:title>
</cp:coreProperties>
</file>