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Dodatek č.2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cs-CZ"/>
        </w:rPr>
        <w:t>(</w:t>
      </w:r>
      <w:r>
        <w:rPr>
          <w:rFonts w:eastAsia="Times New Roman" w:cs="Arial" w:ascii="Arial" w:hAnsi="Arial"/>
          <w:i/>
          <w:lang w:val="cs-CZ"/>
        </w:rPr>
        <w:t>dále též jako „Smlouva"</w:t>
      </w:r>
      <w:r>
        <w:rPr>
          <w:rFonts w:eastAsia="Times New Roman" w:cs="Arial" w:ascii="Arial" w:hAnsi="Arial"/>
          <w:lang w:val="cs-CZ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lang w:val="cs-CZ"/>
        </w:rPr>
      </w:pPr>
      <w:r>
        <w:rPr>
          <w:rFonts w:eastAsia="Times New Roman" w:cs="Arial" w:ascii="Arial" w:hAnsi="Arial"/>
          <w:i/>
          <w:lang w:val="cs-CZ"/>
        </w:rPr>
        <w:t>uzavřený v Brně dne 24.5.2019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lang w:val="cs-CZ"/>
        </w:rPr>
      </w:pPr>
      <w:r>
        <w:rPr>
          <w:rFonts w:eastAsia="Times New Roman" w:cs="Arial" w:ascii="Arial" w:hAnsi="Arial"/>
          <w:i/>
          <w:lang w:val="cs-CZ"/>
        </w:rPr>
        <w:t>dle zákona č. 89/ 2012 Sb., občanského zákoníku České republiky (dále též jako „OZ"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lang w:val="cs-CZ"/>
        </w:rPr>
      </w:pPr>
      <w:r>
        <w:rPr>
          <w:rFonts w:eastAsia="Times New Roman" w:cs="Arial" w:ascii="Arial" w:hAnsi="Arial"/>
          <w:i/>
          <w:lang w:val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I. Účastníci</w:t>
      </w:r>
    </w:p>
    <w:p>
      <w:pPr>
        <w:pStyle w:val="Normal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1.</w:t>
        <w:tab/>
        <w:t>Obchodní firma:</w:t>
        <w:tab/>
        <w:t>DELIKOMAT s.r.o.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sídlo:</w:t>
        <w:tab/>
        <w:t>U Vlečky 843, 664 42  Modřice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registrace:</w:t>
        <w:tab/>
        <w:t>Krajský soud v Brně, oddíl C, vložka 20361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číslo účtu:</w:t>
        <w:tab/>
        <w:t>1118090237/0100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IČ:</w:t>
        <w:tab/>
        <w:t>634 75 260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DIČ:</w:t>
        <w:tab/>
        <w:t>CZ63475260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tel./fax : jednající :</w:t>
        <w:tab/>
        <w:t>547 423 010/547 423 047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Radkem Džiubanem a Ing. Jaroslavem Baďurou, jednateli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/>
      </w:pPr>
      <w:r>
        <w:rPr>
          <w:rFonts w:eastAsia="Times New Roman" w:cs="Arial" w:ascii="Arial" w:hAnsi="Arial"/>
          <w:lang w:val="cs-CZ"/>
        </w:rPr>
        <w:tab/>
        <w:t>kontaktní osoba:</w:t>
        <w:tab/>
        <w:t>Milan Šára, obchodní reprezentant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kontaktní telefon:</w:t>
        <w:tab/>
        <w:t>602 703 168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/>
      </w:pPr>
      <w:r>
        <w:rPr>
          <w:rFonts w:eastAsia="Times New Roman" w:cs="Arial" w:ascii="Arial" w:hAnsi="Arial"/>
          <w:lang w:val="cs-CZ"/>
        </w:rPr>
        <w:tab/>
        <w:t xml:space="preserve">dále též jako </w:t>
      </w:r>
      <w:r>
        <w:rPr>
          <w:rFonts w:eastAsia="Times New Roman" w:cs="Arial" w:ascii="Arial" w:hAnsi="Arial"/>
          <w:b/>
          <w:i/>
          <w:lang w:val="cs-CZ"/>
        </w:rPr>
        <w:t>„DELIKOMAT“</w:t>
      </w:r>
      <w:r>
        <w:rPr>
          <w:rFonts w:eastAsia="Times New Roman" w:cs="Arial" w:ascii="Arial" w:hAnsi="Arial"/>
          <w:lang w:val="cs-CZ"/>
        </w:rPr>
        <w:t>, na straně jedné;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2.</w:t>
        <w:tab/>
        <w:t>Obchodní firma:</w:t>
        <w:tab/>
        <w:t>Psychiatrická nemocnice Bohnice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sídlo:</w:t>
        <w:tab/>
        <w:t>Ústavní 91, 181 02, Praha 8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číslo účtu:</w:t>
        <w:tab/>
        <w:t>16434081/0100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IČ:</w:t>
        <w:tab/>
        <w:t>00064220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DIČ:</w:t>
        <w:tab/>
        <w:t>CZ00064220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tel.:</w:t>
        <w:tab/>
        <w:t>+420 284 016 111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jednající :</w:t>
        <w:tab/>
        <w:t>MUDr. Hollý Martin, MBA ředitel PNB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kontaktní osoba:</w:t>
        <w:tab/>
        <w:t>Naděžda Šípková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ab/>
        <w:t>kontaktní telefon:</w:t>
        <w:tab/>
        <w:t>+420 284 016 168</w:t>
      </w:r>
    </w:p>
    <w:p>
      <w:pPr>
        <w:pStyle w:val="Normal"/>
        <w:tabs>
          <w:tab w:val="clear" w:pos="708"/>
          <w:tab w:val="left" w:pos="2977" w:leader="none"/>
        </w:tabs>
        <w:ind w:left="709" w:hanging="709"/>
        <w:rPr/>
      </w:pPr>
      <w:r>
        <w:rPr>
          <w:rFonts w:eastAsia="Times New Roman" w:cs="Arial" w:ascii="Arial" w:hAnsi="Arial"/>
          <w:lang w:val="cs-CZ"/>
        </w:rPr>
        <w:tab/>
        <w:t xml:space="preserve">dále též jako </w:t>
      </w:r>
      <w:r>
        <w:rPr>
          <w:rFonts w:eastAsia="Times New Roman" w:cs="Arial" w:ascii="Arial" w:hAnsi="Arial"/>
          <w:b/>
          <w:i/>
          <w:lang w:val="cs-CZ"/>
        </w:rPr>
        <w:t>„Partner"</w:t>
      </w:r>
      <w:r>
        <w:rPr>
          <w:rFonts w:eastAsia="Times New Roman" w:cs="Arial" w:ascii="Arial" w:hAnsi="Arial"/>
          <w:lang w:val="cs-CZ"/>
        </w:rPr>
        <w:t>, na straně druhé.</w:t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cs-CZ"/>
        </w:rPr>
        <w:t>Dodatkem se mění platné znění Smlouvy níže uvedeným způsobem a to tak, že původní text Smlouvy je doplněn novým textem.</w:t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II. Vlastnictví Věci</w:t>
      </w:r>
    </w:p>
    <w:p>
      <w:pPr>
        <w:pStyle w:val="Normal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lang w:val="cs-CZ"/>
        </w:rPr>
        <w:t>DELIKOMAT je výlučným vlastníkem nápojových automatů a potravinových automatů (dále jen Věc).</w:t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Nové místo ke stávajícím umístěním: Pavilon č.20 Psychiatrické nemocnice Bohnice, Ústavní 91, 181 02, Praha 8.</w:t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 ostatních bodech zstává smlouva beze změn.</w:t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odatek nabývá účinnosti dnem nové instalace Věci v pavilonu č.20</w:t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odatek byl oběma stranami podepsán v Brně a v Praze dne ............5.2019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Partner:</w:t>
        <w:tab/>
        <w:t>DELIKOMAT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Psychiatrická nemocnice Bohnice</w:t>
        <w:tab/>
        <w:t>DELIKOMAT s.r.o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Arial" w:ascii="Arial" w:hAnsi="Arial"/>
          <w:lang w:val="cs-CZ"/>
        </w:rPr>
        <w:t>MUDr. Hollý Martin, MBA</w:t>
        <w:tab/>
        <w:t>Radek Džiuban a Ing. Jaroslav Badur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Arial" w:ascii="Arial" w:hAnsi="Arial"/>
          <w:lang w:val="cs-CZ"/>
        </w:rPr>
        <w:t>Ředitel PNB</w:t>
        <w:tab/>
        <w:t>Jedn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9:00Z</dcterms:created>
  <dc:creator>sivt</dc:creator>
  <dc:description/>
  <dc:language>en-US</dc:language>
  <cp:lastModifiedBy>sivt</cp:lastModifiedBy>
  <dcterms:modified xsi:type="dcterms:W3CDTF">2019-07-16T13:46:00Z</dcterms:modified>
  <cp:revision>1</cp:revision>
  <dc:subject/>
  <dc:title/>
</cp:coreProperties>
</file>