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Bookman Old Style"/>
          <w:b/>
          <w:sz w:val="26"/>
          <w:szCs w:val="2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304800</wp:posOffset>
                </wp:positionV>
                <wp:extent cx="268668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r-Code 39" w:hAnsi="Bar-Code 39" w:cs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Bar-Code 39" w:hAnsi="Bar-Code 39"/>
                                <w:color w:val="000000"/>
                                <w:sz w:val="44"/>
                                <w:szCs w:val="44"/>
                              </w:rPr>
                              <w:t>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še č. j.:      UT-0855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65.25pt;mso-wrap-distance-left:9.05pt;mso-wrap-distance-right:9.05pt;mso-wrap-distance-top:0pt;mso-wrap-distance-bottom:0pt;margin-top:-24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r-Code 39" w:hAnsi="Bar-Code 39" w:cs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Bar-Code 39" w:hAnsi="Bar-Code 39"/>
                          <w:color w:val="000000"/>
                          <w:sz w:val="44"/>
                          <w:szCs w:val="44"/>
                        </w:rPr>
                        <w:t>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še č. j.:      UT-0855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– Správa uprchlických zařízení Ministerstva vnit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 sídlem Lhotecká 7, 143 01 Praha 12, pošt. schr. P.O. BOX 110, 143 00 Praha 4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: 604 98 02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oupená ředitelem Mgr. et Mgr. Pavlem Bacíkem</w:t>
      </w:r>
    </w:p>
    <w:p>
      <w:pPr>
        <w:pStyle w:val="Normal"/>
        <w:jc w:val="center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L-Ekotherm a.s.</w:t>
      </w:r>
    </w:p>
    <w:p>
      <w:pPr>
        <w:pStyle w:val="Normal"/>
        <w:jc w:val="center"/>
        <w:rPr/>
      </w:pPr>
      <w:r>
        <w:rPr>
          <w:sz w:val="22"/>
          <w:szCs w:val="22"/>
        </w:rPr>
        <w:t>zapsaná v OR vedeném KS v Praze, oddíl B, vložka 12540,</w:t>
      </w:r>
    </w:p>
    <w:p>
      <w:pPr>
        <w:pStyle w:val="Normal"/>
        <w:jc w:val="center"/>
        <w:rPr/>
      </w:pPr>
      <w:r>
        <w:rPr>
          <w:sz w:val="22"/>
          <w:szCs w:val="22"/>
        </w:rPr>
        <w:t>se sídlem Sekaninova 48, 128 00 Praha 2  IČ: 457 94 120, DIČ: CZ45794120,</w:t>
      </w:r>
    </w:p>
    <w:p>
      <w:pPr>
        <w:pStyle w:val="Normal"/>
        <w:jc w:val="center"/>
        <w:rPr/>
      </w:pPr>
      <w:r>
        <w:rPr>
          <w:sz w:val="22"/>
          <w:szCs w:val="22"/>
        </w:rPr>
        <w:t>č.ú.: 5006671000/2600, tel.: 603 228 51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oupená předsedou představenstva p. Zdeňkem Lovicarem</w:t>
      </w:r>
    </w:p>
    <w:p>
      <w:pPr>
        <w:pStyle w:val="Normal"/>
        <w:jc w:val="center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v souladu s ustanovením § 2586 a násl. zákona č. 89/2012 Sb., Občanský zákoník, v platném znění, t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m l o u v u  o  d í l 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.</w:t>
        <w:br/>
        <w:t>Předmět smlouvy a specifikace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ředmětem této smlouvy je závazek zhotovitele (na svůj náklad, nebezpečí a s potřebnou péčí) provést pro objednatele „</w:t>
      </w:r>
      <w:r>
        <w:rPr>
          <w:rFonts w:cs="Bookman Old Style" w:ascii="Bookman Old Style" w:hAnsi="Bookman Old Style"/>
          <w:b/>
        </w:rPr>
        <w:t>výměnu vyrovnávacího, doplňovacího a změkčovacího zařízení, které je součástí otopné soustavy v objektu č. 05 v Pobytovém středisku Kostelec nad Orlicí</w:t>
      </w:r>
      <w:r>
        <w:rPr>
          <w:rFonts w:cs="Bookman Old Style" w:ascii="Bookman Old Style" w:hAnsi="Bookman Old Style"/>
        </w:rPr>
        <w:t xml:space="preserve">“ (dále také „dílo“ a „zařízení“)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Dílo bude zhotovitelem provedeno v rozsahu položkového rozpočtu cenové nabídky zhotovitele ze dne 7.3.2016 a dle dále uvedené specifikac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u w:val="single"/>
        </w:rPr>
        <w:t>Specifikace/upřesnění předmětu díl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montáž stávajícího vyrovnávacího a doplňovacího zařízení a změkčovacího zařízení instalovaného v plynové kotelně obj. č. 05 (pozn.: demontované zařízení bude předáno objednateli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ávka a montáž nového vyrovnávacího a doplňovacího zařízení (s automatickým odplyňováním otopné vody a doplňováním vody do otopného systému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a montáž nového automatického změkčovacího zařízení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ravení potrubní trasy pro připojení nového zařízení na otopnou soustav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ávající plastová vyrovnávací nádrž, která je součástí vyrovnávacího a doplňovacího zařízení, bude vyčiště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díla je rovněž zajištění a předání všech dokladů potřebných k řádnému užívání díla v souladu s obecně platnými právními předpisy a příslušnými technickými normami (zejména: certifikáty a prohlášení o shodě dodaných materiálů, doklady o likvidaci odpadů apod.). </w:t>
      </w:r>
    </w:p>
    <w:p>
      <w:pPr>
        <w:pStyle w:val="Zkladntext3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 a dokládá odbornost, resp. oprávnění vykonávat činnost dle odst. 1. v  souladu s příslušným právními předpisy. </w:t>
      </w:r>
    </w:p>
    <w:p>
      <w:pPr>
        <w:pStyle w:val="Zkladntext3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bjednatel se zavazuje dokončené dílo za dále sjednaných podmínek od zhotovitele převzít a zaplatit za něj níže specifikovanou cenu v souladu s veřejnou zakázkou č. j.: UT-12590/2016. </w:t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LAVICKA"/>
        <w:spacing w:before="0" w:after="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II.</w:t>
        <w:br/>
        <w:t>Doba a místo plnění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330" w:hanging="33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ístem plnění díla je: </w:t>
      </w:r>
      <w:r>
        <w:rPr>
          <w:rFonts w:cs="Bookman Old Style" w:ascii="Bookman Old Style" w:hAnsi="Bookman Old Style"/>
          <w:sz w:val="22"/>
          <w:szCs w:val="22"/>
          <w:u w:val="single"/>
        </w:rPr>
        <w:t>Pobytové středisko Kostelec nad Orlicí, Rudé Armády čp. 1000, 517 41 Kostelec nad Orlicí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before="0" w:after="0"/>
        <w:ind w:left="330" w:hanging="33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oba plnění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Zkladntext3"/>
        <w:widowControl w:val="false"/>
        <w:spacing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Dílo/zařízení bude instalováno a řádně předáno nejpozději do </w:t>
      </w:r>
      <w:r>
        <w:rPr>
          <w:b/>
          <w:sz w:val="22"/>
          <w:szCs w:val="22"/>
        </w:rPr>
        <w:t xml:space="preserve">6 týdnů </w:t>
      </w:r>
      <w:r>
        <w:rPr>
          <w:sz w:val="22"/>
          <w:szCs w:val="22"/>
        </w:rPr>
        <w:t>po podpisu</w:t>
      </w:r>
    </w:p>
    <w:p>
      <w:pPr>
        <w:pStyle w:val="Zkladntext3"/>
        <w:widowControl w:val="false"/>
        <w:spacing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smlouvy.</w:t>
      </w:r>
    </w:p>
    <w:p>
      <w:pPr>
        <w:pStyle w:val="Zkladntext3"/>
        <w:widowControl w:val="false"/>
        <w:tabs>
          <w:tab w:val="clear" w:pos="708"/>
          <w:tab w:val="left" w:pos="709" w:leader="none"/>
        </w:tabs>
        <w:spacing w:before="0" w:after="0"/>
        <w:ind w:firstLine="330"/>
        <w:rPr>
          <w:b/>
          <w:b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III.</w:t>
        <w:br/>
        <w:t xml:space="preserve"> Cena díl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2"/>
          <w:szCs w:val="22"/>
        </w:rPr>
        <w:t xml:space="preserve">V souladu s výsledkem veřejné zakázky a dle nabídky ze dne 7.3.2016, resp. přílohy č. 1 této smlouvy, cena za celý předmět smlouvy činí 129.500,-Kč bez DPH, tj. </w:t>
      </w:r>
      <w:r>
        <w:rPr>
          <w:b/>
          <w:sz w:val="22"/>
          <w:szCs w:val="22"/>
        </w:rPr>
        <w:t>156.695,-Kč</w:t>
      </w:r>
      <w:r>
        <w:rPr>
          <w:sz w:val="22"/>
          <w:szCs w:val="22"/>
        </w:rPr>
        <w:t xml:space="preserve"> s DPH (slovy: stopadesátšesttisícšestsetdevadesátpět</w:t>
      </w:r>
      <w:r>
        <w:rPr>
          <w:b/>
          <w:color w:val="000000"/>
          <w:sz w:val="22"/>
          <w:szCs w:val="22"/>
        </w:rPr>
        <w:t>_</w:t>
      </w:r>
      <w:r>
        <w:rPr>
          <w:sz w:val="22"/>
          <w:szCs w:val="22"/>
        </w:rPr>
        <w:t>korun _českých), při sazbě DPH ve výši 21%, přičemž sazba DPH bude v případě její změny stanovena v souladu s platnými předpisy. Zhotovitel je plátce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lková cena díla dle odst. 1. je pevná a nejvyšší, a obsahuje veškeré náklady zhotovitele (včetně dopravy) v rozsahu ustanovení čl. I. odst. 3. a 4. této smlouvy (§ 2621 O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uhradí objednatel na základě faktury vystavené zhotovitelem, po převzetí díla objednatelem, která bude doložena soupisem provedených prací a dodávek odsouhlaseným odpovědným zaměstnancem objednatele.  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TimesNewRomanPSMT" w:ascii="Bookman Old Style" w:hAnsi="Bookman Old Style"/>
        </w:rPr>
        <w:t xml:space="preserve">Faktura musí splňovat náležitosti účetního a daňového dokladu dle příslušných ustanovení zákona o účetnictví včetně </w:t>
      </w:r>
      <w:r>
        <w:rPr>
          <w:rFonts w:cs="Bookman Old Style" w:ascii="Bookman Old Style" w:hAnsi="Bookman Old Style"/>
        </w:rPr>
        <w:t xml:space="preserve">zákona č. 235/2004 Sb., o dani z přidané hodnoty, ve znění pozdějších předpisů </w:t>
      </w:r>
      <w:r>
        <w:rPr>
          <w:rFonts w:cs="TimesNewRomanPSMT" w:ascii="Bookman Old Style" w:hAnsi="Bookman Old Style"/>
        </w:rPr>
        <w:t>a rovněž náležitosti obchodní listiny dle ustanovení § 435 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atnost faktury bude činit nejméně 21 dní ode dne jejího doručení objednateli na fakturační adresu: </w:t>
      </w:r>
      <w:r>
        <w:rPr>
          <w:i/>
          <w:sz w:val="22"/>
          <w:szCs w:val="22"/>
          <w:u w:val="single"/>
        </w:rPr>
        <w:t>Správa uprchlických zařízení Ministerstva vnitra, P.O.BOX 110, 143 00 Praha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zhotoviteli ve lhůtě splatnosti fakturu, která nebude obsahovat některou z náležitostí dle odst. 3. a 4. nebo v níž bude některá z těchto náležitostí uvedena nesprávně. Do doby doručení opravené faktury objednatel není v prodlení s úhradou, přičemž po doručení opravené faktury počíná běžet nová lhůta její splatnosti 14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a den úhrady se považuje den, kdy bude tato odepsána z účt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IV.</w:t>
        <w:br/>
        <w:t>Podmínky provádění díla</w:t>
      </w:r>
    </w:p>
    <w:p>
      <w:pPr>
        <w:pStyle w:val="1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hotovitel se zavazuje provést dílo s potřebnou péčí, v kvalitě a v rozsahu odpovídajícím požadavku objednatele a v souladu s příslušnými právními předpisy, technickými normami a podmínkami stanovenými dotčenými orgány státní správy. Zhotovitel se zároveň zavazuje provést dílo za vynaložení své veškeré odborné péče a za využití svých veškerých odborných zkušeností a dovedností.</w:t>
      </w:r>
    </w:p>
    <w:p>
      <w:pPr>
        <w:pStyle w:val="1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ednatel vykonává dozor a v jeho průběhu sleduje zejména, zda práce jsou prováděny v souladu se smlouvou a zadávací dokumentací, podle technických norem a jiných právních předpisů. Na nedostatky zjištěné v průběhu prací neprodleně upozorní zhotovitele. Zhotovitel je povinen zjednat nápravu v době určené objednatelem, neurčí-li objednatel dobu, tak v době přiměřené.</w:t>
      </w:r>
    </w:p>
    <w:p>
      <w:pPr>
        <w:pStyle w:val="1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zor objednatele není oprávněn zasahovat do činnosti zhotovitele, je však oprávněn dát zhotoviteli příkaz přerušit práce je-li ohrožena bezpečnost prováděného díla, život nebo zdraví osob pracujících na díle, nebo provádí-li zhotovitel dílo vadně, v rozporu s požadavky a potřebami objednatele.</w:t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užije-li zhotovitel k provádění díla třetí osoby, je povinen zajistit, aby tyto osoby byly odborně způsobilé k činnostem souvisejícím s prováděním díla. Zhotovitel odpovídá za bezpečnost a ochranu zdraví vlastních zaměstnanců nalézajících se v místě provádění díla. </w:t>
      </w:r>
    </w:p>
    <w:p>
      <w:pPr>
        <w:pStyle w:val="1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hotovitel se zavazuje zachovávat ve vztahu ke třetím osobám mlčenlivost o informacích, které při plnění této smlouvy získá od objednatele, nezprostí-li ho objednatel této povinnos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.</w:t>
      </w:r>
    </w:p>
    <w:p>
      <w:pPr>
        <w:pStyle w:val="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dání a převzetí díla</w:t>
      </w:r>
    </w:p>
    <w:p>
      <w:pPr>
        <w:pStyle w:val="1"/>
        <w:numPr>
          <w:ilvl w:val="0"/>
          <w:numId w:val="9"/>
        </w:numPr>
        <w:spacing w:before="0" w:after="0"/>
        <w:ind w:left="426" w:hanging="426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hotovitel splní svou povinnost provést dílo jeho řádným ukončením a předáním objednateli. O předání a převzetí díla sepíše zhotovitel v součinnosti s objednatelem předávací protokol, ve kterém bude zhodnocena jakost provedených prací, soupis případně zjištěných vad a nedodělků včetně lhůt k jejich odstranění, popř. o jiných právech a povinnostech vyplývajících z odpovědnosti za vady. V závěru protokolu objednatel vysloveně uvede, zda předmět díla přejímá, nebo z jakých důvodů dílo odmítá převzít. Předávací protokol podepíší obě smluvní strany, čímž se veškeré údaje o opatřeních a lhůtách, v protokolu uvedených, považují za dohodnuté, pokud některá ze smluvních stran v protokolu neuvede, že s určitými body protokolu nesouhlasí. </w:t>
      </w:r>
    </w:p>
    <w:p>
      <w:pPr>
        <w:pStyle w:val="1"/>
        <w:numPr>
          <w:ilvl w:val="0"/>
          <w:numId w:val="9"/>
        </w:numPr>
        <w:spacing w:before="0" w:after="0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 termínu předání a převzetí připraví zhotovitel ve spolupráci s objednatelem veškeré doklady potřebné k řádnému provozování díla (viz čl. I. odst. 4. smlouvy). </w:t>
      </w:r>
    </w:p>
    <w:p>
      <w:pPr>
        <w:pStyle w:val="1"/>
        <w:numPr>
          <w:ilvl w:val="0"/>
          <w:numId w:val="9"/>
        </w:numPr>
        <w:spacing w:before="0" w:after="0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adou díla se rozumí odchylka v jakosti, rozsahu a parametrech díla stanovených touto smlouvou, projektovým řešením, technickými normami a právními předpisy. Nedodělkem se rozumí nedokončená práce oproti zadávací dokumentaci a nabídce zhotovitele.</w:t>
      </w:r>
    </w:p>
    <w:p>
      <w:pPr>
        <w:pStyle w:val="1"/>
        <w:numPr>
          <w:ilvl w:val="0"/>
          <w:numId w:val="9"/>
        </w:numPr>
        <w:spacing w:before="0" w:after="0"/>
        <w:ind w:left="426" w:hanging="426"/>
        <w:jc w:val="lef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 průběhu realizace díla jsou odpovědnými zaměstnanci pro věci technické a pro převzetí díla na straně objednatele: p. Jan Novotný, tel.: 773 543 577; a na straně zhotovitele: p. Polach, 603 578 373</w:t>
      </w: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1"/>
        <w:spacing w:before="0" w:after="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VI.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ruka za jakost, vady díl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dílo bude provedeno dle této smlouvy a dále podle obecně platných právních předpisů, a v souladu s technickými podmínkami v době předání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předání objednatel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objednateli na dílo záruku, přičemž záruční doba na provedené dílo/práce činí 24 měsíců. Záruční doba počíná dnem předání a převzetí díla (§ 2619 OZ)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výskytu vady má objednatel právo požadovat a zhotovitel povinnost bezplatně vady odstrani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případnou reklamaci uplatní bez zbytečného odkladu po jejím zjištění písemně doporučeným dopisem s dodejkou na adresu zhotovitele uvedenou v záhlaví této smlouvy, přičemž v této reklamaci uvede, o jakou vadu se jedná a jakým způsobem se vada projevuj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zahájit odstraňování písemně reklamované vady v co nejkratší technicky možné lhůtě od uplatnění oprávněné reklamace objednatele, nejpozději však do 7 dnů ode dne doručení reklamace zhotoviteli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uplatnění reklamace se objednatel zavazuje zpřístupnit bezúplatně a bez zbytečného odkladu zhotoviteli místo reklamace v rozsahu nutném pro odstranění reklamované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-li výše stanoveno jinak, použijí se při stanovení práv a povinností z odpovědnosti za vady příslušná ustanovení občanského zákoníku.</w:t>
      </w:r>
    </w:p>
    <w:p>
      <w:pPr>
        <w:pStyle w:val="NADPISCENNETUC"/>
        <w:spacing w:before="0" w:after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ADPISCENNETUC"/>
        <w:spacing w:before="0" w:after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VII.</w:t>
      </w:r>
    </w:p>
    <w:p>
      <w:pPr>
        <w:pStyle w:val="NADPISCENNETUC"/>
        <w:keepNext w:val="false"/>
        <w:keepLines w:val="false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mluvní pokuta, úroky z prodlení a odstoupení od smlouvy</w:t>
      </w:r>
    </w:p>
    <w:p>
      <w:pPr>
        <w:pStyle w:val="Normal"/>
        <w:widowControl w:val="false"/>
        <w:numPr>
          <w:ilvl w:val="0"/>
          <w:numId w:val="11"/>
        </w:numPr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zhotovitele s dokončením a předáním díla v termínech dle čl. II. odst. 2. této smlouvy, je zhotovitel povinen zaplatit objednateli smluvní pokutu ve výši 0,05 % z celkové ceny díla bez DPH v zákonné výši, za každý den prodlení až do řádného dokončení a předání díla.</w:t>
      </w:r>
    </w:p>
    <w:p>
      <w:pPr>
        <w:pStyle w:val="Normal"/>
        <w:widowControl w:val="false"/>
        <w:numPr>
          <w:ilvl w:val="0"/>
          <w:numId w:val="11"/>
        </w:numPr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uplatnit smluvní pokutu ve výši 500,-Kč za každý den prodlení s odstraňováním vad díla (viz čl. VI. odst. 6).</w:t>
      </w:r>
    </w:p>
    <w:p>
      <w:pPr>
        <w:pStyle w:val="Normal"/>
        <w:widowControl w:val="false"/>
        <w:numPr>
          <w:ilvl w:val="0"/>
          <w:numId w:val="11"/>
        </w:numPr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m smluvní pokuty není dotčen nárok objednatele na náhradu škod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right="-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zaplatí-li objednatel fakturu včas, je povinen zaplatit zhotoviteli úrok z prodlení ve výši 0,05 % z oprávněně fakturované částky bez DPH za každý i započatý den prodlení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right="-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uvní pokuta a úroky z prodlení jsou splatné do 30 kalendářních dnů ode dne jejich písemného uplatnění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right="-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jednatel je oprávněn od této smlouvy odstoupit v případě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overflowPunct w:val="false"/>
        <w:autoSpaceDE w:val="false"/>
        <w:ind w:left="851" w:right="-26" w:hanging="36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hotovitel je v prodlení s předáním díla delším jak 30 dnů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overflowPunct w:val="false"/>
        <w:autoSpaceDE w:val="false"/>
        <w:ind w:left="851" w:right="-26" w:hanging="36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hotovitel neodstraní vady ve stanovené lhůtě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overflowPunct w:val="false"/>
        <w:autoSpaceDE w:val="false"/>
        <w:ind w:left="851" w:right="-26" w:hanging="36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ílo neplní kvantitativní a kvalitativní požadavky. 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od smlouvy odstoupit v případě, že objednatel bude s úhradou faktury v prodlení vyplývající z této smlouvy po dobu delší než 60 kalendářních dnů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440" w:leader="none"/>
          <w:tab w:val="left" w:pos="1080" w:leader="none"/>
        </w:tabs>
        <w:spacing w:lineRule="auto" w:line="240" w:before="0" w:after="0"/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ení od této smlouvy se děje písemným projevem vůle odstupující strany formou doporučeného dopisu a nabývá účinnosti dnem doručení druhé smluvní straně. V případě, že doporučený dopis o odstoupení nebude adresátem převzat, má se za to, že doporučený dopis o odstoupení byl doručen pátým dnem od podání tohoto doporučeného dopisu k přepravě poskytovateli poštovních služeb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360" w:right="-26" w:hanging="360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okamžikem doručení oznámení druhé smluvní straně.</w:t>
      </w:r>
    </w:p>
    <w:p>
      <w:pPr>
        <w:pStyle w:val="Zkladntext2"/>
        <w:tabs>
          <w:tab w:val="clear" w:pos="708"/>
          <w:tab w:val="left" w:pos="33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. VIII.</w:t>
      </w:r>
    </w:p>
    <w:p>
      <w:pPr>
        <w:pStyle w:val="NADPISCENNETUC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výtiscích s platností originálu, z nichž každá smluvní strana obdrží po jednom výtisku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Ve vztazích touto smlouvou založených avšak výslovně neupravených se smluvní strany řídí zák. č. 89/2012 Sb., občanský zák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ručovacími adresami pro poštovní zásilky se rozumí adresy uvedené v záhlaví této smlouvy. V případě změny adresy je účastník, u něhož ke změně adresy došlo, povinen tuto změnu písemně sdělit druhé straně doporučeným dopisem na aktuální adresy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2"/>
          <w:szCs w:val="22"/>
        </w:rPr>
      </w:pPr>
      <w:r>
        <w:rPr>
          <w:iCs/>
          <w:sz w:val="22"/>
          <w:szCs w:val="22"/>
        </w:rPr>
        <w:t>V případě nesplnění této povinnosti se doručovací adresou rozumí posledně uvedená adresa a na této adrese platí při nepřevzetí doporučeného dopisu fikce doručení uplynutím pátého dne od předání zásilky k přepravě poskytovateli poštovních služeb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rozumí jejímu obsahu a s tímto obsahem souhlasí, což níže stvrzují vlastnoručními podpisy a otisky razítek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 dle zákona č. 340/2015 Sb., o zvláštních podmínkách účinnosti některých smluv, uveřejňování těchto smluv a o registru smluv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e zveřejněním smlouvy v registru smluv, dle zákona o registru smluv. Zveřejnění provede Česká republika – Správa uprchlických zařízení Ministerstva vnitra – organizační složka státu, se sídlem Lhotecká 7, 143 01 Praha 12, P. O. BOX 110, 143 00 Praha 4, IČ: 604 98 0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é dodatky k této smlouvě budou provedeny v písemné formě, označeny pořadovými čísly a podepsány statutárními orgány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Příloha č. 1. Cenová nabídka zhotovitele ze dne 7.3.2016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Bookman Old Style"/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V Praze dne ..…. /...…. / 2016</w:t>
        <w:tab/>
        <w:tab/>
        <w:t xml:space="preserve">            V Praze dne ....…. /....…. / 2016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660"/>
        <w:gridCol w:w="4760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color w:val="FF0000"/>
                <w:sz w:val="20"/>
                <w:lang w:val="cs-CZ" w:eastAsia="cs-CZ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0"/>
                <w:lang w:val="cs-CZ" w:eastAsia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20"/>
                <w:lang w:val="cs-CZ" w:eastAsia="cs-CZ"/>
              </w:rPr>
            </w:pPr>
            <w:r>
              <w:rPr>
                <w:rFonts w:cs="Bookman Old Style"/>
                <w:bCs/>
                <w:color w:val="FF0000"/>
                <w:sz w:val="20"/>
                <w:lang w:val="cs-CZ"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color w:val="FF0000"/>
                <w:sz w:val="20"/>
                <w:lang w:val="cs-CZ" w:eastAsia="cs-CZ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val="cs-CZ" w:eastAsia="cs-CZ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lang w:val="cs-CZ" w:eastAsia="cs-CZ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et Mgr. Pavel Bacík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eněk Lovicar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val="cs-CZ" w:eastAsia="cs-CZ"/>
              </w:rPr>
              <w:t>ředitel SUZ MV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Bookman Old Style"/>
                <w:b w:val="false"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4760" w:type="dxa"/>
            <w:tcBorders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val="cs-CZ" w:eastAsia="cs-CZ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val="cs-CZ" w:eastAsia="cs-CZ"/>
              </w:rPr>
              <w:t>předseda představenstva</w:t>
            </w:r>
          </w:p>
        </w:tc>
      </w:tr>
      <w:tr>
        <w:trPr>
          <w:trHeight w:val="222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/>
                <w:bCs/>
                <w:i/>
                <w:sz w:val="22"/>
                <w:szCs w:val="22"/>
              </w:rPr>
              <w:t xml:space="preserve">                         </w:t>
            </w:r>
            <w:r>
              <w:rPr>
                <w:bCs/>
                <w:i/>
                <w:sz w:val="22"/>
                <w:szCs w:val="22"/>
              </w:rPr>
              <w:t>(objednatel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zhotovite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r-Code 39">
    <w:charset w:val="02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C0C0C0"/>
        <w:sz w:val="16"/>
        <w:szCs w:val="16"/>
      </w:rPr>
    </w:pPr>
    <w:r>
      <w:rPr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C0C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C0C0C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C0C0C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C0C0C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C0C0C0"/>
        <w:sz w:val="16"/>
        <w:szCs w:val="16"/>
      </w:rPr>
    </w:pPr>
    <w:r>
      <w:rPr>
        <w:b/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/>
        <w:caps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10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Bookman Old Style" w:hAnsi="Bookman Old Style" w:eastAsia="Times New Roman" w:cs="Khmer UI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  <w:b/>
      <w:i w:val="false"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Bookman Old Style" w:hAnsi="Bookman Old Style" w:eastAsia="Times New Roman" w:cs="Khmer UI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Bookman Old Style" w:hAnsi="Bookman Old Style" w:cs="Bookman Old Style"/>
      <w:sz w:val="20"/>
    </w:rPr>
  </w:style>
  <w:style w:type="character" w:styleId="ZpatChar">
    <w:name w:val="Zápatí Char"/>
    <w:qFormat/>
    <w:rPr>
      <w:rFonts w:ascii="Bookman Old Style" w:hAnsi="Bookman Old Style" w:cs="Bookman Old Style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20"/>
    </w:rPr>
  </w:style>
  <w:style w:type="character" w:styleId="Zkladntext3Char">
    <w:name w:val="Základní text 3 Char"/>
    <w:qFormat/>
    <w:rPr>
      <w:rFonts w:ascii="Bookman Old Style" w:hAnsi="Bookman Old Style" w:cs="Bookman Old Style"/>
      <w:sz w:val="16"/>
    </w:rPr>
  </w:style>
  <w:style w:type="character" w:styleId="TextbublinyChar">
    <w:name w:val="Text bubliny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rFonts w:ascii="Times New Roman" w:hAnsi="Times New Roman" w:cs="Times New Roman"/>
    </w:rPr>
  </w:style>
  <w:style w:type="paragraph" w:styleId="A">
    <w:name w:val="A)"/>
    <w:basedOn w:val="1"/>
    <w:qFormat/>
    <w:pPr>
      <w:ind w:left="567" w:hanging="284"/>
    </w:pPr>
    <w:rPr/>
  </w:style>
  <w:style w:type="paragraph" w:styleId="BODYA">
    <w:name w:val="BODY A)"/>
    <w:basedOn w:val="BODY1"/>
    <w:qFormat/>
    <w:pPr>
      <w:ind w:left="567" w:hanging="0"/>
    </w:pPr>
    <w:rPr/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Times New Roman" w:hAnsi="Times New Roman" w:cs="Times New Roman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6:00Z</dcterms:created>
  <dc:creator>Jiří Kot</dc:creator>
  <dc:description/>
  <cp:keywords/>
  <dc:language>en-US</dc:language>
  <cp:lastModifiedBy>Blanka Fojtíková, Mgr.</cp:lastModifiedBy>
  <cp:lastPrinted>2016-04-12T09:55:00Z</cp:lastPrinted>
  <dcterms:modified xsi:type="dcterms:W3CDTF">2016-07-18T08:46:00Z</dcterms:modified>
  <cp:revision>2</cp:revision>
  <dc:subject/>
  <dc:title>SMLOUVA O DÍLO</dc:title>
</cp:coreProperties>
</file>