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spacing w:before="120" w:after="120"/>
        <w:jc w:val="both"/>
        <w:rPr>
          <w:ins w:id="1" w:author="Pavla Kholová" w:date="2019-07-16T10:30:00Z"/>
        </w:rPr>
      </w:pPr>
      <w:ins w:id="0" w:author="Pavla Kholová" w:date="2019-07-16T10:30:00Z">
        <w:r>
          <w:rPr>
            <w:b/>
            <w:lang w:val="cs-CZ"/>
          </w:rPr>
          <w:t>Příloha číslo 2 ke smlouvě o spolupráci a poskytnutí vzájemného plnění</w:t>
        </w:r>
      </w:ins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del w:id="4" w:author="Pavla Kholová" w:date="2019-07-16T10:30:00Z"/>
        </w:rPr>
      </w:pPr>
      <w:ins w:id="2" w:author="Pavla Kholová" w:date="2019-07-16T10:30:00Z">
        <w:r>
          <w:rPr>
            <w:b/>
            <w:lang w:val="cs-CZ"/>
          </w:rPr>
          <w:t xml:space="preserve"> </w:t>
        </w:r>
      </w:ins>
      <w:del w:id="3" w:author="Pavla Kholová" w:date="2019-07-16T10:30:00Z">
        <w:r>
          <w:rPr>
            <w:b/>
            <w:lang w:val="cs-CZ"/>
          </w:rPr>
          <w:delText>Příloha číslo ……… ke smlouvě ………………………..</w:delText>
        </w:r>
      </w:del>
    </w:p>
    <w:p>
      <w:pPr>
        <w:pStyle w:val="Normal"/>
        <w:keepNext w:val="true"/>
        <w:keepLines/>
        <w:widowControl/>
        <w:bidi w:val="0"/>
        <w:spacing w:before="120" w:after="120"/>
        <w:ind w:left="360" w:hanging="0"/>
        <w:jc w:val="both"/>
        <w:rPr/>
      </w:pPr>
      <w:r>
        <w:rPr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Pravidla chování v oblasti EHS a Sankční řád“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u w:val="single"/>
          <w:lang w:val="cs-CZ"/>
        </w:rPr>
        <w:t>pro dopravce,</w:t>
      </w:r>
      <w:r>
        <w:rPr>
          <w:lang w:val="cs-CZ"/>
        </w:rPr>
        <w:t xml:space="preserve"> působící na pracovištích Siemens s.r.o., Siemens, s.r.o., odštěpný závod Industrial Turbomachinery, v areálu Olomoucká 7/9, Brno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Podmínky použití těchto „Pravidel“ / „Sankčního řádu“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lang w:val="cs-CZ"/>
        </w:rPr>
        <w:t>Přijetí těchto „Pravidel / Sankčního řádu“ (dále také „Pravidla“) je závaznou podmínkou pro uzavření smlouvy a jsou zároveň dohodou podle § 101 odst. 3) Zákoníku práce, s tím, že koordinací prací na pracovištích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je pověřen zástupce objednatele, který Dopravce kontroluje.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Vybraná nebezpečí / rizika, působící na pracovištích objednatele (písemné seznámení s riziky):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střet s dopravním prostředkem - vozidla, mechanizace, jeřáby, vlečka (kolejové vozy)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zachycení pohyblivou částí, stlačení a jiné mechanické ohrožení – pracovní stroje a jiné technologie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pořezání při kontaktu s ostrým materiálem nebo třískami (z obrábění apod.)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mechanická rizika po pádu břemen nebo naražení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poškození zraku odletujícím materiálem při obrábění nebo chemickou látkou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zakopnutí, uklouznutí a pády na rovině (mokrá podlaha, nerovnosti, neopatrnost apod.)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nebezpečí požáru hořlavých kapalin nebo výbuchu jejich par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nebezpečí požáru nebo výbuchu hořlavých plynů při jejich úniku z potrubí nebo tlakových láhví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nebezpečí požáru pevných látek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nebezpečí úrazu elektrickým proudem, zejm. při zásazích do rozvaděčů a jiných elektrických zařízení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nebezpečí škody na zdraví při kontaktu s chemickými látkami a/nebo přípravky klasifikovanými alespoň jednou z následujících nebezpečných vlastností: extrémně hořlavé, vysoce hořlavé, hořlavé, toxické, zdraví škodlivé, žíravé, dráždivé, nebezpečné pro životní prostředí,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nebezpečí nadlimitního hluku a související zdravotní poškození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kontakt s horkým povrchem (svařování, ohřev apod.)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lang w:val="cs-CZ"/>
        </w:rPr>
      </w:pPr>
      <w:r>
        <w:rPr>
          <w:lang w:val="cs-CZ"/>
        </w:rPr>
        <w:t>pád z výšky  při práci na zvýšených pracovištích nebo propadnutí do prohlubně / volné hloubky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425" w:hanging="357"/>
        <w:jc w:val="both"/>
        <w:rPr>
          <w:b/>
          <w:b/>
          <w:lang w:val="cs-CZ"/>
        </w:rPr>
      </w:pPr>
      <w:r>
        <w:rPr>
          <w:lang w:val="cs-CZ"/>
        </w:rPr>
        <w:t>nebezpečí úrazu / pádu na venkovních komunikacích způsobené sezónními klimatickými podmínkami</w:t>
      </w:r>
    </w:p>
    <w:p>
      <w:pPr>
        <w:pStyle w:val="Zkladntext2"/>
        <w:keepNext w:val="true"/>
        <w:keepLines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  <w:color w:val="000000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</w:r>
    </w:p>
    <w:p>
      <w:pPr>
        <w:pStyle w:val="Zkladntext2"/>
        <w:keepNext w:val="true"/>
        <w:keepLines/>
        <w:numPr>
          <w:ilvl w:val="0"/>
          <w:numId w:val="4"/>
        </w:numPr>
        <w:spacing w:before="60" w:after="60"/>
        <w:ind w:left="284" w:hanging="284"/>
        <w:rPr>
          <w:rFonts w:ascii="Times New Roman" w:hAnsi="Times New Roman" w:cs="Times New Roman"/>
          <w:b/>
          <w:b/>
          <w:color w:val="000000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Povinnosti a závazky Dopravce:</w:t>
      </w:r>
    </w:p>
    <w:p>
      <w:pPr>
        <w:pStyle w:val="Zkladntext2"/>
        <w:keepNext w:val="true"/>
        <w:keepLines/>
        <w:spacing w:before="60" w:after="60"/>
        <w:ind w:left="357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 je povinen a podpisem smlouvy se výslovně zavazuje respektovat následující: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ásady a povinnosti Dopravce, uvedené ve Smlouvě a v této Příloze, se v prostorách Siemensu kromě Dopravce vztahují rovněž na zaměstnance Dopravce a jeho smluvní partnery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 je povinen při svých činnostech v prostorách Siemensu dodržovat platné právní a ostatní předpisy, mimo jiné také v oblasti bezpečnosti a ochrany zdraví při práci (dále také „BOZP“), požární ochrany (dále také „PO“) a ochrany životního prostředí (dále také „ŽP“).  Na účelových komunikacích v prostorách Siemensu na adrese Olomoucká 7/9, Brno, platí mimo jiné i pravidla silničního provozu, upravená předpisy České republiky</w:t>
      </w:r>
      <w:r>
        <w:rPr>
          <w:rFonts w:cs="Times New Roman" w:ascii="Times New Roman" w:hAnsi="Times New Roman"/>
          <w:color w:val="000000"/>
          <w:szCs w:val="22"/>
          <w:u w:val="single"/>
          <w:lang w:val="cs-CZ"/>
        </w:rPr>
        <w:t>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 je v prostorách Siemensu povinen dodržovat vnitřní předpisy Siemensu k zajištění BOZP, PO, ŽP a ochrany majetku, pokud s nimi byl řádně seznámen. Rovněž je povinen v prostorách Siemensu respektovat instalované bezpečnostní značky a signály.</w:t>
      </w:r>
      <w:r>
        <w:rPr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val="cs-CZ"/>
        </w:rPr>
        <w:t>Pracovníci dopravce, přítomní ve výrobní hale a na ostatních  výrobních pracovištích a skladech objednatele, jsou povinni být trvale označeni signální vestou</w:t>
      </w:r>
      <w:r>
        <w:rPr>
          <w:rFonts w:cs="Times New Roman" w:ascii="Times New Roman" w:hAnsi="Times New Roman"/>
          <w:color w:val="000000"/>
          <w:szCs w:val="22"/>
          <w:lang w:val="cs-CZ"/>
        </w:rPr>
        <w:t>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Dopravce je v prostorách Siemensu povinen svoje činnosti koordinovat s oprávněnými osobami (tj. příslušnými místními vedoucími zaměstnanci, manažerem BOZP a PO Siemensu a ostrahou) a je povinen respektovat jejich pokyny, vydané k zajištění BOZP, PO, ŽP a ochrany majetku. 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 nesmí překonávat technické prostředky, instalované u Objednatele k regulaci vstupu a vjezdu, jiným, než běžným způsobem (nesmí například přelézat oplocení, turnikety, branky apod., nebo jinak snižovat účinnost technických prostředků a opatření. Nesmí je vyřazovat z provozu, dále například nesmí bez oprávnění vstupovat nebo vjíždět na místa, kde je vstup / vjezd řízen)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 nesmí na pracovištích objednatele provádět obsluhu jeřábů, motorových vozíků, kolejového vozu, provádět vázání břemen na zdvihací zařízení a nesmí se zdržovat v prostoru minimálně 6 m od místa manipulace s těmito prostředky. Manipulace (nakládku a vykládku) provedou kvalifikované pověřené osoby Siemensu, které plně odpovídají za bezpečný výkon práce a za případně způsobené škody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, jeho zaměstnanci a smluvní partneři nesmí ve vnitřních prostorách Siemensu bez povolení oprávněných osob Siemensu vstupovat mimo cesty, po stranách vyznačené žlutými čarami na podlahách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 nesmí do prostor objednatele a do areálu Olomoucká 7/9, Brno jako náklad dovážet žádné chemické a jiné látky a přípravky s nebezpečnými vlastnostmi, odpady ani radioaktivní materiál, pokud tyto nebudou součástí dodávky (dopravy), provedené na základě smlouvy pro objednatele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opravce je povinen v prostorách objednatele provozovat pouze takové dopravní prostředky, technická zařízení a příslušenství, jejichž typ a technický stav odpovídá platným předpisům a k nimž má k dispozici příslušnou dokumentaci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>Dopravce je povinen každou mimořádnou událost s hrozícími nebo vzniklými škodami na životě a zdraví osob, životním prostředí nebo majetku hlásit kontaktním osobám Siemensu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>Dopravce si na vlastní náklad zajistí bezpečnost vnesených a přivezených věcí. Objednatel nenese žádnou odpovědnost za jakékoliv škody nebo ztráty na věcech Dopravce nebo třetích osob umístěných v prostorách objednatele a areálu Olomoucká 7/9, Brno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>Dopravce nesmí v prostorách Siemens produkovat a zde ponechávat žádné odpady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V případě, že Dopravce v prostorách Siemens způsobí svým jednáním škodu, je povinen ji uhradit. 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Dopravce nesmí v prostorách Siemens a rovněž v celém areálu na adrese Olomoucká 7/9 Brno, provádět údržbu, mytí, výměny oleje, u vozidel ani jiné techniky ani další činnosti, ohrožující ŽP. 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>Dopravce je povinen dodržovat z</w:t>
      </w:r>
      <w:r>
        <w:rPr>
          <w:rFonts w:cs="Times New Roman" w:ascii="Times New Roman" w:hAnsi="Times New Roman"/>
          <w:color w:val="000000"/>
          <w:szCs w:val="22"/>
          <w:lang w:val="cs-CZ" w:eastAsia="cs-CZ"/>
        </w:rPr>
        <w:t>ákaz použití vozidla nebo zařízení se spalovacím motorem bez katalyzátoru v uzavřených prostorech a pracovištích Siemensu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>Dopravce je povinen se zvláštní pečlivostí dodržovat zásady pro práci ve výškách a nad volnou hloubkou dle Nařízení vlády č. 362/2005 Sb.</w:t>
      </w:r>
      <w:r>
        <w:rPr>
          <w:rFonts w:cs="Times New Roman" w:ascii="Times New Roman" w:hAnsi="Times New Roman"/>
          <w:b/>
          <w:color w:val="FF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>(zejména zajistit se při práci ve výšce nebo nad volnou hloubkou větší než 1,5m bezpečnostním postrojem, pokud není ochrana zajištěna technickým opatřením (zábradlím atd.)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V případě porušení předpisů a pravidel bezpečnosti práce, požární ochramy, ochrany životního prostředí a ochrany majetku, zaměstnanci Dopravce, jeho dodavateli, nebo jinými osobami, které Dopravce koordinuje, je Dopravce na základě výzvy „Oprávněné osoby“ povinen zaplatit objednateli smluvní pokuty, které jsou specifikovány níže v části „Sankční řád v oblasti EHS“, a to bez ztráty odpovědnosti Dopravce za způsobené škody a jiné smluvní závazky. Smluvní pokuta může být ukládána za každé jednotlivé porušení zvlášť. 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. K ukládání smluvních pokut jsou oprávněny osoby oprávněné k jednání ve věci této smlouvy a manažer BOZP a PO Siemensu.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Kromě uložení smluvní pokuty a případných uplatněných nároků na náhradu vzniklých škod mohou oprávněné osoby Siemensu vykázat osoby, které porušily ustanovení této Přílohy přechodně nebo i trvale z prostor Siemensu, a to bez dopadů na další plnění, uvedená v předmětu smlouvy/objednávky</w:t>
      </w:r>
      <w:r>
        <w:rPr>
          <w:rFonts w:cs="Times New Roman" w:ascii="Times New Roman" w:hAnsi="Times New Roman"/>
          <w:szCs w:val="22"/>
          <w:lang w:val="cs-CZ"/>
        </w:rPr>
        <w:t xml:space="preserve">.  </w:t>
      </w:r>
    </w:p>
    <w:p>
      <w:pPr>
        <w:pStyle w:val="Zkladntext2"/>
        <w:keepNext w:val="true"/>
        <w:keepLines/>
        <w:numPr>
          <w:ilvl w:val="0"/>
          <w:numId w:val="3"/>
        </w:numPr>
        <w:spacing w:before="60" w:after="60"/>
        <w:rPr>
          <w:rFonts w:ascii="Times New Roman" w:hAnsi="Times New Roman" w:cs="Times New Roman"/>
          <w:b/>
          <w:b/>
          <w:color w:val="000000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Výběr právních předpisů EHS, které je (kromě jiných) Dopravce povinen dodržovat:</w:t>
      </w:r>
    </w:p>
    <w:p>
      <w:pPr>
        <w:pStyle w:val="Zkladntext2"/>
        <w:keepNext w:val="true"/>
        <w:keepLines/>
        <w:spacing w:before="80" w:after="60"/>
        <w:ind w:left="357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Objednatel tímto upozorňuje Dopravce na skutečnost, že je Dopravce povinen při svých činnostech dodržovat právní a ostatní předpisy ČR, a to </w:t>
      </w:r>
      <w:r>
        <w:rPr>
          <w:rFonts w:cs="Times New Roman" w:ascii="Times New Roman" w:hAnsi="Times New Roman"/>
          <w:color w:val="000000"/>
          <w:szCs w:val="22"/>
          <w:u w:val="single"/>
          <w:lang w:val="cs-CZ"/>
        </w:rPr>
        <w:t>mimo jiné zejména následující</w:t>
      </w:r>
      <w:r>
        <w:rPr>
          <w:rFonts w:cs="Times New Roman" w:ascii="Times New Roman" w:hAnsi="Times New Roman"/>
          <w:color w:val="000000"/>
          <w:szCs w:val="22"/>
          <w:lang w:val="cs-CZ"/>
        </w:rPr>
        <w:t>: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 č. 262/2006 Sb.- Zákoník práce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 č. 350/2011 Sb. o chemických látkách a chemických směsích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 č. 133/1985 Sb. o požární ochraně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řízení vlády č. 378/2001 Sb., kterým se stanoví bližší požadavky na bezpečný provoz a používání strojů, technických zařízení, přístrojů a nářadí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řízení vlády č. 101/2005 Sb., o podrobnějších požadavcích na pracoviště a pracovní prostředí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řízení vlády č. 362/2005 Sb., o bližších požadavcích na bezpečnost a ochranu zdraví při práci na pracovištích s nebezpečím pádu z výšky nebo do hloubky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řízení vlády č. 591/2006 Sb., o bližších minimálních požadavcích na bezpečnost a ochranu zdraví při práci na staveništích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řízení vlády č. 168/2002 Sb., kterým se stanoví způsob organizace práce a pracovních postupů, které je zaměstnavatel povinen zajistit při provozování dopravy dopravními prostředky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48/1982 Sb., kterou se stanoví základní požadavky k zajištění bezpečnosti práce a technických zařízení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18/1979 Sb., kterou se určují vyhrazená tlaková zařízení a stanoví některé podmínky k zajištění jejich bezpečnosti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19/1979 Sb., kterou se určují vyhrazená zdvihací zařízení a stanoví některé podmínky k zajištění jejich bezpečnosti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21/1979 Sb., kterou se určují vyhrazená plynová zařízení a stanoví některé podmínky k zajištění jejich bezpečnosti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73/2010 Sb., o stanovení vyhrazených elektrických technických zařízení, jejich zařazení do tříd a skupin a o bližších podmínkách jejich bezpečnosti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50/1978 Sb., o odborné způsobilosti v elektrotechnice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87/2000 Sb., kterou se stanoví podmínky požární bezpečnosti při svařování a nahřívání živic v tavných nádobách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áška č. 246/2001 Sb., o stanovení podmínek požární bezpečnosti a výkonu státního požárního dozoru (vyhláška o požární prevenci)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 č. 185/2001 Sb. o odpadech</w:t>
      </w:r>
    </w:p>
    <w:p>
      <w:pPr>
        <w:pStyle w:val="Textpodkapit"/>
        <w:keepNext w:val="true"/>
        <w:keepLines/>
        <w:spacing w:before="80" w:after="60"/>
        <w:ind w:left="35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 č. 254/2001 Sb. o vodách</w:t>
      </w:r>
    </w:p>
    <w:p>
      <w:pPr>
        <w:pStyle w:val="Zkladntext2"/>
        <w:keepNext w:val="true"/>
        <w:keepLines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imes New Roman" w:hAnsi="Times New Roman" w:cs="Times New Roman"/>
          <w:b/>
          <w:b/>
          <w:color w:val="000000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Závěrečná ustanovení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before="120" w:after="0"/>
        <w:ind w:left="709" w:hanging="425"/>
        <w:jc w:val="both"/>
        <w:textAlignment w:val="baseline"/>
        <w:rPr>
          <w:lang w:val="cs-CZ"/>
        </w:rPr>
      </w:pPr>
      <w:r>
        <w:rPr>
          <w:lang w:val="cs-CZ"/>
        </w:rPr>
        <w:t>Objednatel a Dopravce se dohodli, že ustanovení této přílohy jsou smluvními ujednáními a že tato „Příloha“ tvoří nedílnou součást smlouvy / objednávky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before="120" w:after="0"/>
        <w:ind w:left="709" w:hanging="425"/>
        <w:jc w:val="both"/>
        <w:textAlignment w:val="baseline"/>
        <w:rPr>
          <w:lang w:val="cs-CZ"/>
        </w:rPr>
      </w:pPr>
      <w:r>
        <w:rPr>
          <w:lang w:val="cs-CZ"/>
        </w:rPr>
        <w:t>Specifikaci případných porušení předpisů ve vztahu ke smluvním pokutám určují oprávněné osoby Objednatele. Každé porušení předpisů musí prokázat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before="120" w:after="0"/>
        <w:ind w:left="709" w:hanging="425"/>
        <w:jc w:val="both"/>
        <w:textAlignment w:val="baseline"/>
        <w:rPr>
          <w:lang w:val="cs-CZ" w:eastAsia="cs-CZ"/>
        </w:rPr>
      </w:pPr>
      <w:r>
        <w:rPr>
          <w:lang w:val="cs-CZ"/>
        </w:rPr>
        <w:t>Výjimku z některých ustanovení v oblastech řešených touto přílohou, může Dopravci udělit oprávněná osoba Objednatele (v souladu s vnitřními předpisy Společnosti) a to výhradně za účelem plnění povinností a činností Dopravce dle smlouvy, po odborném vyhodnocení možných rizik a stanovení opatření k jejich minimalizaci. Případná výjimka musí být udělena písemně a přiložena ke smlouvě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before="120" w:after="0"/>
        <w:ind w:left="709" w:hanging="425"/>
        <w:jc w:val="both"/>
        <w:textAlignment w:val="baseline"/>
        <w:rPr>
          <w:lang w:val="cs-CZ" w:eastAsia="cs-CZ"/>
        </w:rPr>
      </w:pPr>
      <w:r>
        <w:rPr>
          <w:lang w:val="cs-CZ" w:eastAsia="cs-CZ"/>
        </w:rPr>
        <w:t>V případě, že Dopravci bude jakékoliv ustanovení této přílohy nebo jakýkoliv jiný dokument, požadavek nebo příkaz objednatele týkající se BOZP, PO nebo ŽP nejasné, je povinen o tom objednatele bezodkladně informovat a požádat o dostatečné vysvětlení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before="120" w:after="0"/>
        <w:ind w:left="709" w:hanging="425"/>
        <w:jc w:val="both"/>
        <w:textAlignment w:val="baseline"/>
        <w:rPr>
          <w:lang w:val="cs-CZ"/>
        </w:rPr>
      </w:pPr>
      <w:r>
        <w:rPr>
          <w:lang w:val="cs-CZ" w:eastAsia="cs-CZ"/>
        </w:rPr>
        <w:t>Sjednáním smluvních pokut za nesplnění povinností Dopravce, uvedených v této příloze a jiných předpisech, není dotčeno právo objednatele na náhradu škody v celém rozsahu.</w:t>
      </w:r>
    </w:p>
    <w:p>
      <w:pPr>
        <w:pStyle w:val="Normal"/>
        <w:keepNext w:val="true"/>
        <w:keepLines/>
        <w:tabs>
          <w:tab w:val="left" w:pos="720" w:leader="none"/>
        </w:tabs>
        <w:overflowPunct w:val="false"/>
        <w:autoSpaceDE w:val="false"/>
        <w:spacing w:before="120" w:after="0"/>
        <w:ind w:left="284" w:hanging="0"/>
        <w:jc w:val="both"/>
        <w:textAlignment w:val="baselin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ankční řád v oblasti EHS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íklady závažných porušení pravidel EHS na pracovištích Siemens, za která je Dopravce v důsledku porušení pravidel jeho zaměstnancem, jím organizovanou jinou osobou nebo smluvním partnerem, povinen zaplatit Siemens smluvní pokutu ve výši 50.000 Kč, za každé jednotlivé porušení, 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lang w:val="cs-CZ"/>
        </w:rPr>
      </w:pPr>
      <w:r>
        <w:rPr>
          <w:b/>
          <w:lang w:val="cs-CZ"/>
        </w:rPr>
        <w:t>a dále navíc (dle rozhodnutí Siemens) také vykázání zaměstnanců Dopravce nebo jiných jím organizovaných osob – smluvních partnerů, kteří se dopustili porušení, z pracovišť Siemens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respektování výslovného pokynu k přerušení výkonu práce a okamžitému zajištění bezpečnosti a ochrany zdraví při práci (BOZP), požární ochrany (PO) nebo ochrany životního prostředí (ŽP), vydaného k odvrácení přímo hrozící škody na životě, zdraví nebo majetku, oprávněnými osobami Siemens. Oprávněnými osobami Siemens se pro účely této přílohy rozumí: vedoucí zaměstnanci na všech úrovních řízení, manažeři projektu, manažeři BOZP a PO, manažeři EHS, odborně způsobilé osoby BOZP, odborně způsobilé osoby PO a případně i další určené osoby Siemens, které budou dopravci předem specifikovány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ušení zákazu vnášení alkoholických nápojů nebo jiné omamné látky v jakékoliv formě do areálu a na pracoviště Siemens. Pozitivní výsledek zkoušky na přítomnost alkoholu v dechu, v naměřené hodnotě vyšší než 0,30 promile. Pozitivní výsledek zkoušky na přítomnost omamných látek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drobení se zkoušce na přítomnost alkoholu v dechu nebo zkoušce na přítomnost jiné omamné látky, po jejím vyžádání oprávněnou osobou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ýkon práce bez příslušné a platné kvalifikace a schopností k výkonu konkrétní práce, nebo nedoložení příslušných dokladů, pokud budou vyžádány. Do kvalifikace / schopností dle tohoto článku, patří rovněž provedení školení bezpečnosti a ochrany zdraví při práci, školení požární ochrany, absolvování předepsaných školení a zkoušek pro práce na vyhrazených zařízeních apod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ýkon práce bez příslušné zvláštní kvalifikace (tzv. „Certifikované profese“), pokud je vyžadována právními nebo ostatními předpisy, případně pokud je vyžadována centrálními nebo místními standardy závodu Siemens nebo v rámci projektu realizovaném společností Siemens. Jedná se např. o práce na vyhrazených zařízení elektrických, plynových, tlakových a zdvihacích – včetně vázání a zavěšování břemen na zdvihací zařízení, dále manipulace s tlakovými láhvemi pro dopravu plynů, svařování kovových nebo nekovových materiálů, obsluha souprav s hořákem na propan-butan, řízení motorových vozíků, obsluha řetězových pil apod. Nedoložení zvláštní kvalifikace dokladem na místě prací, pokud je toto vyžádáno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ýkon práce bez ověřené a platné zdravotní způsobilosti dle platných předpisů, nedoložení důkazů o zdravotní způsobilosti, pokud budou vyžádány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Chybějící nebo nedostatečné zajištění osob pro práce ve výšce nebo nad volnou hloubkou a pod místem práce.  Nedodržení pravidel pro stavbu nebo použití lešení a jiných prostředků pro zvyšování místa práce - chybějící zábradlí, nezakrytí otvorů nebo výkopů, dále nepoužití osobních ochranných prostředků proti pádu, nezajištění materiálu proti pádu z výšky nebo do hloubky, nevymezení prostoru pod místem práce ve výšce, vstup do tohoto prostoru apod. – jakýkoliv stav, odporující předpisům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ušení zákazu kouření, zákazu práce s otevřeným ohněm nebo s jinými zdroji možné iniciace požáru / výbuchu (např. také broušení apod.), v místech, kde je to zakázáno předpisy (včetně vnitřních předpisů Siemens), nebo značkami a signály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Jiné nedodržení právních a ostatních předpisů a pravidel pro požárně nebezpečné činnosti, nebo nedodržení vnitřních předpisů Siemens v této oblasti (ve smyslu tohoto článku také skladování hořlavých látek, nakládání a manipulace s nimi, práce s otevřeným ohněm, svařování, broušení apod.). 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rovádění prací bez platného písemného Povolení, Příkazu nebo jiného povinného dokumentu, vystaveného v součinnosti se Siemens (Platí např. pro práce se zvýšeným nebezpečím požáru, pro písemně dokumentované standardy LOTO, LMRA a jiné, pokud jsou v lokalitě prací aplikovány a informace o povinnostech v této oblasti, byly Dopravci předem řádně poskytnuty)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dodržení povinnosti, stanovené v písemném Povolení, Příkazu, standardu LOTO, LMRA nebo jiném dokumentu Siemens, pokud byl Dopravce s dokumentem i povinností, kterou porušil, předem řádně seznámen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odstranění jiné reklamované závady v oblasti BOZP, PO nebo ŽP ve stanovené lhůtě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Únik chemických látek nebo směsí na nezpevněné plochy se vznikem škod, nebo ohrožení spodních vod, případně jiného ohrožení životního prostředí. Nakládání s chemickými látkami nebo směsmi v rozporu s právními a ostatními předpisy (včetně skladování)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dodržení předpisů o ukládání a skladování kovových tlakových nádob k dopravě plynů a předpisů pro manipulaci s nimi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užívání strojů a technických zařízení, které nebyly podrobeny v příslušných termínech předepsaným kontrolám, zkouškám, revizím, údržbám a opravám, nebo svým stavem nevyhovují předpisům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hyb osoby v areálu nebo na pracovišti Siemens bez viditelného označení názvem nebo logem firmy či jiného způsobu označení – visačka, popis pracovního oděvu apod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yřazování bezpečnostních zařízení z funkce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ušení rozhodnutí o vyloučení věci z užívání, rozhodnutí o zákazu činnosti nebo zastavení prací / provozu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zabezpečení pracoviště proti šíření nečistot do okolí pracoviště, nezajištěná ochrana okolního zařízení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umožňování přístupu správci a kontrolním orgánům do užívané místnosti nebo prostoru uživatele za účelem kontroly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ušení zásad pro řízený pohyb osob, zboží a ochranu majetku, s nimiž byl Dopravce předem seznámen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Fyzická agrese vůči jiným osobám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splnění jiné, v tomto řádu samostatně nepopsané povinnosti, stanovené přímo právními předpisy České republiky (např. předpisy typu Zákon, Vyhláška, Nařízení vlády)</w:t>
      </w:r>
    </w:p>
    <w:p>
      <w:pPr>
        <w:pStyle w:val="Normal"/>
        <w:keepNext w:val="true"/>
        <w:keepLines/>
        <w:spacing w:before="120" w:after="120"/>
        <w:rPr>
          <w:lang w:val="cs-CZ"/>
        </w:rPr>
      </w:pPr>
      <w:r>
        <w:rPr>
          <w:lang w:val="cs-CZ"/>
        </w:rPr>
        <w:t>Siemens je oprávněn smluvní pokutu snížit.</w:t>
      </w:r>
    </w:p>
    <w:p>
      <w:pPr>
        <w:pStyle w:val="Normal"/>
        <w:keepNext w:val="true"/>
        <w:keepLines/>
        <w:spacing w:before="120" w:after="12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b/>
          <w:u w:val="single"/>
          <w:lang w:val="cs-CZ"/>
        </w:rPr>
        <w:t>Příklady ostatních porušení pravidel EHS</w:t>
      </w:r>
      <w:r>
        <w:rPr>
          <w:b/>
          <w:lang w:val="cs-CZ"/>
        </w:rPr>
        <w:t xml:space="preserve"> na pracovištích Siemens, za která je Dopravce v důsledku porušení pravidel jeho zaměstnancem, jím organizovanou jinou osobou nebo smluvním partnerem, povinen zaplatit Siemens smluvní pokutu ve výši 25.000 Kč, za každé jednotlivé porušení,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lang w:val="cs-CZ"/>
        </w:rPr>
      </w:pPr>
      <w:r>
        <w:rPr>
          <w:b/>
          <w:lang w:val="cs-CZ"/>
        </w:rPr>
        <w:t>a dále navíc (dle rozhodnutí Siemens) také vykázání zaměstnanců Dopravce nebo jiných jím organizovaných osob – smluvních partnerů, kteří se dopustili porušení, z pracovišť Siemens: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ozitivní výsledek zkoušky na přítomnost alkoholu v dechu, v naměřené hodnotě do  0,30 promile včetně. 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užití příslušných osobních ochranných pracovních prostředků (OOPP) zaměstnancem při práci nebo při pohybu po pracovištích. Chybějící nebo nedostatečná ochranná zařízení strojů, technických zařízení, provozních prostorů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Znemožnění nebo omezení přístupu k nouzovým východům, únikovým / evakuačním cestám nebo k rozvodovým zařízením, vypínačům a uzávěrům energií (např. uskladnění materiálu před nimi)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rovádění prací bez důsledné koordinace s pověřenými vedoucími zaměstnanci objednatele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stup zaměstnanců Dopravce nebo jeho poddodavatelů do areálu objednatele bez platného dokladu (karty pro vstup apod.) nebo pohyb mimo stanovená místa a cesty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lnění povinností při nakládání s odpady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Jiný, výše nepopsaný únik chemických látek nebo směsí, na zpevněné plochy bez dalších škod a ohrožení spodních vod. Nakládání s chemickými látkami nebo směsmi, v rozporu s centrálními nebo místními standardy závodu Siemens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vybavení pracovišť předepsanými a použitelnými hasícími prostředky pro práce vykonávané Dopravcem, pokud jsou předepsaány (hasicí přístroje apod.).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ušení jiných příkazů nebo zákazů, stanovených místním bezpečnostním a jiným značením (pokud není porušení specifikováno v jiném článku tohoto Sankčního řádu)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rovádění neodsouhlasených činností, které mohou vést ke vzniku mimořádné události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oprávněné nakládání s majetkem jiných právnických a fyzických osob v areálu nebo na pracovištích Siemens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ohlášení mimořádné události (úraz, požár, výbuch, krádež, jiná škoda na majetku apod.)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Odmítnutí prokázání totožnosti pověřené osobě objednatele, případně verbální agrese vůči osobám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Chybějící nebo nedostatečné zabezpečení pracoviště (objektu, materiálu apod.), včetně nezabezpečení převzatého pracoviště, vlastních dopravních, mechanizačních a jiných prostředků proti zneužití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volené skládkování materiálu, (bez dalších škod, porušení předpisů a zásad). Závažné nedostatky v úklidu svěřených nebo sdílených pracovišť a prostorů a neplnění termínů stanovených k odstranění nedostatků</w:t>
      </w:r>
    </w:p>
    <w:p>
      <w:pPr>
        <w:pStyle w:val="Odstavecseseznamem"/>
        <w:keepNext w:val="true"/>
        <w:keepLines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Nesplnění jiné, v tomto řádu samostatně nepopsané povinnosti, vyplývající z ostatních předpisů České republiky (např. Technické normy) a a dále povinnosti, vyplývající z vnitřních centrálních nebo místních standardů závodu Siemens, s nimiž byl Dopravce předem řádně seznámen </w:t>
      </w:r>
    </w:p>
    <w:p>
      <w:pPr>
        <w:pStyle w:val="Normal"/>
        <w:keepNext w:val="true"/>
        <w:keepLines/>
        <w:spacing w:before="120" w:after="120"/>
        <w:rPr>
          <w:lang w:val="cs-CZ"/>
        </w:rPr>
      </w:pPr>
      <w:r>
        <w:rPr>
          <w:lang w:val="cs-CZ"/>
        </w:rPr>
        <w:t>Siemens je oprávněn výši smluvní pokuty snížit.</w:t>
      </w:r>
    </w:p>
    <w:p>
      <w:pPr>
        <w:pStyle w:val="Zkladntext2"/>
        <w:spacing w:before="60" w:after="6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sectPr>
      <w:headerReference w:type="default" r:id="rId2"/>
      <w:type w:val="nextPage"/>
      <w:pgSz w:w="11906" w:h="16838"/>
      <w:pgMar w:left="1134" w:right="99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  <w:szCs w:val="18"/>
        <w:lang w:val="es-ES"/>
      </w:rPr>
      <w:t>“</w:t>
    </w:r>
    <w:r>
      <w:rPr>
        <w:rStyle w:val="PageNumber"/>
        <w:sz w:val="18"/>
        <w:szCs w:val="18"/>
        <w:lang w:val="es-ES"/>
      </w:rPr>
      <w:t xml:space="preserve">Pravidla chování v oblasti </w:t>
    </w:r>
    <w:r>
      <w:rPr>
        <w:b/>
        <w:u w:val="single"/>
        <w:lang w:val="cs-CZ"/>
      </w:rPr>
      <w:t>EHS</w:t>
    </w:r>
    <w:r>
      <w:rPr>
        <w:rStyle w:val="PageNumber"/>
        <w:sz w:val="18"/>
        <w:szCs w:val="18"/>
        <w:lang w:val="es-ES"/>
      </w:rPr>
      <w:t xml:space="preserve"> a Sankční řád”, ver.-12-04-2018_DO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  <w:lang w:val="en-US"/>
    </w:rPr>
  </w:style>
  <w:style w:type="paragraph" w:styleId="Textpodkapit">
    <w:name w:val="Text_podkapit"/>
    <w:basedOn w:val="Normal"/>
    <w:qFormat/>
    <w:pPr>
      <w:spacing w:before="0" w:after="120"/>
      <w:ind w:left="709" w:right="567" w:hanging="0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HLAVICKOVA</dc:creator>
  <dc:description/>
  <cp:keywords/>
  <dc:language>en-US</dc:language>
  <cp:lastModifiedBy>Pavla Kholová</cp:lastModifiedBy>
  <cp:lastPrinted>2009-05-15T11:55:00Z</cp:lastPrinted>
  <dcterms:modified xsi:type="dcterms:W3CDTF">2019-07-16T08:32:00Z</dcterms:modified>
  <cp:revision>6</cp:revision>
  <dc:subject/>
  <dc:title>SMLOUVA O DÍLO – (číslo službové objednávky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060408</vt:r8>
  </property>
  <property fmtid="{D5CDD505-2E9C-101B-9397-08002B2CF9AE}" pid="3" name="_AuthorEmail">
    <vt:lpwstr>katerina.pokorna@siemens.com</vt:lpwstr>
  </property>
  <property fmtid="{D5CDD505-2E9C-101B-9397-08002B2CF9AE}" pid="4" name="_AuthorEmailDisplayName">
    <vt:lpwstr>Pokorna, Katerina (GP SDO IST MK&amp;S BRN FIN)</vt:lpwstr>
  </property>
  <property fmtid="{D5CDD505-2E9C-101B-9397-08002B2CF9AE}" pid="5" name="_EmailSubject">
    <vt:lpwstr>Svařovací autom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