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MLOUVA o díl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vřené ve smyslu občanského zákoníku č. 89/2012 S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platném znění mezi smluvními stranam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. Objednatel :   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ní a týdenní stacionář Klíček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sídlem: Záluží 17, 390 02 Tábor 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7501124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Mgr. Petr Brázda - ředite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: 775 937399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Identifikace"/>
                    <w:snapToGrid w:val="false"/>
                    <w:rPr>
                      <w:rFonts w:ascii="Verdana" w:hAnsi="Verdana" w:cs="Verdana"/>
                      <w:szCs w:val="22"/>
                    </w:rPr>
                  </w:pPr>
                  <w:r>
                    <w:rPr>
                      <w:rFonts w:cs="Verdana" w:ascii="Verdana" w:hAnsi="Verdan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č.účtu: 78 – 1286690207 / 01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Zhotovitel 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Gastroservis-CB s.r.o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olická č. 1128/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 05 České Budějovic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ednající :</w:t>
            </w:r>
            <w:r>
              <w:rPr>
                <w:rFonts w:cs="Arial" w:ascii="Arial" w:hAnsi="Arial"/>
                <w:sz w:val="22"/>
                <w:szCs w:val="22"/>
              </w:rPr>
              <w:t xml:space="preserve"> Oldřich Řežábek 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 :</w:t>
            </w:r>
            <w:r>
              <w:rPr>
                <w:rFonts w:cs="Arial" w:ascii="Arial" w:hAnsi="Arial"/>
                <w:sz w:val="22"/>
                <w:szCs w:val="22"/>
              </w:rPr>
              <w:t xml:space="preserve"> Fio banka  ČESKÉ BUDĚJOVIC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. ú. :</w:t>
            </w:r>
            <w:r>
              <w:rPr>
                <w:rFonts w:cs="Arial" w:ascii="Arial" w:hAnsi="Arial"/>
                <w:sz w:val="22"/>
                <w:szCs w:val="22"/>
              </w:rPr>
              <w:t xml:space="preserve"> 2600985340/20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ČO :</w:t>
            </w:r>
            <w:r>
              <w:rPr>
                <w:rFonts w:cs="Arial" w:ascii="Arial" w:hAnsi="Arial"/>
                <w:sz w:val="22"/>
                <w:szCs w:val="22"/>
              </w:rPr>
              <w:t xml:space="preserve"> 050270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Č :</w:t>
            </w:r>
            <w:r>
              <w:rPr>
                <w:rFonts w:cs="Arial" w:ascii="Arial" w:hAnsi="Arial"/>
                <w:sz w:val="22"/>
                <w:szCs w:val="22"/>
              </w:rPr>
              <w:t xml:space="preserve"> CZ050270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. :</w:t>
            </w:r>
            <w:r>
              <w:rPr>
                <w:rFonts w:cs="Arial" w:ascii="Arial" w:hAnsi="Arial"/>
                <w:sz w:val="22"/>
                <w:szCs w:val="22"/>
              </w:rPr>
              <w:t xml:space="preserve"> 606 619 024 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 mail 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zabeko@seznam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zabek@gastroservis-cb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sána: </w:t>
            </w:r>
            <w:r>
              <w:rPr>
                <w:rFonts w:cs="Arial" w:ascii="Arial" w:hAnsi="Arial"/>
                <w:sz w:val="22"/>
                <w:szCs w:val="22"/>
              </w:rPr>
              <w:t xml:space="preserve"> Živnostenský úřad – Magistrát města Českých Budějovi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 obchodním rejstříku Krajským soudem v Českých Budějovicích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Úvod</w:t>
      </w:r>
    </w:p>
    <w:p>
      <w:pPr>
        <w:pStyle w:val="TextBody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both"/>
        <w:rPr/>
      </w:pPr>
      <w:r>
        <w:rPr/>
        <w:t>V návaznosti na poptávku objednatele na</w:t>
      </w:r>
    </w:p>
    <w:p>
      <w:pPr>
        <w:pStyle w:val="TextBody"/>
        <w:ind w:left="0" w:right="0" w:firstLine="708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„</w:t>
      </w:r>
      <w:r>
        <w:rPr>
          <w:b/>
        </w:rPr>
        <w:t xml:space="preserve">ELEKTRICKÝ SPORÁK S TROUBOU </w:t>
      </w:r>
      <w:r>
        <w:rPr>
          <w:rFonts w:cs="Arial"/>
          <w:b/>
          <w:sz w:val="22"/>
          <w:szCs w:val="22"/>
        </w:rPr>
        <w:t xml:space="preserve">BERTOS E9PQ4+FE1 </w:t>
      </w:r>
      <w:r>
        <w:rPr>
          <w:b/>
        </w:rPr>
        <w:t xml:space="preserve">“ </w:t>
      </w:r>
    </w:p>
    <w:p>
      <w:pPr>
        <w:pStyle w:val="TextBody"/>
        <w:ind w:left="0" w:right="0" w:hanging="0"/>
        <w:jc w:val="both"/>
        <w:rPr/>
      </w:pPr>
      <w:r>
        <w:rPr/>
        <w:t xml:space="preserve">učinil zhotovitel cenovou nabídku, která byla pro objednatele vyhodnocena jako nejvhodnější. </w:t>
      </w:r>
    </w:p>
    <w:p>
      <w:pPr>
        <w:pStyle w:val="TextBody"/>
        <w:ind w:left="0" w:right="0"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této Smlouvy provede zhotovitel pro objednatele dodávku nového sporáku včetně dopravy, odborné montáže, odzkoušení, uvedení do provozu a zaškolení obsluhy </w:t>
      </w:r>
      <w:r>
        <w:rPr>
          <w:rFonts w:cs="Arial" w:ascii="Arial" w:hAnsi="Arial"/>
          <w:b/>
          <w:sz w:val="22"/>
          <w:szCs w:val="22"/>
        </w:rPr>
        <w:t>dle cenové nabídky a popisu zařízení k výběrovému řízení</w:t>
      </w:r>
      <w:r>
        <w:rPr>
          <w:rFonts w:cs="Arial" w:ascii="Arial" w:hAnsi="Arial"/>
          <w:sz w:val="22"/>
          <w:szCs w:val="22"/>
        </w:rPr>
        <w:t>, která je nedílnou součástí této smlouvy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rovedení a doba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rmín provedení prací do 60 dnů od podpisu smlouvy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uchyňský provoz </w:t>
      </w:r>
      <w:r>
        <w:rPr>
          <w:rFonts w:cs="Arial" w:ascii="Arial" w:hAnsi="Arial"/>
          <w:sz w:val="22"/>
          <w:szCs w:val="22"/>
        </w:rPr>
        <w:t>Denního a týdenního stacionáře Klíč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dresa : </w:t>
      </w:r>
      <w:r>
        <w:rPr>
          <w:rFonts w:cs="Arial" w:ascii="Arial" w:hAnsi="Arial"/>
          <w:sz w:val="22"/>
          <w:szCs w:val="22"/>
        </w:rPr>
        <w:t>Denní a týdenní stacionář Klíček, Záluží 17, 390 02 Tábor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a fakturač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základě cenové nabídky zhotovitel bude účtovat maximálně </w:t>
      </w:r>
      <w:r>
        <w:rPr>
          <w:rFonts w:cs="Arial" w:ascii="Arial" w:hAnsi="Arial"/>
          <w:b/>
          <w:sz w:val="22"/>
          <w:szCs w:val="22"/>
        </w:rPr>
        <w:t>91.359,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 bez DPH</w:t>
      </w:r>
      <w:r>
        <w:rPr>
          <w:rFonts w:cs="Arial" w:ascii="Arial" w:hAnsi="Arial"/>
          <w:sz w:val="22"/>
          <w:szCs w:val="22"/>
        </w:rPr>
        <w:t>. Cena zahrnuje: dodávku zařízení, následnou montáž nového zařízení, dopravu, zaškolení obsluhy a plnou záruku 12 měsíc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hotovitel vystaví fakturu na celou částku 110.544,- , tj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četně DPH 21%. Faktura bude uhrazena do 14 dnů od vystavení daňového dokladu </w:t>
      </w:r>
      <w:r>
        <w:rPr>
          <w:rFonts w:cs="Arial" w:ascii="Arial" w:hAnsi="Arial"/>
          <w:sz w:val="22"/>
          <w:szCs w:val="22"/>
        </w:rPr>
        <w:t>- dle písemně dohodnutých podmínek a platné nabídky. Objednatel fakturu uhradí v daném termínu na číslo účtu zhotovitele s variabilním symbolem uvedeným na faktuře do dne splatnosti. Faktura bude zhotovitelem vystavena až po předání díla na základě předávacího protokolu schváleného oprávněným zástupcem objednatele, pokud bude dílo bez vad a nedodělků. Smluvní pokuta za prodlení s dobou plnění může být stanovena ve výši 1.000,- Kč za započatý den prodl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ánek V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hotovitel se zavazuje</w:t>
      </w:r>
      <w:r>
        <w:rPr>
          <w:rFonts w:cs="Arial" w:ascii="Arial" w:hAnsi="Arial"/>
          <w:sz w:val="22"/>
          <w:szCs w:val="22"/>
        </w:rPr>
        <w:t xml:space="preserve"> informovat objednatele o všech skutečnostech, které mohou nebo by mohly mít vliv na ohrožení termínu provedení a dokončení prací. Zhotovitel prohlašuje, že disponuje technickým vybavením i prostředky, aby termín dokončení nebyl ohrož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bjednatel se zavazuje umožnit, ve výše uvedeném termínu zhotoviteli vstup do kuchyně a přístup k vodě a elektrické energi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 VI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hotovitel poskytuj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nou záruku za provedené dílo: na elektrický sporák s troubou </w:t>
      </w:r>
      <w:r>
        <w:rPr>
          <w:rFonts w:cs="Arial" w:ascii="Arial" w:hAnsi="Arial"/>
          <w:b/>
          <w:bCs/>
          <w:sz w:val="22"/>
          <w:szCs w:val="22"/>
        </w:rPr>
        <w:t>BERTOS E9PQ4+FE1</w:t>
      </w:r>
      <w:r>
        <w:rPr>
          <w:rFonts w:cs="Arial" w:ascii="Arial" w:hAnsi="Arial"/>
          <w:sz w:val="22"/>
          <w:szCs w:val="22"/>
        </w:rPr>
        <w:t xml:space="preserve"> a provedené práce  podle této smlouvy, a to ve lhůtě 12 měsíců od předání díla objednavateli. (více v záručním listě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átek běhu záruční doby je stanovena na den následující po dni protokolárního předání a převzetí předmětu záruky bez vad a nedodělků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sní podmínky pro splnění záruky 12 měsíc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splnění záručních podmínek je nutné používat výrobcem předepsané mycí prostředky a v pravidelných ročních intervalech provádět výrobcem předepsanou kontrolu stroje a přídavných zařízení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ervisní prohlídka zahrnuje:</w:t>
      </w:r>
      <w:r>
        <w:rPr>
          <w:rFonts w:cs="Arial" w:ascii="Arial" w:hAnsi="Arial"/>
          <w:sz w:val="22"/>
          <w:szCs w:val="22"/>
        </w:rPr>
        <w:t xml:space="preserve"> kompletní kontrolu stroje, kontrolu topných okruhů, výměnu předepsaných částí stroje po uplynulém čase provozu výrobcem stroje a zařízení a případné proškolení obsluhy stroj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 dobu záruk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 nutné</w:t>
      </w:r>
      <w:r>
        <w:rPr>
          <w:rFonts w:cs="Arial" w:ascii="Arial" w:hAnsi="Arial"/>
          <w:sz w:val="22"/>
          <w:szCs w:val="22"/>
        </w:rPr>
        <w:t xml:space="preserve"> používat výhradně mycí prostředky dodávané výrobcem zařízení, schválených pro tento typ stroje a zařízení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ční a pozáruční serv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o dobu záruky </w:t>
      </w:r>
      <w:r>
        <w:rPr>
          <w:rFonts w:cs="Arial" w:ascii="Arial" w:hAnsi="Arial"/>
          <w:sz w:val="22"/>
          <w:szCs w:val="22"/>
        </w:rPr>
        <w:t xml:space="preserve">bude dojezdová doba příjezdu servisního technika </w:t>
      </w:r>
      <w:r>
        <w:rPr>
          <w:rFonts w:cs="Arial" w:ascii="Arial" w:hAnsi="Arial"/>
          <w:b/>
          <w:sz w:val="22"/>
          <w:szCs w:val="22"/>
        </w:rPr>
        <w:t>do 24 hodin</w:t>
      </w:r>
      <w:r>
        <w:rPr>
          <w:rFonts w:cs="Arial" w:ascii="Arial" w:hAnsi="Arial"/>
          <w:sz w:val="22"/>
          <w:szCs w:val="22"/>
        </w:rPr>
        <w:t xml:space="preserve"> od nahlášení závady na stroji dodavateli stroje a zařízení v pracovních dnech od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 – 16.00 hod. vždy na telefonní čísla a e-mailovou adresu uvedené ve smlouvě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echnická podpora</w:t>
      </w:r>
      <w:r>
        <w:rPr>
          <w:rFonts w:cs="Arial" w:ascii="Arial" w:hAnsi="Arial"/>
          <w:sz w:val="22"/>
          <w:szCs w:val="22"/>
        </w:rPr>
        <w:t xml:space="preserve"> bude poskytnuta na telefonních číslech uvedených ve smlouvě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ozáruční servis a dojezdová doba </w:t>
      </w:r>
      <w:r>
        <w:rPr>
          <w:rFonts w:cs="Arial" w:ascii="Arial" w:hAnsi="Arial"/>
          <w:sz w:val="22"/>
          <w:szCs w:val="22"/>
        </w:rPr>
        <w:t>servisního technika, bude prováděna dle dohody se zákazníkem na telefonních číslech a e-mailové adrese uvedené ve smlouvě, nejdéle však do 48 hod. od nahlášení poruchy na stroji a zaříz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jedná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jednatel a zhotovitel shodně prohlašují, že po přečtení s obsahem Smlouvy bez výhrad souhlasí, že byla sepsána na základě pravdivých údajů a jejich svobodné vůle, že nebyla sjednána v tísni, ani za nápadně jednostranně nevýhodných podmínek a na důkaz toho připojují své podpisy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yhotovuje ve dvou stejnopisech, z nichž jeden výtisk obdrží objednatel a jeden zhotovitel.</w:t>
      </w:r>
    </w:p>
    <w:p>
      <w:pPr>
        <w:pStyle w:val="Normal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tato smlouva včetně jejích dodatků bude uveřejněna v registru smluv podle zákona č. 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mlouva neobsahuje žádné obchodní tajemství, kromě přílohy ke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– Cenová nabídka k výběrovému říz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Záluží dne:  8. 7.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                           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  <w:tab/>
        <w:tab/>
        <w:t xml:space="preserve">                  </w:t>
        <w:tab/>
        <w:tab/>
        <w:t xml:space="preserve">  Za objedn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dřich Řežábek                                                                    Mgr. Petr Brázda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4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Strana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3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3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latne">
    <w:name w:val="plat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dentifikace">
    <w:name w:val="Identifikace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abeko@seznam.cz" TargetMode="External"/><Relationship Id="rId3" Type="http://schemas.openxmlformats.org/officeDocument/2006/relationships/hyperlink" Target="mailto:rezabek@gastroservis-cb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16:00Z</dcterms:created>
  <dc:creator>Oldrich</dc:creator>
  <dc:description/>
  <dc:language>en-US</dc:language>
  <cp:lastModifiedBy/>
  <cp:lastPrinted>2019-07-08T13:04:00Z</cp:lastPrinted>
  <dcterms:modified xsi:type="dcterms:W3CDTF">2019-07-08T11:40:57Z</dcterms:modified>
  <cp:revision>5</cp:revision>
  <dc:subject/>
  <dc:title>SMLOUVA o dílo na dodání zařízení a vybavení umývárny černého nádobí v restauraci U Koníčka</dc:title>
</cp:coreProperties>
</file>