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oprávní smlouva o poskytnutí dotace pro Olivovu dětskou léčebnu č</w:t>
      </w:r>
      <w:r>
        <w:rPr>
          <w:b/>
          <w:sz w:val="40"/>
          <w:szCs w:val="40"/>
          <w:shd w:fill="FFFFFF" w:val="clear"/>
        </w:rPr>
        <w:t>. 657/2016/V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Město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sídlem Masarykovo nám. 53, 251 01 Říčany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stoupené </w:t>
      </w:r>
      <w:r>
        <w:rPr>
          <w:rFonts w:cs="Tahoma" w:ascii="Tahoma" w:hAnsi="Tahoma"/>
          <w:b/>
          <w:i/>
        </w:rPr>
        <w:t>Mgr. Vladimírem Kořenem, starostou města Říčany</w:t>
      </w:r>
      <w:r>
        <w:rPr>
          <w:b/>
          <w:i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Č: </w:t>
      </w:r>
      <w:r>
        <w:rPr>
          <w:rFonts w:cs="Tahoma" w:ascii="Tahoma" w:hAnsi="Tahoma"/>
          <w:b/>
          <w:i/>
        </w:rPr>
        <w:t>0024070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bank. spoj.: </w:t>
      </w:r>
    </w:p>
    <w:p>
      <w:pPr>
        <w:pStyle w:val="Normal"/>
        <w:ind w:firstLine="360"/>
        <w:jc w:val="both"/>
        <w:rPr/>
      </w:pPr>
      <w:r>
        <w:rPr>
          <w:sz w:val="24"/>
        </w:rPr>
        <w:t>č. ú</w:t>
      </w:r>
      <w:r>
        <w:rPr>
          <w:rFonts w:cs="Tahoma" w:ascii="Tahoma" w:hAnsi="Tahoma"/>
          <w:b/>
          <w:i/>
        </w:rPr>
        <w:t xml:space="preserve">.: </w:t>
      </w:r>
    </w:p>
    <w:p>
      <w:pPr>
        <w:pStyle w:val="Normal"/>
        <w:spacing w:before="0" w:after="40"/>
        <w:ind w:firstLine="360"/>
        <w:rPr/>
      </w:pPr>
      <w:r>
        <w:rPr>
          <w:sz w:val="24"/>
        </w:rPr>
        <w:t>(dále jen „poskytovatel“)</w:t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firstLine="357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ind w:left="21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livova dětská léčebna, o.p.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 sídlem: Olivova 224, 251 01 Říčan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zastoupené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b/>
          <w:i/>
        </w:rPr>
        <w:t>MUDr. Růžena Štorcová, ředitelk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>IČ:</w:t>
      </w:r>
      <w:r>
        <w:rPr>
          <w:b/>
          <w:i/>
          <w:sz w:val="24"/>
        </w:rPr>
        <w:t xml:space="preserve"> </w:t>
      </w:r>
      <w:r>
        <w:rPr>
          <w:rFonts w:cs="Tahoma" w:ascii="Tahoma" w:hAnsi="Tahoma"/>
          <w:b/>
          <w:i/>
        </w:rPr>
        <w:t>25689371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sz w:val="24"/>
        </w:rPr>
        <w:t xml:space="preserve">bank. spoj.: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sz w:val="24"/>
        </w:rPr>
        <w:t>č. ú.:</w:t>
      </w:r>
      <w:r>
        <w:rPr>
          <w:rFonts w:cs="Tahoma" w:ascii="Tahoma" w:hAnsi="Tahoma"/>
          <w:b/>
          <w:i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dále jen „příjem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ouladu s usnesením Zastupitelstva města Říčany č. 16-10-001 ze dne 9.11.2016 uzavírají podle ustanovení § 10a odst. 5 zákona č. 250/2000 Sb., o rozpočtových pravidlech územních rozpočtů, ve znění pozdějších předpisů, a § 159 a násl. zákona č. 500/2004 Sb., správní řád, ve znění pozdějších předpisů,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  <w:t>VEŘEJNOPRÁVNÍ smlouvu o poskytnutí DOTACE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ředmět a účel smlouvy, doba dosažení úče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jemce podal poskytovateli dne 27.10.2016 žádost o poskytnutí dotace. Na základě této žádosti je předmětem smlouvy poskytnutí finančních prostředků z rozpočtu města</w:t>
      </w:r>
      <w:r>
        <w:rPr>
          <w:color w:val="000000"/>
          <w:sz w:val="24"/>
        </w:rPr>
        <w:t xml:space="preserve"> Říčany za účelem realizace projektu s názvem: finanční stabilizace dětské léčebny </w:t>
      </w:r>
      <w:r>
        <w:rPr>
          <w:sz w:val="24"/>
        </w:rPr>
        <w:t>(dále jen „projekt“), který bude realizován do 1 roku ode dne poskytnutí příspěv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>Výše finančních prostřed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 poskytne příjemci na projekt uvedený v článku I. smlouvy finanční prostředky ve výši </w:t>
      </w:r>
      <w:r>
        <w:rPr>
          <w:b/>
          <w:sz w:val="24"/>
        </w:rPr>
        <w:t>2.500.000 Kč</w:t>
      </w:r>
      <w:r>
        <w:rPr>
          <w:sz w:val="24"/>
        </w:rPr>
        <w:t xml:space="preserve"> (slovy: dvamilionypětsettisíckorunčeských), a to do 15 dnů od uzavření této smlouvy na shora uvedený bankovní účet příjem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III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Povinnosti příjem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poskytnuté finanční prostředky přijímá. Zavazuje se je použít pouze za účelem realizace shora uvedeného projektu, řádně jej vyúčtovat v termínu do </w:t>
      </w:r>
      <w:r>
        <w:rPr>
          <w:b/>
          <w:sz w:val="24"/>
        </w:rPr>
        <w:t>31.12.2017</w:t>
      </w:r>
      <w:r>
        <w:rPr>
          <w:sz w:val="24"/>
        </w:rPr>
        <w:t xml:space="preserve"> a podat souběžně s vyúčtováním závěrečnou zprávu o průběhu a realizaci projektu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zajistit publicitu projektu, tj. uvést, že se akce koná za finanční spoluúčasti poskytovatele. Konkrétní způsob publicity záleží na povaze projek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vinnou přílohu vyúčtování tvoř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upis všech účetních dokladů prokazující celkové náklady projektu (např. paragony, faktury), který obsahuje datum úhrady, popis účetní operace a částku, která byla uhrazena. Nejsou přípustné účetní a daňové doklady obecně formulované (např. kancelářské potřeby), kde není formulován předmět a rozsah plnění. V soupise dokladů musí být označeny ty náklady, na jejichž úhradu byla použita poskytnutá dotac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klady o publicitě projektu, na který příjemce získal dotac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ečnou zprávu o průběhu a realizaci projekt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říjemce je povinen poskytnuté finanční prostředky využívat řádně a hospodárně, odděleně je sledovat v účetní evidenci a poskytnout součinnost při veřejnosprávní kontrole prováděné poskytovatelem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případě nevyužití poskytnuté dotace je příjemce povinen poskytnuté finanční prostředky vrátit na účet poskytovatele uvedený v záhlaví smlouvy v termínu vyúčtování dotace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kud příjemce nepředloží vyúčtování, nedoplní nebo neopraví chybné nebo neúplné vyúčtování nebo závěrečnou zprávu ve lhůtě 15 dnů ode dne doručení výzvy poskytovatele, jedná se o porušení rozpočtové kázně ve smyslu ust. § 22 zákona č. 250/2000 Sb., o rozpočtových pravidlech územních rozpočtů, a příjemce je povinen poskytnuté finanční prostředky vrátit na účet poskytovatele uvedený v záhlaví smlouvy v termínu uvedeném ve výzvě poskytovate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íjemce podpisem této smlouvy bere na vědomí, že pokud bude poskytovatelem při veřejnosprávní kontrole dotace zjištěno, že dotace nebyla použita v souladu s touto smlouvou, je povinen dotaci vrátit do 30 dnů ode dne doručení oznámení poskytovatele o jejím neoprávněném použití </w:t>
      </w:r>
      <w:r>
        <w:rPr>
          <w:b/>
          <w:sz w:val="24"/>
          <w:szCs w:val="24"/>
        </w:rPr>
        <w:t xml:space="preserve">a uhradit poskytovateli jednorázovou smluvní pokutu ve výši 10 % poskytnuté dotace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říjemce není oprávněn práva a závazky vyplývající z této smlouvy převést na třetí osobu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říjemce se zavazuje seznámit poskytovatele do 15 dnů od jejich vzniku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řeměny příjemce – právnické osoby vstupuje nástupnická společnost do práv a povinností z této smlouvy. V případě zrušení příjemce – právnické osoby s likvidací se postupuje podle § 273 zákona č. 89/2011 Sb., občanského zákoníku a o dalším použití poskytnuté dotace rozhodne Zastupitelstvo města Říča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bude příjemce při realizaci projektu, na který je poskytována dotace dle této smlouvy, zadavatelem veřejné zakázky dle příslušných ustanovení zákona o veřejných zakázkách, je povinen při její realizaci postupovat dle tohoto zákon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Článek IV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ráva poskytova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kytovatel je oprávněn provádět finanční kontrolu skutečností rozhodných pro hospodaření s dotací u příjemců dotací, a to před jejich poskytnutím, v průběhu jejich použití a následně po jejich použití. Finanční kontrolu provádí poskytovatel v souladu se zákonem č. 320/2001 Sb., o finanční kontrole ve veřejné správě, ve znění pozdějších předpisů, prováděcí vyhláškou č. 416/2004 Sb., kterou se provádí zák. č. 320/2001 Sb., o finanční kontrole ve veřejné správ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případě, že bude poskytovatelem při veřejnoprávní kontrole dotace zjištěno užití poskytnutých finančních prostředků v rozporu s touto smlouvou, má poskytovatel právo odstoupit od smlouvy a požadovat vrácení poskytnutých finančních prostředků ve lhůtě do 30 dnů ode dne doručení oznámení poskytovatele o neoprávněném použití dota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kytovatel má právo odstoupit od smlouvy i v případě, kd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yly příjemcem porušeny právní předpis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ylo zjištěno, že údaje, uvedené v projektu, na jehož základě byla smlouva uzavřena nebo údaje ve smlouvě samé, nebyly pravdivé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veřejnění smlouvy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Smluvní strany berou na vědomí, že smlouva podléhá povinnosti uveřejnění v registru smluv vedeném Ministerstvem vnitra ČR. Smluvní strany prohlašují, že žádné údaje ve smlouvě netvoří předmět obchodního tajemství. Smluvní strany se dohodly, že uveřejnění smlouvy v registru smluv zajistí město Říčany.</w:t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Článek VI.</w:t>
      </w:r>
    </w:p>
    <w:p>
      <w:pPr>
        <w:pStyle w:val="Normal"/>
        <w:keepNext w:val="true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Závěrečná ustanov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atnost a účinnost této smlouvy nastává dnem podpisu oběma smluvními stranam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měny a doplňky této smlouvy jsou možné provádět pouze na základě písemných dodatků podepsaných oběma smluvními stran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še, co není výslovně upraveno touto smlouvou, se řídí zákonem č. 250/2000 Sb., o rozpočtových pravidlech územních rozpočtů, ve znění pozdějších předpisů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ý spor z této smlouvy rozhoduje podle správního řádu krajský úřad v přenesené působnost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to smlouva se vyhotovuje ve dvou stejnopisech, každý s platností originálu, z nichž každá smluvní strana obdrží jeden výtis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mluvní strany prohlašují, že si tuto smlouvu před jejím podpisem přečetly, že byla uzavřena po vzájemném ujednání podle jejich pravé a svobodné vůle. Autentičnost této smlouvy po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0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 Říčanech dn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říjemce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Říčanech d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 poskytovate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MUDr. Růžena Štorcová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ředitelka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Mgr. Vladimír Koř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ahoma" w:ascii="Tahoma" w:hAnsi="Tahoma"/>
                <w:b/>
                <w:i/>
              </w:rPr>
              <w:t>starosta města Říčan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art10061381">
    <w:name w:val="vart1006138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7:00Z</dcterms:created>
  <dc:creator>Ing. Hana Jarošová</dc:creator>
  <dc:description/>
  <cp:keywords/>
  <dc:language>en-US</dc:language>
  <cp:lastModifiedBy>Buschová Zuzana Ing.</cp:lastModifiedBy>
  <cp:lastPrinted>2012-11-19T07:39:00Z</cp:lastPrinted>
  <dcterms:modified xsi:type="dcterms:W3CDTF">2016-12-08T12:40:00Z</dcterms:modified>
  <cp:revision>3</cp:revision>
  <dc:subject/>
  <dc:title/>
</cp:coreProperties>
</file>