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pBdr>
          <w:top w:val="nil"/>
          <w:left w:val="nil"/>
          <w:bottom w:val="nil"/>
          <w:right w:val="nil"/>
        </w:pBdr>
        <w:tabs>
          <w:tab w:val="clear" w:pos="709"/>
          <w:tab w:val="left" w:pos="748" w:leader="none"/>
        </w:tabs>
        <w:suppressAutoHyphens w:val="true"/>
        <w:spacing w:before="600" w:after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>Dnešního, níže uvedeného dne uzavřel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>SPŠ stavební, Plzeň</w:t>
      </w:r>
    </w:p>
    <w:p>
      <w:pPr>
        <w:pStyle w:val="Normal"/>
        <w:rPr/>
      </w:pPr>
      <w:r>
        <w:rPr/>
        <w:t>Chodské nám. 2</w:t>
      </w:r>
    </w:p>
    <w:p>
      <w:pPr>
        <w:pStyle w:val="Normal"/>
        <w:rPr/>
      </w:pPr>
      <w:r>
        <w:rPr/>
        <w:t>301 00  Plzeň</w:t>
      </w:r>
    </w:p>
    <w:p>
      <w:pPr>
        <w:pStyle w:val="Normal"/>
        <w:rPr/>
      </w:pPr>
      <w:r>
        <w:rPr/>
        <w:t>Zastoupený Ing. Jitkou Maulovou – ředitelkou školy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>IČ: 49778064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a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>Crowning s.r.o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 xml:space="preserve">Luhov 36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Líšťany 330 35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p. Pavlem Vojtou, jednatelem společnosti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>IČ: 290 83 362   DIČ:CZ29083362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tuto</w:t>
      </w:r>
    </w:p>
    <w:p>
      <w:pPr>
        <w:pStyle w:val="Normal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SimSun;宋体"/>
          <w:b/>
          <w:bCs/>
          <w:kern w:val="2"/>
          <w:sz w:val="32"/>
          <w:szCs w:val="32"/>
          <w:lang w:eastAsia="zh-CN"/>
        </w:rPr>
        <w:t>SMLOUVU  O  DÍLO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. 2019/12C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jc w:val="center"/>
        <w:rPr/>
      </w:pPr>
      <w:r>
        <w:rPr>
          <w:b/>
          <w:bCs/>
          <w:color w:val="000000"/>
        </w:rPr>
        <w:t>I.</w:t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1. Zhotovitel se touto smlouvou zavazuje provést pro objednatele </w:t>
      </w:r>
      <w:r>
        <w:rPr>
          <w:b/>
          <w:color w:val="000000"/>
        </w:rPr>
        <w:t>montáž „ Výměna odpadů „  v budově SPŠ stavební v Plzni dle odsouhlaseného rozsahu (půda až do suterénu – stavební laboratoř vč. výměny obkladů a zednických prací), Chodské náměstí 1585/2, Plzeň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. Při provádění díla je zhotovitel povinen dodržet stanovený rozsah díla, použít stanovený druh, typ a kvalitu materiálů. Zhotovitel se zavazuje provést dílo rovněž v souladu s platnými právními předpisy ČR a platnými technickými normami tak, aby bylo plně způsobilé k určenému užívání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cí lhůta, předání a převzetí díla</w:t>
      </w:r>
    </w:p>
    <w:p>
      <w:pPr>
        <w:pStyle w:val="Normlnweb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lnweb"/>
        <w:jc w:val="both"/>
        <w:rPr/>
      </w:pPr>
      <w:r>
        <w:rPr>
          <w:color w:val="000000"/>
        </w:rPr>
        <w:t xml:space="preserve">1. Zhotovitel se zavazuje zahájit stavební práce v místě plnění dne 8.7.2019 a dokončit dílo dle čl. I této smlouvy do 19.7.2019, včetně odstranění vad a nedodělků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2. Závazek zhotovit dílo je splněn jeho dokončením bez vad a nedodělků a jeho předáním objednateli v místě provádění díla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3. Zhotovitel se zavazuje spolupracovat s objednatelem při realizaci díla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/>
      </w:pPr>
      <w:r>
        <w:rPr>
          <w:b/>
          <w:bCs/>
          <w:color w:val="000000"/>
        </w:rPr>
        <w:t>III.</w:t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za dílo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1. Smluvní strany  se  dohodly  na  ceně  díla  uvedeného  v  čl. I této smlouvy v celkové výši </w:t>
      </w:r>
      <w:r>
        <w:rPr>
          <w:b/>
          <w:color w:val="000000"/>
        </w:rPr>
        <w:t xml:space="preserve">78.000 ,-Kč </w:t>
      </w:r>
      <w:r>
        <w:rPr>
          <w:color w:val="000000"/>
        </w:rPr>
        <w:t xml:space="preserve">(slovy:). Tato cena je uvedena bez  DPH dle platných právních předpisů. Cena za zakázku včetně DPH je </w:t>
      </w:r>
      <w:r>
        <w:rPr>
          <w:b/>
          <w:color w:val="000000"/>
        </w:rPr>
        <w:t>94.380,-- Kč</w:t>
      </w:r>
      <w:r>
        <w:rPr>
          <w:color w:val="000000"/>
        </w:rPr>
        <w:t xml:space="preserve">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. V ceně díla jsou zahrnuty veškeré náklady zhotovitele na vybudování a vyklizení zařízení staveniště, popř. jiná média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/>
      </w:pPr>
      <w:r>
        <w:rPr>
          <w:b/>
          <w:bCs/>
          <w:color w:val="000000"/>
        </w:rPr>
        <w:t>IV.</w:t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latnost ceny díla a platební podmínky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1.Splatnost ceny díla nastává 14.dnem ode dne, v němž zhotovitel objednateli doručí fakturu na úhradu ceny díla, která splňuje veškeré zákonné či smluvené náležitosti a k níž jsou připojeny veškeré smluvené přílohy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.Objednatel je povinen řádně vyfakturovanou cenu díla uhradit na účet zhotovitele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3.V případě, že provedené dílo bude předáno a převzato s vadami a nedodělky, je objednatel oprávněn uplatnit vůči zhotoviteli pozastávku z ceny díla až do výše 10% z celkové ceny dle Čl. III. odst. 1 této smlouvy, a to až do doby odstranění vad a nedodělků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a způsob provedení díla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lnweb"/>
        <w:jc w:val="both"/>
        <w:rPr/>
      </w:pPr>
      <w:r>
        <w:rPr>
          <w:color w:val="000000"/>
        </w:rPr>
        <w:t>1. Zhotovitel je povinen při provádění části díla podle předchozích odstavců konzultovat s objednatelem projektovou dokumentaci, podávat objednateli požadovaná vysvětlení a přihlížet k vyjádřením a požadavkům objednatele na provádění a vlastnosti díla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/>
      </w:pPr>
      <w:r>
        <w:rPr>
          <w:color w:val="000000"/>
        </w:rPr>
        <w:t xml:space="preserve">2. Objednatel je povinen odevzdat staveniště vyklizené a způsobilé k tomu, aby zhotovitel mohl zahájit práce v souladu s projektem a s podmínkami této smlouvy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/>
      </w:pPr>
      <w:r>
        <w:rPr>
          <w:color w:val="000000"/>
        </w:rPr>
        <w:t>3. Zhotovitel je povinen zachovávat na staveništi čistotu a pořádek, zejména je povinen na své náklady odstraňovat odpady a nečistoty vzniklé prováděním prací. Dále je zhotovitel povinen zajistit bezpečnost a ochranu zdraví svých pracovníků a dalších osob přítomných na staveništi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/>
      </w:pPr>
      <w:r>
        <w:rPr>
          <w:color w:val="000000"/>
        </w:rPr>
        <w:t>4. Zhotovitel je povinen zajistit staveniště proti vniknutí nepovolaných osob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lnweb"/>
        <w:jc w:val="both"/>
        <w:rPr/>
      </w:pPr>
      <w:r>
        <w:rPr>
          <w:color w:val="000000"/>
        </w:rPr>
        <w:t>5. Zhotovitel zabezpečí na vlastní náklady dopravu a skladování strojů, zařízení, konstrukcí, montážního materiálu, veškerých stavebních hmot a dílů, materiálů a výrobků a jejich přesun ze skladu na staveniště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/>
      </w:pPr>
      <w:r>
        <w:rPr>
          <w:color w:val="000000"/>
        </w:rPr>
        <w:t>6. Objednatel zabezpečí pro zhotovitele možnost napojení k odběru elektrické energie, užitkové vody a pitné vody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plexní vyzkoušení díla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1. Zhotovitel dokončí dílo úspěšným komplexním vyzkoušením, kterým zhotovitel prokazuje, že provedené dílo je kvalitní, způsobilé k předání a převzetí a schopné zkušebního provozu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. Nutným a nezbytným předpokladem provedení komplexního vyzkoušení je řádné ukončení dodávek stavební i technologické části díla včetně montáže a úspěšná individuální prověrka jednotlivých strojů a zařízení. O provedení individuálních zkoušek a jejich výsledku se sepíše protokol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3. Přípravu a provedení komplexních zkoušek zabezpečuje zhotovitel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/>
      </w:pPr>
      <w:r>
        <w:rPr>
          <w:color w:val="000000"/>
        </w:rPr>
        <w:t>4. O průběhu a výsledcích komplexního vyzkoušení vedou zhotovitel ve spolupráci s objednatelem písemné záznamy, které musí obsahovat veškeré údaje potřebné k vyhodnocení komplexních zkoušek. Tyto záznamy tvoří nedílnou součást předávacího protokolu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/>
      </w:pPr>
      <w:r>
        <w:rPr>
          <w:b/>
          <w:bCs/>
          <w:color w:val="000000"/>
        </w:rPr>
        <w:t>VII.</w:t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ruka. Odpovědnost za vady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1. Zhotovitel poskytuje objednateli záruku </w:t>
      </w:r>
    </w:p>
    <w:p>
      <w:pPr>
        <w:pStyle w:val="Normlnweb"/>
        <w:numPr>
          <w:ilvl w:val="0"/>
          <w:numId w:val="3"/>
        </w:numPr>
        <w:jc w:val="both"/>
        <w:rPr/>
      </w:pPr>
      <w:r>
        <w:rPr>
          <w:color w:val="000000"/>
        </w:rPr>
        <w:t>Na dílo v délce trvání 2 let,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. Záruční doba začíná běžet dnem následujícím po dni předání a převzetí díla. V této době má zhotovitel povinnost odstranit případné vady bezplatně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/>
      </w:pPr>
      <w:r>
        <w:rPr>
          <w:color w:val="000000"/>
        </w:rPr>
        <w:t>3. Záruční doba podle odst. 1 se prodlužuje o dobu počítanou od zjištění vady, v důsledku níž je předmět díla nebo jeho část vyřazena z provozu do doby jejího odstranění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/>
      </w:pPr>
      <w:r>
        <w:rPr>
          <w:color w:val="000000"/>
        </w:rPr>
        <w:t>4. Na nově provedené práce v rámci záruky poskytuje zhotovitel novou záruku v původní délce, počítanou od odstranění vady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/>
      </w:pPr>
      <w:r>
        <w:rPr>
          <w:color w:val="000000"/>
        </w:rPr>
        <w:t>5. Zhotovitel se zavazuje uplatněné vady a nedodělky odstranit nejpozději do 10-ti dnů ode dne provedené reklamace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/>
      </w:pPr>
      <w:r>
        <w:rPr>
          <w:color w:val="000000"/>
        </w:rPr>
        <w:t>6. Náklady na odstranění vad a nedodělků, zahrnující zejména náklady na pracovní síly při demontáži, opravě a montáži, náklady na dopravu a další náklady vzniklé v souvislosti s vadou či nedodělkem a jejich odstraněním, je povinen z titulu své odpovědnosti uhradit zhotovitel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/>
      </w:pPr>
      <w:r>
        <w:rPr>
          <w:b/>
          <w:bCs/>
          <w:color w:val="000000"/>
        </w:rPr>
        <w:t>VIII.</w:t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statní ujednání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/>
      </w:pPr>
      <w:r>
        <w:rPr>
          <w:color w:val="000000"/>
        </w:rPr>
        <w:t>1. Případné vícepráce (změna předmětu smlouvy) a jejich cena musejí být odsouhlaseny objednatelem formou písemného dodatku k této smlouvě. Požadavky na případné vícepráce je zhotovitel povinen uvést ve stavebním deníku. Provedené vícepráce budou fakturovány samostatně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/>
      </w:pPr>
      <w:r>
        <w:rPr>
          <w:color w:val="000000"/>
        </w:rPr>
        <w:t>2. Měnit nebo doplňovat text této smlouvy lze jen formou písemných dodatků, které nabývají platnosti a účinnosti podpisem oprávněných zástupců obou smluvních stran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/>
      </w:pPr>
      <w:r>
        <w:rPr>
          <w:color w:val="000000"/>
        </w:rPr>
        <w:t>3. Na práva a závazky z této smlouvy se aplikuje Zákon č.  89/2012 občanský zákoník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/>
      </w:pPr>
      <w:r>
        <w:rPr>
          <w:color w:val="000000"/>
        </w:rPr>
        <w:t>4. Smluvní strany prohlašují, že si smlouvu řádně přečetly, jejímu obsahu porozuměly a smlouvu uzavírají ze své vůle, svobodně a vážně, že ji neuzavírají v tísni ani za jinak nápadně nevýhodných podmínek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/>
      </w:pPr>
      <w:r>
        <w:rPr>
          <w:color w:val="000000"/>
        </w:rPr>
        <w:t>5. Tato smlouva se vyhotovuje ve dvou stejnopisech, z nichž každá ze stran obdrží po jednom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V Plzni, dne 8.7.2019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ab/>
        <w:t>_____________________________</w:t>
        <w:tab/>
        <w:tab/>
        <w:t>_______________________________</w:t>
      </w:r>
    </w:p>
    <w:p>
      <w:pPr>
        <w:pStyle w:val="Normlnweb"/>
        <w:jc w:val="both"/>
        <w:rPr/>
      </w:pPr>
      <w:r>
        <w:rPr/>
        <w:tab/>
        <w:tab/>
        <w:t>Zhotovitel Crowning s.r.o.</w:t>
        <w:tab/>
        <w:t xml:space="preserve">       </w:t>
        <w:tab/>
        <w:t>Objednatel: SPŠ stavební, Plzeň</w:t>
      </w:r>
    </w:p>
    <w:p>
      <w:pPr>
        <w:pStyle w:val="Normlnweb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 xml:space="preserve"> Pavel Vojta</w:t>
        <w:tab/>
        <w:tab/>
        <w:tab/>
        <w:t>Ing. Jitka Maulová – ředitelka školy</w:t>
      </w:r>
    </w:p>
    <w:sectPr>
      <w:footerReference w:type="default" r:id="rId2"/>
      <w:type w:val="nextPage"/>
      <w:pgSz w:w="11906" w:h="16838"/>
      <w:pgMar w:left="1247" w:right="1247" w:gutter="0" w:header="0" w:top="1134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2" w:space="1" w:color="000000"/>
        <w:left w:val="threeDEngrave" w:sz="12" w:space="4" w:color="000000"/>
        <w:bottom w:val="threeDEmboss" w:sz="12" w:space="1" w:color="000000"/>
        <w:right w:val="threeDEmboss" w:sz="12" w:space="4" w:color="000000"/>
      </w:pBd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284" w:leader="none"/>
      </w:tabs>
      <w:suppressAutoHyphens w:val="true"/>
      <w:jc w:val="center"/>
      <w:outlineLvl w:val="2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284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</w:tabs>
      <w:spacing w:lineRule="auto" w:line="264"/>
      <w:ind w:left="142" w:hanging="142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64"/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120" w:after="0"/>
      <w:ind w:left="561" w:hanging="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709"/>
      <w:textAlignment w:val="baseline"/>
    </w:pPr>
    <w:rPr>
      <w:rFonts w:ascii="Arial" w:hAnsi="Arial" w:cs="Arial"/>
      <w:sz w:val="20"/>
      <w:szCs w:val="20"/>
    </w:rPr>
  </w:style>
  <w:style w:type="paragraph" w:styleId="Odstavec">
    <w:name w:val="Odstavec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9:00Z</dcterms:created>
  <dc:creator>vin</dc:creator>
  <dc:description>VOŠ a SPŠE - HV,TV,PST,TRV Koterovská 85</dc:description>
  <cp:keywords/>
  <dc:language>en-US</dc:language>
  <cp:lastModifiedBy>Romana Tichotova</cp:lastModifiedBy>
  <cp:lastPrinted>2015-01-25T18:50:00Z</cp:lastPrinted>
  <dcterms:modified xsi:type="dcterms:W3CDTF">2019-07-04T07:14:00Z</dcterms:modified>
  <cp:revision>4</cp:revision>
  <dc:subject/>
  <dc:title>Smlouva o dílo</dc:title>
</cp:coreProperties>
</file>