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8305</wp:posOffset>
                </wp:positionH>
                <wp:positionV relativeFrom="page">
                  <wp:posOffset>503555</wp:posOffset>
                </wp:positionV>
                <wp:extent cx="15379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pt;mso-wrap-distance-left:0pt;mso-wrap-distance-right:0pt;mso-wrap-distance-top:0pt;mso-wrap-distance-bottom:0pt;margin-top:39.65pt;mso-position-vertical-relative:page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ge">
                  <wp:posOffset>1104900</wp:posOffset>
                </wp:positionV>
                <wp:extent cx="5929630" cy="8795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879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6066"/>
                              <w:gridCol w:w="1174"/>
                              <w:gridCol w:w="1040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FirmarVIPO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toaletní papír malé rol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 2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toalletní papír Jumbo 1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0bal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toaletní papír Jumbo 2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0bai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toaletní papír Jumbo 2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0bal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ručník cik-ca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12krab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papírové útěrky role (kuchyňské </w:t>
                                  </w: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bal.á2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40ba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kontejner na bio odpa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ubrousky kuchyňské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68k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sáček do koše 40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40rol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sáček do koše zatahovací červený 40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0Oroí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pytel černý na odpa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80rol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kartáček na zub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0bal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sáček pro domácnost 20x30c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00bal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hřebe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0k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košík stohovací 36x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košík stohovací 30x2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košík stohovací 20x1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košík stohovací 20x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zubní past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pap. role Katri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6k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kelímek jednorázov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5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60ba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738" w:leader="dot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"/>
                                    <w:ind w:left="4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60"/>
                                    <w:ind w:left="3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2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2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60"/>
                                    <w:ind w:left="2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7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692.55pt;mso-wrap-distance-left:0pt;mso-wrap-distance-right:0pt;mso-wrap-distance-top:0pt;mso-wrap-distance-bottom:0pt;margin-top:87pt;mso-position-vertical-relative:page;margin-left:5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6066"/>
                        <w:gridCol w:w="1174"/>
                        <w:gridCol w:w="1040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FirmarVIPOR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toaletní papír malé rol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 2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toalletní papír Jumbo 1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0bal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toaletní papír Jumbo 2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0bai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toaletní papír Jumbo 2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0bal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ručník cik-cak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12krab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papírové útěrky role (kuchyňské </w:t>
                            </w: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bal.á2k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40ba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ontejner na bio odpa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ubrousky kuchyňské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68k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sáček do koše 40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40rol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sáček do koše zatahovací červený 40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0Oroí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ytel černý na odpa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80rol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artáček na zuby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0bal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sáček pro domácnost 20x30c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00bal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hřeben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0k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ošík stohovací 36x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ošík stohovací 30x2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ošík stohovací 20x1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ošík stohovací 20x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ubní past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ap. role Katrin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6k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elímek jednorázov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0ba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38" w:leader="dot"/>
                              </w:tabs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"/>
                              <w:ind w:left="4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60"/>
                              <w:ind w:left="3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2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2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60"/>
                              <w:ind w:left="2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71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6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Garamond" w:hAnsi="Garamond" w:cs="Garamond"/>
      <w:b/>
      <w:bCs/>
      <w:i/>
      <w:iCs/>
      <w:sz w:val="30"/>
      <w:szCs w:val="3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3"/>
      <w:szCs w:val="23"/>
    </w:rPr>
  </w:style>
  <w:style w:type="character" w:styleId="Zkladntext2Arial6">
    <w:name w:val="Základní text (2) + Arial6"/>
    <w:basedOn w:val="Zkladntext2"/>
    <w:qFormat/>
    <w:rPr>
      <w:rFonts w:ascii="Arial" w:hAnsi="Arial" w:cs="Arial"/>
      <w:sz w:val="23"/>
      <w:szCs w:val="23"/>
    </w:rPr>
  </w:style>
  <w:style w:type="character" w:styleId="Zkladntext2Arial5">
    <w:name w:val="Základní text (2) + Arial5"/>
    <w:basedOn w:val="Zkladntext2"/>
    <w:qFormat/>
    <w:rPr>
      <w:rFonts w:ascii="Arial" w:hAnsi="Arial" w:cs="Arial"/>
      <w:sz w:val="23"/>
      <w:szCs w:val="23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sz w:val="8"/>
      <w:szCs w:val="8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sz w:val="20"/>
      <w:szCs w:val="20"/>
      <w:lang w:val="en-US" w:eastAsia="en-US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sz w:val="22"/>
      <w:szCs w:val="22"/>
    </w:rPr>
  </w:style>
  <w:style w:type="character" w:styleId="Zkladntext2Consolas1">
    <w:name w:val="Základní text (2) + Consolas1"/>
    <w:basedOn w:val="Zkladntext2"/>
    <w:qFormat/>
    <w:rPr>
      <w:rFonts w:ascii="Consolas" w:hAnsi="Consolas" w:cs="Consolas"/>
      <w:sz w:val="8"/>
      <w:szCs w:val="8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46"/>
      <w:szCs w:val="46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-10"/>
      <w:sz w:val="46"/>
      <w:szCs w:val="46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i/>
      <w:iCs/>
      <w:color w:val="00000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56:00Z</dcterms:created>
  <dc:creator>horak</dc:creator>
  <dc:description/>
  <cp:keywords/>
  <dc:language>en-US</dc:language>
  <cp:lastModifiedBy>horak</cp:lastModifiedBy>
  <dcterms:modified xsi:type="dcterms:W3CDTF">2019-07-15T15:58:00Z</dcterms:modified>
  <cp:revision>1</cp:revision>
  <dc:subject/>
  <dc:title>KM_horak-20190715180917</dc:title>
</cp:coreProperties>
</file>