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UHLASNÉ PROHLÁŠENÍ O UZNÁNÍ VLASTNICKÉHO PRÁV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1"/>
        <w:rPr/>
      </w:pPr>
      <w:r>
        <w:rPr>
          <w:rFonts w:cs="Arial" w:ascii="Arial" w:hAnsi="Arial"/>
          <w:b/>
        </w:rPr>
        <w:t>Česká republika – Státní pozemkový úřad</w:t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- Žižkov</w:t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  <w:t xml:space="preserve">IČO: 01312774                                   </w:t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BodyText31"/>
        <w:rPr/>
      </w:pPr>
      <w:r>
        <w:rPr>
          <w:rFonts w:cs="Arial" w:ascii="Arial" w:hAnsi="Arial"/>
        </w:rPr>
        <w:t>za kterou právně jedná Ing. Miroslav Kučera, ředi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rajského pozemkového úřadu pro Pardubický kraj, </w:t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  <w:t>adresa: B. Němcové 231, 530 02 Pardubice</w:t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latného Podpisového řádu SPÚ účinného ke dni právního jednání</w:t>
      </w:r>
    </w:p>
    <w:p>
      <w:pPr>
        <w:pStyle w:val="Body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Chra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Náměstí 1, 538 51 Chra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002 70 1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právně jedná starosta </w:t>
      </w:r>
      <w:r>
        <w:rPr>
          <w:rFonts w:cs="Arial" w:ascii="Arial" w:hAnsi="Arial"/>
          <w:bCs/>
        </w:rPr>
        <w:t>Ing. Vojtěch Krňan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avřely dnešního dne Souhlasné prohlášení o uznání vlastnického práva s odkazem na § 66 odst. 1 vyhlášky č. 357/2013 Sb. katastrální vyhláška, kterou se provádí zákon č. 256/2013 Sb. katastrální zákon, ve znění pozdějších předpis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ůsobnosti Katastrálního úřadu pro Pardubický kraj, Katastrální pracoviště Chrast je ve stávající katastrální evidenci k pozemku p. č. 891/1 na LV č. 1575 v k.ú. Chrast evidován duplicitní zápis vlastnictví pro Město Chrast, Náměstí 1, 53851 Chrast a Českou republiku s příslušností hospodařit s majetkem státu pro Státní pozemkový úřad, Husinecká 1024/11a, 130 00 Praha, ve smyslu zák. č. 503/2012 Sb., o Státním pozemkovém úřadu.  </w:t>
      </w:r>
    </w:p>
    <w:p>
      <w:pPr>
        <w:pStyle w:val="Normal"/>
        <w:ind w:firstLine="7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Město Chrast nabyl tento pozemek na základě Návrhu na provedení záznamu a zápisu změn na LV č. 10001, dle ust. § 1 zk. č.  172/1991 Sb. o přechodu některých věcí z majetku České republiky do vlastnictví obcí, ve znění pozdějších předpisů – vznik vlastnického práva ze zákona č. 172/1991 Sb. s účinností k 24. 5. 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Česká republika – Státní pozemkový úřad nabyl tento pozemek na základě Ohlášení příslušnosti hospodařit s majetkem státu podle § 4 zák. č. 503/2012 Sb. č.j. SPÚ OMV-012074/2013-1 ze dne 2. 1. 201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lastník </w:t>
      </w:r>
      <w:r>
        <w:rPr>
          <w:rFonts w:cs="Arial" w:ascii="Arial" w:hAnsi="Arial"/>
        </w:rPr>
        <w:t>Město Chrast</w:t>
      </w:r>
      <w:r>
        <w:rPr>
          <w:rFonts w:cs="Arial" w:ascii="Arial" w:hAnsi="Arial"/>
          <w:bCs/>
        </w:rPr>
        <w:t xml:space="preserve"> prohlašuje, že uznává výlučné vlastnické právo České republiky </w:t>
      </w:r>
      <w:r>
        <w:rPr>
          <w:rFonts w:cs="Arial" w:ascii="Arial" w:hAnsi="Arial"/>
        </w:rPr>
        <w:t>s příslušností hospodařit s majetkem státu pro Státní pozemkový úřad</w:t>
      </w:r>
      <w:r>
        <w:rPr>
          <w:rFonts w:cs="Arial" w:ascii="Arial" w:hAnsi="Arial"/>
          <w:bCs/>
        </w:rPr>
        <w:t xml:space="preserve"> k pozemku p.č. 891/1 v k.ú. Chrast. Uvedení vlastníci souhlasí, aby na základě tohoto souhlasného prohlášení provedl Katastrální úřad pro Pardubický kraj, Katastrální pracoviště Chrudim příslušnou změnu v katastru nemovitostí a pozemek p. č. 891/1 v katastrálním území Chrast zapsal do výlučného vlastnictví České republiky s příslušností hospodařit s majetkem státu pro Státní pozemkový úřad, IČO 013 12 774.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 xml:space="preserve">vlastnictví </w:t>
      </w:r>
      <w:r>
        <w:rPr>
          <w:rFonts w:cs="Arial" w:ascii="Arial" w:hAnsi="Arial"/>
        </w:rPr>
        <w:t xml:space="preserve">České republiky – Státního pozemkového úřadu k nemovitostem evidovaným na LV 1575 vedeném pro k.ú. Chrast není veden žádný spor, ani jeho existenci žádná fyzická či právnická osoba nezpochybňuje. Stav nemovitostí je České republice – Státnímu pozemkovému úřadu znám, mezi účastníky tohoto prohlášení nejsou žádná nevyrovnaná práva ani závazky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o souhlasné prohlášení je vyhotoveno ve třech stejnopisech, z nichž každý má platnost originálu. Jeden stejnop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rče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 Město Chrast, jeden stejnop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rče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 Státní pozemkový úřad a jeden stejnopis je určen pro Katastrální úřad pro Pardubický kraj, Katastrální pracoviště Chrudim jako vkladová listina k provedení příslušných změn v katastru nemovitostí. Návrh na vznik výlučného vlastnického práva České republiky – Státního pozemkového úřadu v katastru nemovitostí podá u Katastrálního úřadu pro Pardubický kraj, Katastrální pracoviště Chrudim Státní pozemkový úřad, Krajský pozemkový úřad pro Pardubický kra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ěsto Chrast poskytuje souhlas s uveřejněním souhlasného prohlášení v registru smluv zřízeném zákonem č. 340/2015 Sb., o zvláštních podmínkách účinnosti některých smluv, uveřejňování těchto smluv a o registru smluv, ve znění pozdějších předpisů. Město Chrast bere na vědomí, že uveřejnění Smlouvy v registru smluv zajistí Státní pozemkový úřad. Do registru smluv bude vložen elektronický obraz textového obsahu souhlasného prohlášení v otevřeném a strojově čitelném formá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o souhlasné prohlášení nabývá platnosti dnem podpisu obou smluvních stran a účinnosti dnem uveřejnění v registru smlu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ardubicích dne</w:t>
        <w:tab/>
        <w:tab/>
        <w:tab/>
        <w:tab/>
        <w:tab/>
        <w:tab/>
        <w:t>V Chrasti dn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……                     </w:t>
        <w:tab/>
        <w:t xml:space="preserve">   </w:t>
        <w:tab/>
        <w:t>..........................................…….</w:t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Miroslav Kučera        </w:t>
        <w:tab/>
        <w:tab/>
        <w:tab/>
        <w:tab/>
        <w:tab/>
      </w:r>
      <w:r>
        <w:rPr>
          <w:rFonts w:cs="Arial" w:ascii="Arial" w:hAnsi="Arial"/>
          <w:bCs/>
        </w:rPr>
        <w:t>Ing. Vojtěch Krňan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</w:t>
        <w:tab/>
        <w:tab/>
        <w:tab/>
        <w:t>starosta města Chr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Pardubický kraj</w:t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8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to souhlasné prohlášení bylo uveřejněno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raci provedl 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                          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podpis odpovědného zaměstnance</w:t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8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AdresaChar">
    <w:name w:val="adre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suppressAutoHyphens w:val="tru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ec">
    <w:name w:val="obec"/>
    <w:basedOn w:val="Normal"/>
    <w:qFormat/>
    <w:pPr/>
    <w:rPr/>
  </w:style>
  <w:style w:type="paragraph" w:styleId="Adresa">
    <w:name w:val="adresa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26:00Z</dcterms:created>
  <dc:creator>x</dc:creator>
  <dc:description/>
  <cp:keywords/>
  <dc:language>en-US</dc:language>
  <cp:lastModifiedBy>Tomišková Marcela Ing.</cp:lastModifiedBy>
  <cp:lastPrinted>2018-01-11T12:51:00Z</cp:lastPrinted>
  <dcterms:modified xsi:type="dcterms:W3CDTF">2019-06-20T08:28:00Z</dcterms:modified>
  <cp:revision>4</cp:revision>
  <dc:subject/>
  <dc:title>B - část 2/18  – příloha č</dc:title>
</cp:coreProperties>
</file>