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1795"/>
        <w:gridCol w:w="1440"/>
        <w:gridCol w:w="389"/>
      </w:tblGrid>
      <w:tr>
        <w:trPr>
          <w:trHeight w:val="1261" w:hRule="exact"/>
        </w:trPr>
        <w:tc>
          <w:tcPr>
            <w:tcW w:w="7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</w:trPr>
        <w:tc>
          <w:tcPr>
            <w:tcW w:w="7810" w:type="dxa"/>
            <w:gridSpan w:val="2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01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KGinis" w:hAnsi="CKGinis" w:cs="Arial"/>
                <w:sz w:val="56"/>
                <w:szCs w:val="56"/>
              </w:rPr>
            </w:pPr>
            <w:r>
              <w:rPr>
                <w:rFonts w:cs="Arial" w:ascii="CKGinis" w:hAnsi="CKGinis"/>
                <w:sz w:val="56"/>
                <w:szCs w:val="56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KKrausSmall" w:hAnsi="CKKrausSmall" w:cs="CKKrausSmall"/>
                <w:sz w:val="72"/>
                <w:szCs w:val="72"/>
              </w:rPr>
            </w:pPr>
            <w:r>
              <w:rPr>
                <w:rFonts w:cs="CKKrausSmall" w:ascii="CKKrausSmall" w:hAnsi="CKKrausSmall"/>
                <w:sz w:val="72"/>
                <w:szCs w:val="72"/>
              </w:rPr>
            </w:r>
          </w:p>
        </w:tc>
      </w:tr>
      <w:tr>
        <w:trPr>
          <w:trHeight w:val="360" w:hRule="atLeast"/>
        </w:trPr>
        <w:tc>
          <w:tcPr>
            <w:tcW w:w="60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KKrausSmall" w:hAnsi="CKKrausSmall" w:cs="CKKrausSmall"/>
                <w:sz w:val="72"/>
                <w:szCs w:val="72"/>
              </w:rPr>
            </w:pPr>
            <w:r>
              <w:rPr>
                <w:rFonts w:cs="CKKrausSmall" w:ascii="CKKrausSmall" w:hAnsi="CKKrausSmall"/>
                <w:sz w:val="72"/>
                <w:szCs w:val="72"/>
              </w:rPr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  <w:t xml:space="preserve">Dodatek č. 2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40"/>
          <w:szCs w:val="40"/>
        </w:rPr>
        <w:t>ke smlouvě o zemědělském pach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uzavřené mezi níže uvedenými smluvními stranami          dne 05. 10. 2016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tbl>
      <w:tblPr>
        <w:tblW w:w="169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319"/>
        <w:gridCol w:w="7319"/>
      </w:tblGrid>
      <w:tr>
        <w:trPr>
          <w:trHeight w:val="34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ánek 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luvní strany  </w:t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achtovatel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Opava</w:t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0300535, CZ00300535 </w:t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, variabilní symbol: </w:t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dnající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ěstskou částí Malé Hoštice, se sídlem Slezská 4/11, Malé Hoštice, </w:t>
              <w:br/>
              <w:t xml:space="preserve">747 05 Malé Hoštice, zastoupenou, starostkou městské části </w:t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 datové schránky: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karka</w:t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9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chtýř: 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teřinská zemědělská a.s. </w:t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: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illova 1694/40, Kateřinky, 747 05 Opava  </w:t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: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46698, CZ25846698</w:t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án: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 obchodním rejstříku u Krajského soudu v Ostravě pod sp. zn. B 2238 </w:t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, předsedou představenstva, a Josefem, místopředsedou představenstva </w:t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qzeq4t</w:t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  <w:tab w:val="center" w:pos="453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675" w:leader="none"/>
          <w:tab w:val="center" w:pos="453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  <w:tab w:val="center" w:pos="453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  <w:tab w:val="center" w:pos="453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  <w:tab w:val="center" w:pos="453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vodní ustanovení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 propachtovatelem a pachtýřem byla dne 05. 10. 2016 uzavřena Smlouva o zemědělském pachtu (PID smlouvy: MMOPP00FPYCW), k níž byl dne 14. 3. 2019 sjednán Dodatek č. 1 (dále také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 a kterou propachtovatel přenechal pachtýři k dočasnému užívání a požívání zemědělské pozemky, které leží v katastrálním území Malé Hoštice a jsou specifikovány v Příloze č. 1 Smlouvy (dále také jen „</w:t>
      </w:r>
      <w:r>
        <w:rPr>
          <w:rFonts w:cs="Arial" w:ascii="Arial" w:hAnsi="Arial"/>
          <w:b/>
          <w:sz w:val="20"/>
          <w:szCs w:val="20"/>
        </w:rPr>
        <w:t>předmětné pozemky</w:t>
      </w:r>
      <w:r>
        <w:rPr>
          <w:rFonts w:cs="Arial" w:ascii="Arial" w:hAnsi="Arial"/>
          <w:sz w:val="20"/>
          <w:szCs w:val="20"/>
        </w:rPr>
        <w:t>“ nebo „</w:t>
      </w:r>
      <w:r>
        <w:rPr>
          <w:rFonts w:cs="Arial" w:ascii="Arial" w:hAnsi="Arial"/>
          <w:b/>
          <w:sz w:val="20"/>
          <w:szCs w:val="20"/>
        </w:rPr>
        <w:t>předmět pachtu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dodatku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achtovatel a pachtýř se tímto dodatkem dohodli na zúžení předmětu pachtu o část pozemku parc. č. 592/3 a část pozemku parc. č. 592/23, oba v katastrálním území Malé Hoštice, kteréžto části jsou vymezeny zákresem v geometrickém plánu č. 827-51/2018, který je nedílnou součástí tohoto dodatku, a to ke dni 1. 8. 2019.  Nové vymezení předmětu pachtu je uvedeno v Příloze č. 1, která je nedílnou součástí tohoto dodatku a nahrazuje Přílohu č. 1 Smlouvy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 k výše uvedenému bude pachtovné od 1. 8. 2019 činit částku ve výši 65 250,- Kč ročně. Pachtovné je ve smyslu § 56a zákona č. 235/2004 Sb., o dani z přidané hodnoty, osvobozeno od daně z přidané hodnoty. Datum uskutečnění osvobozeného plnění nastává ke dni 30. 09. daného kalendářního roku nebo ke dni přijetí úplaty, a to ke dni, který nastane dřív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ávěrečná ustanoven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í ujednání Smlouvy tímto dodatkem nedotčená zůstávají nezměněna a v plat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je vyhotoven ve čtyřech stejnopisech. Dva stejnopisy obdrží propachtovatel a dva stejnopisy obdrží pachtýř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ento dodatek je uzavřen dnem, kdy jej podepíše poslední </w:t>
        <w:br/>
        <w:t xml:space="preserve">ze smluvních stran, a nabývá účinnosti dnem jeho uveřejnění v registru smluv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ento dodatek – ať už je dána povinnost jej uveřejnit dle zákona </w:t>
        <w:br/>
        <w:t xml:space="preserve">o registru smluv či nikoli – bude natrvalo uveřejněn společně se Smlouvou v registru smluv, </w:t>
        <w:br/>
        <w:t xml:space="preserve">a to v celém rozsahu včetně příslušných metadat, s výjimkou údajů o fyzických osobách, </w:t>
        <w:br/>
        <w:t xml:space="preserve">které nejsou smluvními stranami, a kontaktních či doplňujících údajů (číslo účtu, telefonní číslo, </w:t>
        <w:br/>
        <w:t xml:space="preserve">e-mailová adresa apod.). Uveřejnění tohoto dodatku včetně Smlouvy v registru smluv zajistí </w:t>
        <w:br/>
        <w:t xml:space="preserve">bez zbytečného odkladu po jeho uzavření statutární město Opava. Nezajistí-li však uveřejnění tohoto dodatku včetně Smlouvy v registru smluv v souladu se zákonem statutární město Opava nejpozději do 15 dnů od uzavření tohoto dodatku, je uveřejnění povinna nejpozději do 30 dnů </w:t>
        <w:br/>
        <w:t>od uzavření tohoto dodatku v souladu se zákonem zajistit druhá smluvní strana. Strana uveřejňující dodatek včetně Smlouvy se zavazuje splnit podmínky pro to, aby správce registru smluv zaslal potvrzení o uveřejnění dodatku včetně Smlouvy také druhé smluvní straně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byl schválen Zastupitelstvem městské části Malé Hoštice dne 20. 6. 2019          usnesením č. 4/7/ZMC19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Zkladntext2"/>
        <w:ind w:left="454" w:hanging="0"/>
        <w:rPr/>
      </w:pPr>
      <w:r>
        <w:rPr>
          <w:rFonts w:cs="Arial" w:ascii="Arial" w:hAnsi="Arial"/>
          <w:bCs/>
          <w:sz w:val="20"/>
          <w:szCs w:val="20"/>
        </w:rPr>
        <w:t xml:space="preserve">V Opavě dne ……………  </w:t>
        <w:tab/>
        <w:tab/>
        <w:tab/>
        <w:tab/>
        <w:t xml:space="preserve">   </w:t>
        <w:tab/>
        <w:t xml:space="preserve">V Opavě dne …………… </w:t>
      </w:r>
    </w:p>
    <w:p>
      <w:pPr>
        <w:pStyle w:val="Zkladntext2"/>
        <w:ind w:left="4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ind w:left="4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propachtovatele: </w:t>
        <w:tab/>
        <w:tab/>
        <w:tab/>
        <w:tab/>
        <w:tab/>
        <w:t xml:space="preserve">Za pachtýře: </w:t>
      </w:r>
    </w:p>
    <w:p>
      <w:pPr>
        <w:pStyle w:val="Zkladntext2"/>
        <w:ind w:left="4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ind w:left="4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ind w:left="4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ind w:left="4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__________ </w:t>
        <w:tab/>
        <w:tab/>
        <w:tab/>
        <w:tab/>
        <w:t xml:space="preserve">_________________________ </w:t>
      </w:r>
    </w:p>
    <w:p>
      <w:pPr>
        <w:pStyle w:val="Zkladntext2"/>
        <w:ind w:left="454" w:hanging="0"/>
        <w:rPr/>
      </w:pPr>
      <w:r>
        <w:rPr>
          <w:rFonts w:cs="Arial" w:ascii="Arial" w:hAnsi="Arial"/>
          <w:bCs/>
          <w:sz w:val="20"/>
          <w:szCs w:val="20"/>
        </w:rPr>
        <w:t xml:space="preserve">Mgr. starostka městské části </w:t>
        <w:tab/>
        <w:tab/>
        <w:t xml:space="preserve">předseda představenstva </w:t>
      </w:r>
    </w:p>
    <w:p>
      <w:pPr>
        <w:pStyle w:val="Zkladntext2"/>
        <w:ind w:left="4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ind w:left="4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ind w:left="4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Zkladntext2"/>
        <w:ind w:left="4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Zkladntext2"/>
        <w:ind w:left="4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 xml:space="preserve">místopředseda představenstva </w:t>
      </w:r>
    </w:p>
    <w:p>
      <w:pPr>
        <w:pStyle w:val="Zkladntext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tabs>
          <w:tab w:val="clear" w:pos="708"/>
          <w:tab w:val="left" w:pos="6120" w:leader="none"/>
        </w:tabs>
        <w:ind w:left="5940" w:hanging="59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.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3.4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18"/>
      <w:szCs w:val="1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Zkladntextodsazen2">
    <w:name w:val="Základní text odsazený 2"/>
    <w:basedOn w:val="Normal"/>
    <w:qFormat/>
    <w:pPr>
      <w:ind w:left="900" w:hanging="54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01:00Z</dcterms:created>
  <dc:creator>Hana Zornová</dc:creator>
  <dc:description/>
  <cp:keywords/>
  <dc:language>en-US</dc:language>
  <cp:lastModifiedBy>Starosta</cp:lastModifiedBy>
  <cp:lastPrinted>2019-05-13T16:27:00Z</cp:lastPrinted>
  <dcterms:modified xsi:type="dcterms:W3CDTF">2019-07-15T13:19:00Z</dcterms:modified>
  <cp:revision>4</cp:revision>
  <dc:subject/>
  <dc:title>Fin 72 Rp-7698/2000/Kš</dc:title>
</cp:coreProperties>
</file>