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769/19/13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0. 7. 2019</w:t>
            </w:r>
          </w:p>
        </w:tc>
      </w:tr>
      <w:tr>
        <w:trPr>
          <w:trHeight w:val="120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COFORM s.r.o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iskupcova 1762/78, Praha 3, PSČ: 130  00</w:t>
            </w:r>
          </w:p>
          <w:p>
            <w:pPr>
              <w:pStyle w:val="Normal"/>
              <w:rPr/>
            </w:pPr>
            <w:r>
              <w:rPr/>
              <w:t>IČO:24206792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856" w:hRule="atLeast"/>
        </w:trPr>
        <w:tc>
          <w:tcPr>
            <w:tcW w:w="9879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Věc:</w:t>
            </w:r>
            <w:r>
              <w:rPr/>
              <w:t xml:space="preserve">   Objednáváme u vás d</w:t>
            </w:r>
            <w:r>
              <w:rPr>
                <w:rFonts w:eastAsia="Times New Roman"/>
                <w:szCs w:val="20"/>
                <w:u w:val="single"/>
                <w:lang w:eastAsia="cs-CZ"/>
              </w:rPr>
              <w:t xml:space="preserve">odávku </w:t>
            </w:r>
            <w:r>
              <w:rPr>
                <w:rFonts w:eastAsia="Times New Roman"/>
                <w:bCs/>
                <w:color w:val="000000"/>
                <w:szCs w:val="20"/>
                <w:u w:val="single"/>
                <w:lang w:eastAsia="ar-SA"/>
              </w:rPr>
              <w:t>kovových polohovacích lehátek vč. sítotisku a dopravy: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bCs/>
                <w:color w:val="00000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u w:val="single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0"/>
                <w:u w:val="single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</w:rPr>
              <w:t xml:space="preserve">Kovová polohovací lehátka </w:t>
            </w:r>
            <w:r>
              <w:rPr>
                <w:szCs w:val="20"/>
              </w:rPr>
              <w:t>– La Chaise Longue Bistro (Fermob)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</w:rPr>
              <w:t>černé (réglisse) – 30 k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  <w:u w:val="single"/>
                <w:lang w:eastAsia="cs-CZ"/>
              </w:rPr>
            </w:pPr>
            <w:r>
              <w:rPr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lang w:eastAsia="cs-CZ"/>
              </w:rPr>
              <w:t>Labeling</w:t>
            </w:r>
            <w:r>
              <w:rPr>
                <w:szCs w:val="20"/>
                <w:lang w:eastAsia="cs-CZ"/>
              </w:rPr>
              <w:t xml:space="preserve"> – sítotisk – každého kusu v provedení dle přílohy  (celkem 30 ks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Cs w:val="20"/>
              </w:rPr>
              <w:t xml:space="preserve">-      logo Praha - Pantone 186C; jinak dle logomanuálu  </w:t>
            </w:r>
          </w:p>
          <w:p>
            <w:pPr>
              <w:pStyle w:val="Normal"/>
              <w:ind w:left="720" w:hanging="36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(CMYK 0/100/91/0 nebo RAL 3020 nebo Pantone 485C)</w:t>
            </w:r>
          </w:p>
          <w:p>
            <w:pPr>
              <w:pStyle w:val="Normal"/>
              <w:ind w:left="720" w:hanging="360"/>
              <w:jc w:val="both"/>
              <w:rPr>
                <w:szCs w:val="20"/>
              </w:rPr>
            </w:pPr>
            <w:r>
              <w:rPr>
                <w:szCs w:val="20"/>
              </w:rPr>
              <w:t>-      logo pražské židle- bílá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720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</w:t>
              <w:tab/>
              <w:t xml:space="preserve"> konečná podoba umístění a vzhledu labelingu bude upravena pro použití na lehátku a odsouhlasena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720" w:hanging="360"/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 xml:space="preserve"> objednatelem před zadáním do výroby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u w:val="single"/>
                <w:lang w:eastAsia="cs-CZ"/>
              </w:rPr>
              <w:t>Doprava</w:t>
            </w:r>
            <w:r>
              <w:rPr>
                <w:szCs w:val="20"/>
                <w:lang w:eastAsia="cs-CZ"/>
              </w:rPr>
              <w:t xml:space="preserve"> – z místa výroby do skladu v Praze 7, Holešovická tržnice + uskladnění na místě určeném zadavatelem, v místě vyskladnění mobiliáře je omezen průjezd a manipulace s vozidlem větším než např. Mercedes Sprinter (plachta 26 m3). 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celkem: 212 460,- 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bsahuje dodávku lehátek, labeling, dopravu a veškeré náklady související s přípravou a realizací dodáv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xní termín:</w:t>
            </w:r>
            <w:r>
              <w:rPr/>
              <w:t xml:space="preserve"> do 13 týdnů od převzetí objedná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uka</w:t>
            </w:r>
            <w:r>
              <w:rPr/>
              <w:t>: 2 roky za předpokladu dodržení záručních podmínek výrob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loha: logomanuál labelingu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cenová nabídka ze dne 8.7.2019</w:t>
            </w:r>
          </w:p>
        </w:tc>
      </w:tr>
      <w:tr>
        <w:trPr>
          <w:trHeight w:val="1566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</w:t>
            </w:r>
            <w:r>
              <w:rPr>
                <w:szCs w:val="20"/>
              </w:rPr>
              <w:t>Filip Veselý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         </w:t>
            </w:r>
            <w:r>
              <w:rPr>
                <w:szCs w:val="20"/>
              </w:rPr>
              <w:t>předseda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</w:t>
            </w:r>
            <w:r>
              <w:rPr/>
              <w:t>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místopředseda představenst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 Objednatel bere na vědomí, že tento mobiliář není určen pro veřejné použití a že v případě takového použití objednatelem nedává záruky na jeho vlastnos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ystavil: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061" w:hRule="atLeas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oucí provozního oddělení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č.ú.:     kód bank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1:00Z</dcterms:created>
  <dc:creator>I.N.GLOBAL</dc:creator>
  <dc:description/>
  <dc:language>en-US</dc:language>
  <cp:lastModifiedBy>Katerina Kadlecova</cp:lastModifiedBy>
  <cp:lastPrinted>2019-07-10T11:05:00Z</cp:lastPrinted>
  <dcterms:modified xsi:type="dcterms:W3CDTF">2019-07-10T09:11:00Z</dcterms:modified>
  <cp:revision>2</cp:revision>
  <dc:subject/>
  <dc:title/>
</cp:coreProperties>
</file>