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768/19/13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8. 7. 2019</w:t>
            </w:r>
          </w:p>
        </w:tc>
      </w:tr>
      <w:tr>
        <w:trPr>
          <w:trHeight w:val="1203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ECOFORM s.r.o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iskupcova 1762/78, Praha 3, PSČ: 130  00</w:t>
            </w:r>
          </w:p>
          <w:p>
            <w:pPr>
              <w:pStyle w:val="Normal"/>
              <w:rPr/>
            </w:pPr>
            <w:r>
              <w:rPr/>
              <w:t>IČO:24206792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47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bCs/>
                <w:color w:val="000000"/>
                <w:szCs w:val="20"/>
                <w:u w:val="single"/>
                <w:lang w:eastAsia="ar-SA"/>
              </w:rPr>
            </w:pPr>
            <w:r>
              <w:rPr>
                <w:b/>
              </w:rPr>
              <w:t>Věc:</w:t>
            </w:r>
            <w:r>
              <w:rPr/>
              <w:t xml:space="preserve">   Objednáváme u vás d</w:t>
            </w:r>
            <w:r>
              <w:rPr>
                <w:rFonts w:eastAsia="Times New Roman"/>
                <w:szCs w:val="20"/>
                <w:u w:val="single"/>
                <w:lang w:eastAsia="cs-CZ"/>
              </w:rPr>
              <w:t xml:space="preserve">odávku </w:t>
            </w:r>
            <w:r>
              <w:rPr>
                <w:rFonts w:eastAsia="Times New Roman"/>
                <w:bCs/>
                <w:color w:val="000000"/>
                <w:szCs w:val="20"/>
                <w:u w:val="single"/>
                <w:lang w:eastAsia="ar-SA"/>
              </w:rPr>
              <w:t>kovových skládacích židlí a stolků vč. sítotisku a dopravy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u w:val="single"/>
              </w:rPr>
              <w:t>Židle sklopná</w:t>
            </w:r>
            <w:r>
              <w:rPr>
                <w:szCs w:val="20"/>
              </w:rPr>
              <w:t xml:space="preserve"> (420x390x450/820) – FERMOB – BISTRO Metal  - černá matná (réglisse) – 600 ks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u w:val="single"/>
              </w:rPr>
              <w:t>Stůl sklopný</w:t>
            </w:r>
            <w:r>
              <w:rPr>
                <w:szCs w:val="20"/>
              </w:rPr>
              <w:t xml:space="preserve"> (600x725/740) – FERMOB – BISTRO – černý matná (réglisse) – 150 ks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u w:val="single"/>
                <w:lang w:eastAsia="cs-CZ"/>
              </w:rPr>
              <w:t>Labeling</w:t>
            </w:r>
            <w:r>
              <w:rPr>
                <w:szCs w:val="20"/>
                <w:lang w:eastAsia="cs-CZ"/>
              </w:rPr>
              <w:t xml:space="preserve"> – sítotisk – každého kusu v provedení dle přílohy  (celkem 750 ks)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szCs w:val="20"/>
              </w:rPr>
              <w:t xml:space="preserve">-      logo Praha - Pantone 186C; jinak dle logomanuálu 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Arial"/>
                <w:szCs w:val="20"/>
              </w:rPr>
              <w:t xml:space="preserve">       </w:t>
            </w:r>
            <w:r>
              <w:rPr>
                <w:szCs w:val="20"/>
              </w:rPr>
              <w:t>(CMYK 0/100/91/0 nebo RAL 3020 nebo Pantone 485C)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szCs w:val="20"/>
              </w:rPr>
              <w:t>-      logo pražské židle- bílá</w:t>
            </w:r>
          </w:p>
          <w:p>
            <w:pPr>
              <w:pStyle w:val="Normal"/>
              <w:jc w:val="both"/>
              <w:rPr>
                <w:szCs w:val="20"/>
                <w:lang w:eastAsia="cs-CZ"/>
              </w:rPr>
            </w:pPr>
            <w:r>
              <w:rPr>
                <w:szCs w:val="20"/>
                <w:u w:val="single"/>
                <w:lang w:eastAsia="cs-CZ"/>
              </w:rPr>
              <w:t>Doprava</w:t>
            </w:r>
            <w:r>
              <w:rPr>
                <w:szCs w:val="20"/>
                <w:lang w:eastAsia="cs-CZ"/>
              </w:rPr>
              <w:t xml:space="preserve"> – z místa výroby do skladu v Praze 7, Holešovická tržnice + uskladnění na místě určeném zadavatelem, v místě vyskladnění mobiliáře je omezen průjezd a manipulace s vozidlem větším než např. Mercedes Sprinter (plachta 26 m3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celkem: 1 212 750,- Kč bez DPH</w:t>
            </w:r>
          </w:p>
          <w:p>
            <w:pPr>
              <w:pStyle w:val="Normal"/>
              <w:jc w:val="both"/>
              <w:rPr/>
            </w:pPr>
            <w:r>
              <w:rPr/>
              <w:t>Cena obsahuje dodávku židlí a stolků, labeling, dopravu a veškeré náklady související s přípravou a realizací dodávky.</w:t>
            </w:r>
          </w:p>
          <w:p>
            <w:pPr>
              <w:pStyle w:val="Normal"/>
              <w:rPr/>
            </w:pPr>
            <w:r>
              <w:rPr/>
              <w:t>Fixní termín: do 13 týdnů od převzetí objednávky</w:t>
            </w:r>
          </w:p>
          <w:p>
            <w:pPr>
              <w:pStyle w:val="Normal"/>
              <w:rPr/>
            </w:pPr>
            <w:r>
              <w:rPr>
                <w:b/>
              </w:rPr>
              <w:t>Záruka</w:t>
            </w:r>
            <w:r>
              <w:rPr/>
              <w:t>: 2 roky za předpokladu dodržení záručních podmínek výrob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řijetí nabídky s dodatkem nebo odchylkou se vylučuje.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říloha: logomanuál labelingu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cenová nabídka ze dne 3.7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</w:t>
            </w:r>
            <w:r>
              <w:rPr>
                <w:szCs w:val="20"/>
              </w:rPr>
              <w:t>Filip Veselý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0"/>
              </w:rPr>
              <w:t xml:space="preserve">             </w:t>
            </w:r>
            <w:r>
              <w:rPr>
                <w:szCs w:val="20"/>
              </w:rPr>
              <w:t>předseda představenstva</w:t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</w:t>
            </w:r>
            <w:r>
              <w:rPr/>
              <w:t>Mgr. Jan Boušk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místopředseda představenst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a fakturu je nutné uvést objednatele dle objednávky, fakturu zašlete na adresu TRADE CENTRE PRAHA a.s.!!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 případně dopisem doručeným do sídla objednatel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www.tcp-as.cz/informace-o-zpracovani-osobnich-udaju-pro-dodavatelske-smlouvy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Vystavil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746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edoucí provozního oddělení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ista veřejných zakázek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   kód bank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yperlink" Target="http://www.tcp-as.cz/informace-o-zpracovani-osobnich-udaju-pro-dodavatelske-smlouv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0:00Z</dcterms:created>
  <dc:creator>I.N.GLOBAL</dc:creator>
  <dc:description/>
  <cp:keywords/>
  <dc:language>en-US</dc:language>
  <cp:lastModifiedBy>Katerina Kadlecova</cp:lastModifiedBy>
  <cp:lastPrinted>2017-03-08T14:16:00Z</cp:lastPrinted>
  <dcterms:modified xsi:type="dcterms:W3CDTF">2019-07-10T09:12:00Z</dcterms:modified>
  <cp:revision>3</cp:revision>
  <dc:subject/>
  <dc:title/>
</cp:coreProperties>
</file>