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ILM EUROPE s.r.o., V jámě 699/1, 11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oslední večery na Zem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4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