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14/2019</w:t>
        <w:br/>
        <w:t>ze dne:  1. 7. 2019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Petr Nová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Na Vrcholu 19, 130 00 Prah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15324800 DIČ: CZ63030917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5945145081/0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prava podlahy, výměna podlahových krytin (třída želvy a vever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 20. 7. 2019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Cca  130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 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            1. 7. 2019                                                         Datum: 1. 7. 2019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Aneta Drvotová, DiS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8:00Z</dcterms:created>
  <dc:creator>nova</dc:creator>
  <dc:description/>
  <cp:keywords/>
  <dc:language>en-US</dc:language>
  <cp:lastModifiedBy>Hana Splavcová</cp:lastModifiedBy>
  <cp:lastPrinted>2019-07-02T08:17:00Z</cp:lastPrinted>
  <dcterms:modified xsi:type="dcterms:W3CDTF">2019-07-02T06:17:00Z</dcterms:modified>
  <cp:revision>3</cp:revision>
  <dc:subject/>
  <dc:title>Naše značka</dc:title>
</cp:coreProperties>
</file>