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port 2 Life, nadační fond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 xml:space="preserve">: Duje Božiković, předsedou správní rad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680769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Loretánské náměstí 109/3, 118 00 Praha 1 - Hradčan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UniCredit Bank Czech Republic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387350113/27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 nadačním rejstříku, vedeného Městským soudem v Praze odd. N, vložka 158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ProHero: Úvodní klání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ve 4. čtvrtletí 2019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  <w:br/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. 6. 2019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Sport 2 Life, nadační fond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>Duje Božiković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 správní rady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4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8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19-07-15T08:47:00Z</dcterms:modified>
  <cp:revision>3</cp:revision>
  <dc:subject/>
  <dc:title>Evidenční číslo smlouvy:8085/07</dc:title>
</cp:coreProperties>
</file>