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240" w:before="0" w:after="0"/>
        <w:ind w:left="-57" w:right="-57" w:hanging="0"/>
        <w:jc w:val="center"/>
        <w:rPr>
          <w:rFonts w:ascii="Arial" w:hAnsi="Arial" w:cs="Arial"/>
          <w:b/>
          <w:b/>
          <w:bCs/>
          <w:color w:val="000008"/>
          <w:sz w:val="22"/>
          <w:szCs w:val="22"/>
        </w:rPr>
      </w:pPr>
      <w:r>
        <w:rPr>
          <w:rFonts w:cs="Arial" w:ascii="Arial" w:hAnsi="Arial"/>
          <w:b/>
          <w:bCs/>
          <w:color w:val="000008"/>
          <w:sz w:val="22"/>
          <w:szCs w:val="22"/>
        </w:rPr>
        <w:t>Příkazní smlouva</w:t>
      </w:r>
    </w:p>
    <w:p>
      <w:pPr>
        <w:pStyle w:val="Western"/>
        <w:shd w:fill="FFFFFF" w:val="clear"/>
        <w:spacing w:lineRule="auto" w:line="240" w:before="0" w:after="0"/>
        <w:ind w:left="-57" w:right="-57" w:hanging="0"/>
        <w:jc w:val="both"/>
        <w:rPr>
          <w:rFonts w:ascii="Arial" w:hAnsi="Arial" w:cs="Arial"/>
          <w:b/>
          <w:b/>
          <w:bCs/>
          <w:color w:val="000008"/>
          <w:sz w:val="22"/>
          <w:szCs w:val="22"/>
        </w:rPr>
      </w:pPr>
      <w:r>
        <w:rPr>
          <w:rFonts w:cs="Arial" w:ascii="Arial" w:hAnsi="Arial"/>
          <w:b/>
          <w:bCs/>
          <w:color w:val="000008"/>
          <w:sz w:val="22"/>
          <w:szCs w:val="22"/>
        </w:rPr>
      </w:r>
    </w:p>
    <w:p>
      <w:pPr>
        <w:pStyle w:val="Western"/>
        <w:shd w:fill="FFFFFF" w:val="clear"/>
        <w:spacing w:lineRule="auto" w:line="240" w:before="0" w:after="0"/>
        <w:ind w:left="-57" w:right="-57" w:hanging="0"/>
        <w:jc w:val="center"/>
        <w:rPr>
          <w:rFonts w:ascii="Arial" w:hAnsi="Arial" w:cs="Arial"/>
          <w:b/>
          <w:b/>
          <w:color w:val="000008"/>
          <w:sz w:val="22"/>
          <w:szCs w:val="22"/>
        </w:rPr>
      </w:pPr>
      <w:r>
        <w:rPr>
          <w:rFonts w:cs="Arial" w:ascii="Arial" w:hAnsi="Arial"/>
          <w:b/>
          <w:color w:val="000008"/>
          <w:sz w:val="22"/>
          <w:szCs w:val="22"/>
        </w:rPr>
        <w:t>Poskytování služeb a odborné pomoci v oboru požární ochrany a bezpečnosti a ochrany zdraví při práci II</w:t>
      </w:r>
    </w:p>
    <w:p>
      <w:pPr>
        <w:pStyle w:val="Western"/>
        <w:shd w:fill="FFFFFF" w:val="clear"/>
        <w:spacing w:lineRule="auto" w:line="240" w:before="0" w:after="0"/>
        <w:ind w:left="-57" w:right="-57" w:hanging="0"/>
        <w:jc w:val="both"/>
        <w:rPr>
          <w:rFonts w:ascii="Arial" w:hAnsi="Arial" w:eastAsia="Arial" w:cs="Arial"/>
          <w:color w:val="000008"/>
          <w:sz w:val="22"/>
          <w:szCs w:val="22"/>
        </w:rPr>
      </w:pPr>
      <w:r>
        <w:rPr>
          <w:rFonts w:eastAsia="Arial" w:cs="Arial" w:ascii="Arial" w:hAnsi="Arial"/>
          <w:color w:val="000008"/>
          <w:sz w:val="22"/>
          <w:szCs w:val="22"/>
        </w:rPr>
        <w:t xml:space="preserve"> </w:t>
      </w:r>
    </w:p>
    <w:p>
      <w:pPr>
        <w:pStyle w:val="Western"/>
        <w:shd w:fill="FFFFFF" w:val="clear"/>
        <w:spacing w:lineRule="auto" w:line="240" w:before="0" w:after="0"/>
        <w:ind w:left="-57" w:right="-57" w:hanging="0"/>
        <w:jc w:val="center"/>
        <w:rPr>
          <w:rFonts w:ascii="Arial" w:hAnsi="Arial" w:cs="Arial"/>
          <w:b/>
          <w:b/>
          <w:bCs/>
          <w:color w:val="000008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řená podle § 2430 a násl. zákona č. 89/2012 Sb., občanského zákoníku </w:t>
      </w:r>
    </w:p>
    <w:p>
      <w:pPr>
        <w:pStyle w:val="Western"/>
        <w:shd w:fill="FFFFFF" w:val="clear"/>
        <w:spacing w:lineRule="auto" w:line="240" w:before="0" w:after="0"/>
        <w:ind w:left="-57" w:right="-57" w:hanging="0"/>
        <w:jc w:val="both"/>
        <w:rPr>
          <w:rFonts w:ascii="Arial" w:hAnsi="Arial" w:cs="Arial"/>
          <w:b/>
          <w:b/>
          <w:bCs/>
          <w:color w:val="000008"/>
          <w:sz w:val="20"/>
          <w:szCs w:val="20"/>
        </w:rPr>
      </w:pPr>
      <w:r>
        <w:rPr>
          <w:rFonts w:cs="Arial" w:ascii="Arial" w:hAnsi="Arial"/>
          <w:b/>
          <w:bCs/>
          <w:color w:val="000008"/>
          <w:sz w:val="20"/>
          <w:szCs w:val="20"/>
        </w:rPr>
      </w:r>
    </w:p>
    <w:p>
      <w:pPr>
        <w:pStyle w:val="Western"/>
        <w:shd w:fill="FFFFFF" w:val="clear"/>
        <w:spacing w:lineRule="auto" w:line="240" w:before="0" w:after="0"/>
        <w:ind w:left="-57" w:right="-57" w:hanging="0"/>
        <w:jc w:val="both"/>
        <w:rPr>
          <w:rFonts w:ascii="Arial" w:hAnsi="Arial" w:cs="Arial"/>
          <w:b/>
          <w:b/>
          <w:bCs/>
          <w:color w:val="000008"/>
          <w:sz w:val="20"/>
          <w:szCs w:val="20"/>
        </w:rPr>
      </w:pPr>
      <w:r>
        <w:rPr>
          <w:rFonts w:cs="Arial" w:ascii="Arial" w:hAnsi="Arial"/>
          <w:b/>
          <w:bCs/>
          <w:color w:val="000008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říkazce:</w:t>
        <w:tab/>
        <w:tab/>
        <w:t>Nemocnice Milosrdných bratří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ab/>
        <w:t>Polní 553/3, 639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UDr. Josefem Drbalem, ředi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ab/>
        <w:t>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  <w:tab/>
        <w:t>CZ48512478</w:t>
      </w:r>
    </w:p>
    <w:p>
      <w:pPr>
        <w:pStyle w:val="Western"/>
        <w:shd w:fill="FFFFFF" w:val="clear"/>
        <w:spacing w:lineRule="auto" w:line="240" w:before="0" w:after="0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8"/>
          <w:sz w:val="20"/>
          <w:szCs w:val="20"/>
        </w:rPr>
        <w:t xml:space="preserve"> </w:t>
      </w:r>
      <w:r>
        <w:rPr>
          <w:rFonts w:cs="Arial" w:ascii="Arial" w:hAnsi="Arial"/>
          <w:color w:val="000008"/>
          <w:sz w:val="20"/>
          <w:szCs w:val="20"/>
        </w:rPr>
        <w:t xml:space="preserve">Bankovní spojení: </w:t>
        <w:tab/>
        <w:t>372561503/0300</w:t>
      </w:r>
    </w:p>
    <w:p>
      <w:pPr>
        <w:pStyle w:val="Western"/>
        <w:shd w:fill="FFFFFF" w:val="clear"/>
        <w:spacing w:lineRule="auto" w:line="240" w:before="0" w:after="0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hd w:fill="FFFFFF" w:val="clear"/>
        <w:spacing w:lineRule="auto" w:line="240" w:before="0" w:after="0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:</w:t>
        <w:tab/>
        <w:tab/>
        <w:t>Marek Doležal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ab/>
        <w:t>Adamovská 94/41, 644 00 Brno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arkem Doležalem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ab/>
        <w:t>01448404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  <w:tab/>
        <w:t>CZ6507111402</w:t>
      </w:r>
    </w:p>
    <w:p>
      <w:pPr>
        <w:pStyle w:val="Western"/>
        <w:shd w:fill="FFFFFF" w:val="clear"/>
        <w:spacing w:lineRule="auto" w:line="240" w:before="0" w:after="0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8"/>
          <w:sz w:val="20"/>
          <w:szCs w:val="20"/>
        </w:rPr>
        <w:t xml:space="preserve"> </w:t>
      </w:r>
      <w:r>
        <w:rPr>
          <w:rFonts w:cs="Arial" w:ascii="Arial" w:hAnsi="Arial"/>
          <w:color w:val="000008"/>
          <w:sz w:val="20"/>
          <w:szCs w:val="20"/>
        </w:rPr>
        <w:t>Bankovní spojení:</w:t>
        <w:tab/>
        <w:t>2100830254/2010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Příkazník je fyzickou/právnickou osobou, oprávněnou na základě příslušného oprávnění k  poskytování služeb v oboru bezpečnosti a ochrany zdraví při práci a v oboru požární ochrany, a k činnostem s tím spojeným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se zavazuje v rámci svého oprávnění podle čl. 1 této smlouvy vykonávat pro příkazce činnost, spočívající v plnění povinností příkazce, vyplývajících pro příkazce z příslušných právních předpisů o bezpečnosti a ochraně zdraví při práci, s výjimkou realizace konkrétních technických a organizačních opatření v tomto obor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plnění svého závazku podle čl. 2 této smlouvy se příkazník zavazuje zejmé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jišťovat pro příkazce předepsanou kontrolní činnost v příslušném oboru, zejména za účelem prevence rizik, a to v termínech, vyplývajících z příslušných právních předpisů a pokynů příkazc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ovat příkazce s výsledky své kontrolní činnosti formou příslušných kontrolních protokolů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8"/>
          <w:sz w:val="20"/>
          <w:szCs w:val="20"/>
        </w:rPr>
        <w:t>navrhovat předpisy, pokyny a směrnice související s BOZP na pracovištích na konkrétní podmínky příkazce, a to na základě úkolů vyplývajících z prevence rizik a dohlížet na jejich uplatňování a dodržová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analýzy pracovních rizik a navrhovat příkazci nezbytná technická a organizační opatření zejména za účelem eliminace těchto rizik, a dohlížet na jejich realiza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vrhovat příkazci kategorizaci práce ve smyslu příslušných ustanovení zákona č. 258/2000 Sb., o kategorizaci práce, a jejich aktualizac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hlížet na revizní a kontrolní činnost jiných kontrolních a revizních orgánů, týkající se příkazce, v příslušném obor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hlížet na dodržování povinností příkazce v oblasti pravidelných revizí vyhrazených technických zařízení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pro příkazce kompletní písemnou evidenci a dokumentaci v příslušném oboru, včetně evidence pracovních a jiných úrazů, a provádět průběžně její aktualiza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kompletní agendu u pracovních úrazů, popř. nemocí z povolání, </w:t>
      </w:r>
      <w:r>
        <w:rPr>
          <w:rFonts w:cs="Arial" w:ascii="Arial" w:hAnsi="Arial"/>
          <w:color w:val="000008"/>
          <w:sz w:val="20"/>
          <w:szCs w:val="20"/>
        </w:rPr>
        <w:t xml:space="preserve">účastnit se vyšetřování pracovních úrazů, popř. nemocí z povolání, </w:t>
      </w:r>
      <w:r>
        <w:rPr>
          <w:rFonts w:cs="Arial" w:ascii="Arial" w:hAnsi="Arial"/>
          <w:sz w:val="20"/>
          <w:szCs w:val="20"/>
        </w:rPr>
        <w:t xml:space="preserve">zkompletování veškeré dokumentace (od lékařů, policie atd.), vyhotovení zápisu pro pojišťovnu a odeslání na pojišťovnu; </w:t>
      </w:r>
      <w:r>
        <w:rPr>
          <w:rFonts w:cs="Arial" w:ascii="Arial" w:hAnsi="Arial"/>
          <w:color w:val="000008"/>
          <w:sz w:val="20"/>
          <w:szCs w:val="20"/>
        </w:rPr>
        <w:t>vést evidenci pracovních úrazů a nemoci z povolání a spolupracovat s příkazcem při odškodňování pracovních úrazů a nemoci z povolání. Příkazník je povinen řídit proces odškodňování pracovních úrazů a nemocí z povolání, příkazce mu k tomuto poskytne součin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lnit za příkazce veškeré jeho oznamovací povinnosti vůči orgánům veřejné správy v příslušném oboru, vyplývající pro příkazce z příslušných právních předpis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stupovat příkazce při jednání s kontrolními a jinými orgány veřejné správy, s pojišťovnami, odbory a zaměstnanci v příslušném oboru, včetně zastupování ve správních řízení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školení zaměstnanců příkazce v příslušném oboru v  termínech a rozsahu, vyplývajícím z příslušných právních předpisů, včetně poučení příslušných zaměstnanců v souvislosti s jejich nástupem do práce pro příkazce, předat příkazci školící materiály a zápis ze škol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skytovat příkazci na jeho žádost další poradenskou a konzultační činnost v příslušném o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se zavazuje v rámci svého oprávnění podle čl. 1 této smlouvy vykonávat pro příkazce činnost, spočívající v plnění povinnosti příkazce, vyplývajících pro příkazce z příslušných právních předpisů o požární ochraně, zejména ze zákona č. 133/1985 Sb., o požární ochraně, s výjimkou realizace konkrétních technických a organizačních opatření v tomto obor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plnění svého závazku podle čl. 4 této smlouvy se příkazník zavazuje zejmé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pro příkazce předepsanou kontrolní činnost v příslušném oboru, a to v termínech, vyplývajících z příslušných právních předpisů a pokynů příkaz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eznamovat příkazce s výsledky své kontrolní činnosti formou příslušných kontrolních protokolů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vrhovat příkazci nezbytná technická a organizační opatření v příslušném oboru, včetně návrhů příslušných interních norem a předpisů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pro příkazce kompletní písemnou evidenci a dokumentaci v příslušném obor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8"/>
          <w:sz w:val="20"/>
          <w:szCs w:val="20"/>
        </w:rPr>
        <w:t>zpracovávat a doplňovat dokumentaci požární ochrany vyžadovanou obecně platnými právními předpisy a zpracovanou dokumentaci dále kontrolovat a udržovat v řádném stavu v souladu s obecně platnými právními předpisy; jedná se zejména o dokumentaci požární ochrany ve smyslu vyhlášky MV č. 246/2001 Sb., o požární prevenci, tj. požární řád, požární poplachová směrnice, vedení požární knihy, dokumentace o školení zaměstnanců, příkazy, zákazy, přehled o věcných prostředcích požární ochrany, atd.) a provádění jejich aktualizace v souladu se vzniklými novelizacemi právních předpis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8"/>
          <w:sz w:val="20"/>
          <w:szCs w:val="20"/>
        </w:rPr>
        <w:t>navrhovat předpisy, pokyny a směrnice související s požární ochranou na pracovištích na konkrétní podmínky příkaz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lnit za příkazce veškeré jeho oznamovací povinnosti vůči orgánům veřejné správy v příslušném oboru, vyplývající pro příkazce z příslušných právních předpis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stupovat příkazce při jednání s kontrolními a jinými orgány veřejné správy, s pojišťovnami, odbory a zaměstnanci v příslušném oboru, včetně zastupování ve správních řízeních, zajišťovat školení zaměstnanců příkazce v příslušném oboru v termínech a rozsahu, vyplývajícím z příslušných právních předpisů nebo z pokynů příkazce, předat příkazci školící materiály a zápis ze škole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 příkazci na jeho žádost poradenskou a konzultační činnost v příslušném obor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se zavazuje provádět svou činnost v rozsahu dle potřeb příkazce a v místě plnění, kterým se rozumí sídlo příkazce dle záhlaví této smlouvy.  Za tímto účelem je příkazník povinen se dostavovat do tohoto sídla plnění dle pokynů příkazce, nejméně však dvakrát týdně, v rozsahu minimálně 12 hodin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se zavazuje při provádění příkazní činnosti podle této smlouvy postupovat svědomitě a s náležitou odbornou péčí. Příkazník přitom poskytuje příkazci záruku za jakost své příkazní činnosti, a to po celou dobu, po kterou to bude mít pro příkazce ještě nějaký ekonomický význa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se zavazuje o provádění své příkazní činnosti podle této smlouvy vést písemnou evidenci a dokumentaci, a to v obvyklém nebo příkazcem stanoveném rozsahu, a předkládat ji příkazci na jeho žádost k nahlédnutí. V tomto smyslu se příkazník zavazuje pořizovat o své kontrolní činnosti dle této smlouvy písemné zápisy a předkládat je příkazci k nahlédnutí nejméně jednou měsíčně. Tzv. požární knihu je pak příkazník povinen předkládat příkazci nejméně jednou ročn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se zavazuje zachovávat mlčenlivost o všech skutečnost o právních, majetkových a jiných obdobných poměrech příkazce, s nimiž se při plnění povinností podle této smlouvy seznámí.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se zavazuje vykonávat činnost podle této smlouvy výhradně prostřednictvím k tomu odborně způsobilých osob. Příkazník není oprávněn bez předchozího souhlasu příkazce použít k plnění svých povinností podle této smlouvy jiné osoby, s výjimkou svých vlastních zaměstnanc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platit příkazníkovi za příkazní činnost podle této smlouvy paušální odměnu ve výši 9.200,- Kč bez DPH měsíčně. Není-li dále ujednáno jinak, je součástí odměny podle tohoto článku této smlouvy náhrada všech nákladů, které příkazník vynaloží ke splnění svých závazků podle této smlouvy, včetně cestovních nákladů. K ceně dle tohoto článku bude připočtena DPH dle platných práv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a podle čl. 11 této smlouvy je splatná vždy po skončení příslušného kalendářního měsíce za celý tento měsíc, a to ve lhůtě do 30 dnů od předložení jejího písemného vyúčtování (faktury). Písemná faktura musí mít náležitosti účetního a daňového dokladu podle zákona a musí být doložena přílohami dle pokynů příkazce. Faktura bude doručena na 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své uhrazovací povinnosti podle této smlouvy ve lhůtě podle čl. 12 této smlouvy se příkazce zavazuje zaplatit příkazníkovi platit úrok z prodlení ve výši dle zákon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kazce se zavazuje poskytnout příkazníkovi součinnost, nezbytnou ke splnění jeho příkazu podle této smlouvy. Za tímto účelem je příkazce povinen zejmén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skytovat příkazníkovi potřebné informace a podklad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možňovat příkazníkovi vstup do svých prostor a k příslušným technickým zařízením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yhradit pro příkazníka prostor pro ukládání jeho písemné evidence a dokumentace podle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kazník se zavazuje pojistit se pro případ své odpovědnosti za škody, způsobené jeho příkazní činností podle této smlouvy, s pojistným plněním nejméně ve výši 1 000 000,- Kč, a udržovat toto pojištění po celou dobu trvání této smlouvy, a to pod sankcí odstoupení příkazce od této smlouvy. Příkazník se zavazuje předkládat o tomto pojištění příkazci na jeho žádost příslušné písemné důka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dobu neurčitou.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uto smlouvu lze změnit nebo zrušit pouze jinou písemnou dohodou obou smluvních stran. Tuto smlouvu lze také vypovědět písemnou výpovědí s tříměsíční výpovědní lhůtou, která počne běžet prvním dnem měsíce následujícího po doručení výpovědi druhé smluvní straně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oběma stranami § 2430 až 2444 občanského zákoní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příkazce. Předpokladem uzavření této smlouvy je její písemná forma a dohoda o jejích podstatných náležitostech, čímž se rozumí celý obsah této smlouvy, jak je uveden v čl. 1 až 22 této smlouvy. Příkazce přitom předem vylučuje přijetí tohoto návrhu s dodatkem nebo odchylkou ve smyslu § 1740 odst. 3 občanského zákoní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příkaz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 9. 7. 2019</w:t>
        <w:tab/>
        <w:tab/>
        <w:tab/>
        <w:tab/>
        <w:tab/>
        <w:tab/>
        <w:t>V Brně dne 2.7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příkazce:</w:t>
        <w:tab/>
        <w:tab/>
        <w:tab/>
        <w:tab/>
        <w:tab/>
        <w:tab/>
        <w:tab/>
        <w:t>Za příkazní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Dr. Josef Drba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Marek Dolež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nemocnice</w:t>
        <w:tab/>
        <w:tab/>
        <w:tab/>
        <w:tab/>
        <w:tab/>
        <w:tab/>
        <w:t xml:space="preserve"> </w:t>
        <w:tab/>
      </w:r>
    </w:p>
    <w:p>
      <w:pPr>
        <w:pStyle w:val="Western"/>
        <w:spacing w:lineRule="atLeast" w:line="255" w:before="0" w:after="0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tLeast" w:line="255" w:before="0" w:after="0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tLeast" w:line="255" w:before="0" w:after="0"/>
        <w:ind w:left="-57" w:right="-57" w:hanging="0"/>
        <w:jc w:val="both"/>
        <w:rPr>
          <w:rFonts w:ascii="Arial" w:hAnsi="Arial" w:cs="Arial"/>
          <w:color w:val="000006"/>
          <w:sz w:val="20"/>
          <w:szCs w:val="20"/>
        </w:rPr>
      </w:pPr>
      <w:r>
        <w:rPr>
          <w:rFonts w:cs="Arial" w:ascii="Arial" w:hAnsi="Arial"/>
          <w:color w:val="000006"/>
          <w:sz w:val="20"/>
          <w:szCs w:val="20"/>
        </w:rPr>
        <w:t>Příloha č. 1</w:t>
        <w:tab/>
        <w:t>Plná moc</w:t>
      </w:r>
    </w:p>
    <w:p>
      <w:pPr>
        <w:pStyle w:val="Western"/>
        <w:spacing w:lineRule="atLeast" w:line="255" w:before="0" w:after="0"/>
        <w:ind w:left="-57" w:right="-57" w:hanging="0"/>
        <w:jc w:val="center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color w:val="00000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6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3:00Z</dcterms:created>
  <dc:creator>JUDr. Petr Smejkal</dc:creator>
  <dc:description/>
  <cp:keywords/>
  <dc:language>en-US</dc:language>
  <cp:lastModifiedBy>IT NMB</cp:lastModifiedBy>
  <cp:lastPrinted>2019-07-08T08:48:00Z</cp:lastPrinted>
  <dcterms:modified xsi:type="dcterms:W3CDTF">2019-07-15T07:30:00Z</dcterms:modified>
  <cp:revision>4</cp:revision>
  <dc:subject/>
  <dc:title>Nemocnice Milosrdných bratří v Brně</dc:title>
</cp:coreProperties>
</file>