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 xml:space="preserve">Dodatek č. 1 smlouvy o společnosti 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polečností níže uvedených společníků)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vřené dne 20. 2. 2019 podle §§ 2716 až 2746 zákona č. 89/2012 Sb., občanského zákoníku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bCs/>
          <w:iCs/>
          <w:sz w:val="20"/>
        </w:rPr>
        <w:t xml:space="preserve">1. Společník: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</w:t>
      </w:r>
      <w:r>
        <w:rPr>
          <w:rFonts w:cs="Arial" w:ascii="Arial" w:hAnsi="Arial"/>
          <w:b/>
          <w:bCs/>
          <w:iCs/>
          <w:sz w:val="20"/>
        </w:rPr>
        <w:t xml:space="preserve">AQUATIS a.s.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</w:rPr>
        <w:t>se sídlem:</w:t>
        <w:tab/>
        <w:tab/>
        <w:tab/>
        <w:t>Botanická 834/56, 602 00  Brno, okr. Brno - město</w:t>
      </w:r>
    </w:p>
    <w:p>
      <w:pPr>
        <w:pStyle w:val="Normal"/>
        <w:ind w:left="2832" w:hanging="2472"/>
        <w:rPr/>
      </w:pPr>
      <w:r>
        <w:rPr>
          <w:rFonts w:cs="Arial" w:ascii="Arial" w:hAnsi="Arial"/>
          <w:bCs/>
          <w:iCs/>
          <w:sz w:val="20"/>
        </w:rPr>
        <w:t>zastoupená:</w:t>
        <w:tab/>
        <w:tab/>
        <w:t>na základě pověření ze dne 15. 11. 2016 společně Ing. Pavlem Kutálkem, generálním ředitelem a Ing. Radkem Maděřičem, technickým ředitelem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</w:rPr>
        <w:t>Telefon:</w:t>
        <w:tab/>
        <w:tab/>
        <w:tab/>
        <w:t>541 554 111 - provolb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http:</w:t>
        <w:tab/>
        <w:tab/>
        <w:tab/>
        <w:t>www.aquatis.cz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</w:rPr>
        <w:t>IČ:</w:t>
        <w:tab/>
        <w:tab/>
        <w:tab/>
        <w:tab/>
        <w:t>46 34 75 26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</w:rPr>
        <w:t>DIČ:</w:t>
        <w:tab/>
        <w:tab/>
        <w:tab/>
        <w:t>CZ46347526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</w:rPr>
        <w:t>Plátce DPH:</w:t>
        <w:tab/>
        <w:tab/>
        <w:t>ano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</w:rPr>
        <w:t>Bankovní spojení:</w:t>
        <w:tab/>
        <w:tab/>
        <w:t>UniCredit Czech Republic and Slovakia, a.s., č.ú. 2026637033/2700</w:t>
      </w:r>
    </w:p>
    <w:p>
      <w:pPr>
        <w:pStyle w:val="Normal"/>
        <w:ind w:left="2487" w:firstLine="349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B Brno, a.s., č.ú. 45108-621/0100</w:t>
      </w:r>
    </w:p>
    <w:p>
      <w:pPr>
        <w:pStyle w:val="Normal"/>
        <w:ind w:left="2487" w:firstLine="349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ČSOB a.s., č.ú. 117729743/0300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Obchodní rejstřík:</w:t>
        <w:tab/>
        <w:tab/>
        <w:t>Krajský soud Brno, oddíl B, vložka 775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(dále jen AQT)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 xml:space="preserve">2. Společník: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Výzkumný ústav meliorací a ochrana půdy, v. v. i.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>Žabovřeská 250, 156 27 Praha 5 - Zbraslav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:</w:t>
        <w:tab/>
        <w:tab/>
        <w:t>doc. Ing. Radim Vácha, Ph.D., ředitel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zástupce:</w:t>
        <w:tab/>
        <w:tab/>
        <w:t>doc. Ing. Radim Vácha, Ph.D., ředitel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 zástupce:</w:t>
        <w:tab/>
        <w:t>Ing. Michal Pochop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>257 027 262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</w:t>
        <w:tab/>
        <w:tab/>
        <w:tab/>
        <w:t>www.vumop.cz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00027049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>CZ00027049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/>
      </w:pPr>
      <w:r>
        <w:rPr>
          <w:rFonts w:cs="Arial" w:ascii="Arial" w:hAnsi="Arial"/>
          <w:sz w:val="20"/>
        </w:rPr>
        <w:t>Plátce DPH:</w:t>
        <w:tab/>
        <w:tab/>
        <w:t>ano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>KB a.s., Praha 5, č.ú. 24635051/0100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:</w:t>
        <w:tab/>
        <w:tab/>
        <w:tab/>
        <w:t>v Rejstříku veřejných výzkumných organizací vedeném MŠMT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/>
      </w:pPr>
      <w:r>
        <w:rPr>
          <w:rFonts w:cs="Arial" w:ascii="Arial" w:hAnsi="Arial"/>
          <w:sz w:val="20"/>
        </w:rPr>
        <w:t>(dále jen VÚMOP)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3. </w:t>
      </w:r>
      <w:r>
        <w:rPr>
          <w:rFonts w:cs="Arial" w:ascii="Arial" w:hAnsi="Arial"/>
          <w:b/>
          <w:sz w:val="20"/>
          <w:szCs w:val="22"/>
        </w:rPr>
        <w:t>Společník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</w:t>
      </w:r>
      <w:r>
        <w:rPr>
          <w:rFonts w:cs="Arial" w:ascii="Arial" w:hAnsi="Arial"/>
          <w:b/>
          <w:sz w:val="20"/>
          <w:szCs w:val="22"/>
        </w:rPr>
        <w:t xml:space="preserve">Geocart CZ a.s. </w:t>
      </w:r>
    </w:p>
    <w:p>
      <w:pPr>
        <w:pStyle w:val="Normal"/>
        <w:ind w:left="2836" w:hanging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>Výstaviště 405/1, 603 00 Brno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Statutární orgán:</w:t>
        <w:tab/>
        <w:tab/>
        <w:t>Ing. Martin Malec, předseda představenstva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g. Kamila Trutenková, člen představenstva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ndřej Hrdlička, člen představenstva</w:t>
      </w:r>
    </w:p>
    <w:p>
      <w:pPr>
        <w:pStyle w:val="Normal"/>
        <w:ind w:left="2553" w:firstLine="283"/>
        <w:rPr/>
      </w:pPr>
      <w:r>
        <w:rPr>
          <w:rFonts w:cs="Arial" w:ascii="Arial" w:hAnsi="Arial"/>
          <w:sz w:val="20"/>
        </w:rPr>
        <w:t>(Společnost zastupují navenek členové představenstva tak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představenstva vždy samostatn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statní dva členové představenstva společně)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 zástupce:</w:t>
        <w:tab/>
        <w:t>Ing. Martin Malec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>54321 6677</w:t>
      </w:r>
    </w:p>
    <w:p>
      <w:pPr>
        <w:pStyle w:val="Normal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>geocart@geocart.cz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>25567179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>CZ25567179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átce DPH:</w:t>
        <w:tab/>
        <w:tab/>
        <w:t>ano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Bankovní spojení:</w:t>
        <w:tab/>
        <w:tab/>
        <w:t>KB a.s., č.ú. 107-9911410247/0100</w:t>
      </w:r>
    </w:p>
    <w:p>
      <w:pPr>
        <w:pStyle w:val="Normal"/>
        <w:ind w:left="426" w:hanging="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chodní rejstřík:</w:t>
        <w:tab/>
        <w:tab/>
        <w:t>Krajský soud v Brně, oddíl B, vložka 2989</w:t>
      </w:r>
    </w:p>
    <w:p>
      <w:pPr>
        <w:pStyle w:val="Normal"/>
        <w:ind w:firstLine="36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dále jen GEOCART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(společně také „smluvní strany“)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mluvní strany se dohodly na následujícím dodatku výše uvedené Smlouvy o společnosti (dále také jen jako „smlouva“):</w:t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 čl. 2. FORMA SPOLUPRÁCE</w:t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/>
      </w:pPr>
      <w:r>
        <w:rPr>
          <w:rFonts w:cs="Arial" w:ascii="Arial" w:hAnsi="Arial"/>
          <w:sz w:val="20"/>
        </w:rPr>
        <w:t>Na základě čl. 2. odst. (e) se společníci dohodli, že každý společník splní předmět plnění části díla tak, jak je uvedeno v příloze č. 1 tohoto dodatku ke smlouvě.</w:t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/>
      </w:pPr>
      <w:r>
        <w:rPr>
          <w:rFonts w:cs="Arial" w:ascii="Arial" w:hAnsi="Arial"/>
          <w:sz w:val="20"/>
        </w:rPr>
        <w:t>Smluvní strany jsou srozuměny s tím, že v souladu s §8 Zákona č.340/2015 Sb. o Registru smluv, v platném znění, bude elektronický obraz textového obsahu tohoto Dodatku č.1, včetně  původní Smlouvy o společnosti zveřejněn v registru smluv.</w:t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stanovení smlouvy se nemění a zůstávají v platnosti.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324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nto dodatek byl vyhotoven ve třech originálních stejnopisech, z nichž po jednom si ponechá každý společník.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1620" w:leader="none"/>
          <w:tab w:val="left" w:pos="3240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1620" w:leader="none"/>
          <w:tab w:val="left" w:pos="324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1620" w:leader="none"/>
          <w:tab w:val="left" w:pos="3240" w:leader="none"/>
        </w:tabs>
        <w:ind w:right="-7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Výzkumný ústav meliorací a ochrany půdy, v. v. i. 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5. 7. 2019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1620" w:leader="none"/>
          <w:tab w:val="left" w:pos="3240" w:leader="none"/>
        </w:tabs>
        <w:ind w:left="1080" w:right="-7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ind w:right="-286" w:hanging="0"/>
        <w:jc w:val="both"/>
        <w:rPr/>
      </w:pPr>
      <w:r>
        <w:rPr>
          <w:rFonts w:cs="Arial" w:ascii="Arial" w:hAnsi="Arial"/>
          <w:sz w:val="20"/>
        </w:rPr>
        <w:t>________________________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Ing. Radim Vácha, Ph. D.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Geocart CZ a.s.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1620" w:leader="none"/>
          <w:tab w:val="left" w:pos="324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1620" w:leader="none"/>
          <w:tab w:val="left" w:pos="3240" w:leader="none"/>
        </w:tabs>
        <w:ind w:right="-7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 15. 7. 2019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QUATIS a.s. 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1620" w:leader="none"/>
          <w:tab w:val="left" w:pos="3240" w:leader="none"/>
          <w:tab w:val="left" w:pos="5040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1620" w:leader="none"/>
          <w:tab w:val="left" w:pos="3240" w:leader="none"/>
        </w:tabs>
        <w:ind w:right="-7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 15. 7. 2019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  <w:tab/>
        <w:tab/>
        <w:tab/>
        <w:tab/>
        <w:tab/>
        <w:t>____________________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Pavel Kutálek</w:t>
        <w:tab/>
        <w:tab/>
        <w:tab/>
        <w:tab/>
        <w:tab/>
        <w:tab/>
        <w:t>Ing. Radek Maděřič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</w:tabs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ředitel</w:t>
        <w:tab/>
        <w:tab/>
        <w:tab/>
        <w:tab/>
        <w:tab/>
        <w:tab/>
        <w:t>technický ředitel</w:t>
      </w:r>
    </w:p>
    <w:p>
      <w:pPr>
        <w:pStyle w:val="Header"/>
        <w:tabs>
          <w:tab w:val="clear" w:pos="4536"/>
          <w:tab w:val="clear" w:pos="9072"/>
          <w:tab w:val="right" w:pos="-1800" w:leader="dot"/>
          <w:tab w:val="left" w:pos="108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5:00Z</dcterms:created>
  <dc:creator>21.11.205</dc:creator>
  <dc:description/>
  <cp:keywords/>
  <dc:language>en-US</dc:language>
  <cp:lastModifiedBy>Zámečníková Hana</cp:lastModifiedBy>
  <cp:lastPrinted>2016-03-21T15:30:00Z</cp:lastPrinted>
  <dcterms:modified xsi:type="dcterms:W3CDTF">2019-07-12T11:54:00Z</dcterms:modified>
  <cp:revision>4</cp:revision>
  <dc:subject>Dostavba lodního zdvihadla na vodním díle Slapy - smlouva o sdružení</dc:subject>
  <dc:title>10/5297/01</dc:title>
</cp:coreProperties>
</file>