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a č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Servisní a záruční podmínky užitkových vozů n1, které budou vybaveny chladícím agregátem a izotermní skříní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/>
      </w:pPr>
      <w:r>
        <w:rPr/>
        <w:t>Dále uvedené parametry jsou výčtem minimálních povinných požadavků zadavatele. Bude-li některý z požadavků doplněn „NE“, bude taková nabídka vyřazena z dalšího posuzování a uchazeč vyloučen ze zadávacího řízení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17"/>
        <w:gridCol w:w="34"/>
      </w:tblGrid>
      <w:tr>
        <w:trPr>
          <w:trHeight w:val="6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ymezení požadavků dle parametrů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lnění požadav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ANO- N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utečná hodnota parametru (je-li to relativní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škeré doklady požadované právními předpisy v 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tní záruka na dodávku užitkového automobilu (vozidla) minimálně 5let nebo 200 000 Km podle toho co nastane dřív od podpisu předávacího protok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měsíců nebo do ujetí 200.000 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tní záruka za chladírenskou přestavbu, která činí minimálně 36 měsíců, s možností kontraktu na full servis po dobu pěti let od podpisu předávacího protok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kční doba pro zahájení opravy chladírenské přestavby v případě nahlášení poruchy (zahájení opravných prací po přistavení vozidla) –  do 48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ončení opravy chladírenské přestavby do 5ti pracovních dnů od přistavení vozidla k opra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 výjimkou použití těžko dostupných dílů např. od subdodavatelů např. držák kompresor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sní interval min. 30 tis.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 km nebo každých 24 měsíc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tečná servisní síť v ČR, servisní asistenční služba 24 hodin denně (vzdálenost servisního střediska od sídla zadavatele max. 30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upnost servisu v pracovní dny od 7- do 17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DIN2014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3320</wp:posOffset>
          </wp:positionH>
          <wp:positionV relativeFrom="paragraph">
            <wp:posOffset>-527050</wp:posOffset>
          </wp:positionV>
          <wp:extent cx="7639050" cy="11626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-527050</wp:posOffset>
              </wp:positionV>
              <wp:extent cx="2854960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+420 251 031 111, sekretariat@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  <w:sz w:val="16"/>
                              <w:szCs w:val="16"/>
                            </w:rPr>
                            <w:t>www.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DIN2014-Regular;Arial" w:ascii="DIN2014-Regular;Arial" w:hAnsi="DIN2014-Regular;Arial"/>
                              <w:color w:val="969696"/>
                              <w:sz w:val="14"/>
                              <w:szCs w:val="14"/>
                            </w:rPr>
                            <w:t>IČ: 00019305, DIČ: CZ00019305, Bankovní spojení ČNB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69.75pt;mso-wrap-distance-left:9.05pt;mso-wrap-distance-right:9.05pt;mso-wrap-distance-top:0pt;mso-wrap-distance-bottom:0pt;margin-top:-41.5pt;mso-position-vertical-relative:text;margin-left:26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+420 251 031 111, sekretariat@svuprah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  <w:sz w:val="16"/>
                        <w:szCs w:val="16"/>
                      </w:rPr>
                      <w:t>www.svupraha.cz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DIN2014-Regular;Arial" w:ascii="DIN2014-Regular;Arial" w:hAnsi="DIN2014-Regular;Arial"/>
                        <w:color w:val="969696"/>
                        <w:sz w:val="14"/>
                        <w:szCs w:val="14"/>
                      </w:rPr>
                      <w:t>IČ: 00019305, DIČ: CZ00019305, Bankovní spojení ČNB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69265</wp:posOffset>
          </wp:positionV>
          <wp:extent cx="7553325" cy="16192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Times New Roman"/>
      <w:color w:val="000000"/>
    </w:rPr>
  </w:style>
  <w:style w:type="paragraph" w:styleId="Styl3">
    <w:name w:val="Styl3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</w:rPr>
  </w:style>
  <w:style w:type="paragraph" w:styleId="OO1">
    <w:name w:val="ÚOOÚ 1"/>
    <w:basedOn w:val="Heading1"/>
    <w:qFormat/>
    <w:pPr>
      <w:numPr>
        <w:ilvl w:val="0"/>
        <w:numId w:val="0"/>
      </w:numPr>
      <w:shd w:fill="FFE181" w:val="clear"/>
      <w:suppressAutoHyphens w:val="true"/>
      <w:spacing w:lineRule="auto" w:line="240" w:before="0" w:after="0"/>
      <w:jc w:val="both"/>
      <w:outlineLvl w:val="9"/>
    </w:pPr>
    <w:rPr>
      <w:rFonts w:ascii="Cambria" w:hAnsi="Cambri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4:00Z</dcterms:created>
  <dc:creator>Vít Skramuský</dc:creator>
  <dc:description/>
  <dc:language>en-US</dc:language>
  <cp:lastModifiedBy>Jirková Dagmar</cp:lastModifiedBy>
  <cp:lastPrinted>2019-06-21T09:44:00Z</cp:lastPrinted>
  <dcterms:modified xsi:type="dcterms:W3CDTF">2019-06-28T08:55:00Z</dcterms:modified>
  <cp:revision>3</cp:revision>
  <dc:subject/>
  <dc:title/>
</cp:coreProperties>
</file>