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a č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echnická specifikace parametrů užitkových vozů N1 pro svoz vzorků a kadáverů zvířat</w:t>
      </w:r>
    </w:p>
    <w:p>
      <w:pPr>
        <w:pStyle w:val="Normal"/>
        <w:rPr/>
      </w:pPr>
      <w:r>
        <w:rPr/>
        <w:t>Dále uvedené parametry jsou výčtem minimálních povinných požadavků zadavatele. Bude-li některý z požadavků doplněn „NE“, bude taková nabídka vyřazena z dalšího posuzování a uchazeč vyloučen ze zadávacího řízení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517"/>
        <w:gridCol w:w="34"/>
      </w:tblGrid>
      <w:tr>
        <w:trPr>
          <w:trHeight w:val="6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ymezení požadavků dle parametrů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lnění požadav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ANO- N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utečná hodnota parametru (je-li to relativní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hon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or: di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 MTJ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ní ná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vihový objem minimálně 1598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8 cm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motoru minimálně 8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k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ivo: naf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orová naf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zní brzdy kotoučové na všech 4 kol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roseri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élka alespoň 49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9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á výška vozidla včetně přestavby pod</w:t>
              <w:br/>
              <w:t>2230 mm z důvodu bezpečné výšky vjezdu do garáží (a aerodynamiky vozid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íře max 2100 mm se sklopenými zrcátky včet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ční dveře posuvné šíře od 907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ní dveře dělené, otevírate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íře vnitřního prostoru minimálně 1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lkové centrální zamykání dve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va bí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ější zrcátka vyhříva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ické ovládání o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snost nákladového prostoru před přestavbou od 1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 kg (včetně řidiče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bina řidič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škově nastavitelné sedadlo s látkovým pota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adlo pro spolujezd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imatizace kabiny ři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ádio od výrobce vč. handsfree s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gináln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stup pro ukazatel teploty v ložném pros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ální / Požadova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o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vná dělící příčka mezi ložním prostorem a kabinou ři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ahy sedadel látk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etní opě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tatní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ílení alternátoru alespoň na 140A a autobaterie na 85 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/ 85A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olace ložného prostoru v chladírenské úpra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vinářský atest nezávadnosti obložení (součást dodávk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výšené nároky na těsnící prvky u dveří (těsnění s prapork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žný prostor s podlahou lité pryskyřice s povrchovou protiskluzovou úpr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ezové prahové liš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ovač tep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adící agregát s vertikálním výparníkem z důvodu nakládání a možnosti využití prostoru požadovaná hodnota chlazení +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 až max +6 C(například Carrier nebo lepš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tečná servisní sít v ČR (max 30 km od sídla zadavate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ámek na řadicí pá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inná výbava (lékárnička, vesta, trojúhelník, pojistky, náhradní žárovky, náhradní pneumati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edák pro výměnu pneu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 disky s bezpečnými pneu pro zimní provoz od tradičního evropského výrobce s požadovaným ate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DIN2014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3320</wp:posOffset>
          </wp:positionH>
          <wp:positionV relativeFrom="paragraph">
            <wp:posOffset>-527050</wp:posOffset>
          </wp:positionV>
          <wp:extent cx="7639050" cy="11626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2005</wp:posOffset>
              </wp:positionH>
              <wp:positionV relativeFrom="paragraph">
                <wp:posOffset>-527050</wp:posOffset>
              </wp:positionV>
              <wp:extent cx="2854960" cy="885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+420 251 031 111, sekretariat@svuprah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  <w:sz w:val="16"/>
                              <w:szCs w:val="16"/>
                            </w:rPr>
                            <w:t>www.svuprah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DIN2014-Regular;Arial" w:ascii="DIN2014-Regular;Arial" w:hAnsi="DIN2014-Regular;Arial"/>
                              <w:color w:val="969696"/>
                              <w:sz w:val="14"/>
                              <w:szCs w:val="14"/>
                            </w:rPr>
                            <w:t>IČ: 00019305, DIČ: CZ00019305, Bankovní spojení ČNB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69.75pt;mso-wrap-distance-left:9.05pt;mso-wrap-distance-right:9.05pt;mso-wrap-distance-top:0pt;mso-wrap-distance-bottom:0pt;margin-top:-41.5pt;mso-position-vertical-relative:text;margin-left:26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+420 251 031 111, sekretariat@svuprah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  <w:sz w:val="16"/>
                        <w:szCs w:val="16"/>
                      </w:rPr>
                      <w:t>www.svupraha.cz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DIN2014-Regular;Arial" w:ascii="DIN2014-Regular;Arial" w:hAnsi="DIN2014-Regular;Arial"/>
                        <w:color w:val="969696"/>
                        <w:sz w:val="14"/>
                        <w:szCs w:val="14"/>
                      </w:rPr>
                      <w:t>IČ: 00019305, DIČ: CZ00019305, Bankovní spojení ČNB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69265</wp:posOffset>
          </wp:positionV>
          <wp:extent cx="7553325" cy="16192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Times New Roman"/>
      <w:color w:val="000000"/>
    </w:rPr>
  </w:style>
  <w:style w:type="paragraph" w:styleId="Styl3">
    <w:name w:val="Styl3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eastAsia="Times New Roman" w:cs="Cambria"/>
      <w:b/>
      <w:bCs/>
      <w:i/>
      <w:iCs/>
      <w:color w:val="82EACA"/>
      <w:sz w:val="28"/>
      <w:szCs w:val="28"/>
    </w:rPr>
  </w:style>
  <w:style w:type="paragraph" w:styleId="OO1">
    <w:name w:val="ÚOOÚ 1"/>
    <w:basedOn w:val="Heading1"/>
    <w:qFormat/>
    <w:pPr>
      <w:numPr>
        <w:ilvl w:val="0"/>
        <w:numId w:val="0"/>
      </w:numPr>
      <w:shd w:fill="FFE181" w:val="clear"/>
      <w:suppressAutoHyphens w:val="true"/>
      <w:spacing w:lineRule="auto" w:line="240" w:before="0" w:after="0"/>
      <w:jc w:val="both"/>
      <w:outlineLvl w:val="9"/>
    </w:pPr>
    <w:rPr>
      <w:rFonts w:ascii="Cambria" w:hAnsi="Cambri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Vít Skramuský</dc:creator>
  <dc:description/>
  <dc:language>en-US</dc:language>
  <cp:lastModifiedBy>Jirková Dagmar</cp:lastModifiedBy>
  <cp:lastPrinted>2019-06-13T12:54:00Z</cp:lastPrinted>
  <dcterms:modified xsi:type="dcterms:W3CDTF">2019-06-28T08:52:00Z</dcterms:modified>
  <cp:revision>2</cp:revision>
  <dc:subject/>
  <dc:title/>
</cp:coreProperties>
</file>