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00"/>
          <w:spacing w:val="40"/>
          <w:sz w:val="28"/>
        </w:rPr>
      </w:pPr>
      <w:r>
        <w:rPr>
          <w:rFonts w:cs="Arial" w:ascii="Arial" w:hAnsi="Arial"/>
          <w:b w:val="false"/>
          <w:color w:val="000000"/>
          <w:spacing w:val="40"/>
          <w:sz w:val="28"/>
        </w:rPr>
        <w:t>SMLOUVA O REALIZACI ADAPTAČNÍCH KURZŮ ATMOSFÉRA 2019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40"/>
          <w:sz w:val="32"/>
        </w:rPr>
      </w:pPr>
      <w:r>
        <w:rPr>
          <w:rFonts w:cs="Courier New" w:ascii="Courier New" w:hAnsi="Courier New"/>
          <w:b/>
          <w:color w:val="000000"/>
          <w:spacing w:val="40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zájemce:</w:t>
      </w:r>
      <w:r>
        <w:rPr>
          <w:color w:val="000000"/>
          <w:sz w:val="22"/>
        </w:rPr>
        <w:t xml:space="preserve"> </w:t>
        <w:tab/>
      </w:r>
      <w:r>
        <w:rPr>
          <w:bCs/>
          <w:color w:val="000000"/>
          <w:sz w:val="22"/>
        </w:rPr>
        <w:t>Střední škola – Centrum odborné přípravy technické Uherský Brod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Vlčnovská 688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88 01 Uherský Brod</w:t>
      </w:r>
    </w:p>
    <w:p>
      <w:pPr>
        <w:pStyle w:val="Heading2"/>
        <w:spacing w:lineRule="auto" w:line="288"/>
        <w:ind w:left="708" w:firstLine="708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4"/>
        </w:rPr>
        <w:t>zastoupen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</w:rPr>
        <w:t xml:space="preserve"> ředitelem, Ing. Ladislavem Kryštofem</w:t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ČO:  </w:t>
      </w:r>
      <w:r>
        <w:rPr/>
        <w:t>155 278 16</w:t>
      </w:r>
    </w:p>
    <w:p>
      <w:pPr>
        <w:pStyle w:val="Normal"/>
        <w:spacing w:lineRule="auto" w:line="288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(dále jen zájemce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oskytovatel:</w:t>
        <w:tab/>
      </w:r>
      <w:r>
        <w:rPr>
          <w:color w:val="000000"/>
          <w:sz w:val="22"/>
        </w:rPr>
        <w:t>ATMOSFÉRA, z.s.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2"/>
        </w:rPr>
        <w:t>Vlnitá 18,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63 14, Velíková</w:t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  <w:t>IČO: 266 23 307</w:t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  <w:t>zastoupené Janem Rejškem, předsedou Výkonného výboru</w:t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  <w:t>(dále jen poskytovatel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uzavírají dle § 51 občanského zákoníku níže uvedeného dne tuto smlouvu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ředmět smlouvy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357" w:hanging="357"/>
        <w:jc w:val="both"/>
        <w:rPr/>
      </w:pPr>
      <w:r>
        <w:rPr>
          <w:color w:val="000000"/>
          <w:sz w:val="22"/>
        </w:rPr>
        <w:t>Předmětem smlouvy je zabezpečení odborného programu (dále jen Programu) na pobytové akci žáků prvního ročníku zájemce (dále jen účastníků) pod názvem „Adaptační kurz s Atmosférou“(dále jen Kurz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skytovatel se zavazuje, že Program zabezpečí v plném rozsahu pomocí odborně způsobilých osob a materiálu odpovídajícím předepsaným požadavkům stanovených v jiných předpisech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357" w:hanging="357"/>
        <w:jc w:val="both"/>
        <w:rPr/>
      </w:pPr>
      <w:r>
        <w:rPr>
          <w:color w:val="000000"/>
          <w:sz w:val="22"/>
        </w:rPr>
        <w:t>Po dobu konání Kurzu bude účastníkům ze strany poskytovatele zabezpečena zdravotnická pomoc. Zodpovědným v této věci je šéfinstruktor (viz. níže).</w:t>
      </w:r>
    </w:p>
    <w:p>
      <w:pPr>
        <w:pStyle w:val="TextBody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ba a místo plnění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color w:val="000000"/>
          <w:sz w:val="22"/>
        </w:rPr>
      </w:pPr>
      <w:r>
        <w:rPr>
          <w:sz w:val="22"/>
        </w:rPr>
        <w:t>Doba plnění je sjednána:</w:t>
      </w:r>
    </w:p>
    <w:p>
      <w:pPr>
        <w:pStyle w:val="Normal"/>
        <w:spacing w:lineRule="auto" w:line="288" w:before="120" w:after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d 9.9. do 12.9. 2019 pro 4 třídy na rekreačním středisku Dopravák, (předpoklad 95 účastníků),</w:t>
      </w:r>
    </w:p>
    <w:p>
      <w:pPr>
        <w:pStyle w:val="Normal"/>
        <w:spacing w:lineRule="auto" w:line="288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120" w:after="0"/>
        <w:jc w:val="both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spacing w:lineRule="auto" w:line="288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III.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Cena a podmínky platby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Cena Programu je 840,-Kč za jednoho účastníka. Celková cena Programu je násobkem částky 840,-Kč a počtu účastníků. Cena byla stanovena pro všechny kurzy jednotná dle dohody se zájemcem. Tato částka v sobě zahrnuje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eškeré náklady spojené s přípravou a realizací Programu  - 840,- Kč ( 4 * 210,- Kč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razové pojištění (jsme pojištěni v rámci ČRD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jemce se zavazuje uhradit cenu Kurzu následujícím způsobem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Kurzu bude po dohodě uhrazena na účet Poskytovatele č. 2401067926/2010vedený u Fio Banky do 16.9.2019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V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statní ujednání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ersonální obsazení kurzů a kontakt na odpovědnou osobu v době konání Kurzu bude zájemci předáno na setkání před kurzy na konci srpn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  <w:sz w:val="22"/>
        </w:rPr>
        <w:t>Právní odpovědnost za případné škody vzniklé na majetku a zdraví účastníků Kurzu přebírá v době programu organizovaném a vedeném instruktory v plné míře poskytovatel a to od okamžiku nástupu účastníků na kurz v místě konání až do doby jeho ukončení.  Mimo program organizovaný a vedený instruktory poskytovatele, poskytovatel za zdraví a majetek účastníků Kurzu neodpovídá. Program je vždy zahájen výzvou instruktora k nástupu na program a ukončen oznámením instruktora o konci program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2"/>
        </w:rPr>
        <w:t>Poskytovatel vyškolí všechny své osoby o bezpečnosti a ochraně zdraví při Kurzu s Atmosférou. Vedoucí osoba (šéfinstruktor) poskytovatele odpovídá za proškolení všech účastníků</w:t>
      </w:r>
      <w:r>
        <w:rPr>
          <w:color w:val="000000"/>
        </w:rPr>
        <w:t xml:space="preserve"> </w:t>
      </w:r>
      <w:r>
        <w:rPr>
          <w:color w:val="000000"/>
          <w:sz w:val="22"/>
        </w:rPr>
        <w:t>kurzu se zásadami bezpečnosti a ochrany zdrav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2"/>
        </w:rPr>
        <w:t>Kurzy budou vyhodnoceny na společné schůzce s třídními učiteli, kde poskytovatel předá fotodokumentaci spolu s písemnou zprávou o průběhu Programu nejpozději do 23. 10. 2019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Článek V.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ávěrečné ujednání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Pokud nedojde k dodržení podmínek ze strany zájemce, poskytovatel může od smlouvy odstoupit s nárokem na náhradu nezbytně nutných nákladů spojených se zajištěním této akce.</w:t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Pokud nedojde k splnění podmínek smlouvy ze strany poskytovatele, může zájemce odstoupit od smlouvy s nárokem na plné vrácení poskytnutého plnění včetně příslušenství.</w:t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ájemce zajistí před odjezdem výběr zdravotních dotazníků o aktuálním stavu účastníků a prohlášení rodičů. </w:t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Změny smlouvy jsou přípustné jen v písemné podobě.</w:t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mluvní vztahy neupravené touto smlouvou se řídí Občanským zákoníkem. </w:t>
      </w:r>
    </w:p>
    <w:p>
      <w:pPr>
        <w:pStyle w:val="Normal"/>
        <w:numPr>
          <w:ilvl w:val="0"/>
          <w:numId w:val="8"/>
        </w:numPr>
        <w:ind w:left="360" w:hanging="283"/>
        <w:jc w:val="both"/>
        <w:rPr/>
      </w:pPr>
      <w:r>
        <w:rPr>
          <w:color w:val="000000"/>
          <w:sz w:val="22"/>
        </w:rPr>
        <w:t>Smlouva bude po ukončení Kurzu s Atmosférou vyhodnocena na společné schůzce představitelů zájemce a poskytovatele a šéf instruktora do října 2019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Ve Zlíně dne : ………….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za zájemce:</w:t>
        <w:tab/>
        <w:tab/>
        <w:tab/>
        <w:tab/>
        <w:tab/>
        <w:tab/>
        <w:tab/>
        <w:t>za poskytovatele: Jan Rejšek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(razítko a podpis)</w:t>
        <w:tab/>
        <w:tab/>
        <w:tab/>
        <w:tab/>
        <w:tab/>
        <w:tab/>
        <w:t>(razítko a podpis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9:00Z</dcterms:created>
  <dc:creator>BRUKEV</dc:creator>
  <dc:description/>
  <dc:language>en-US</dc:language>
  <cp:lastModifiedBy>Ekonom</cp:lastModifiedBy>
  <cp:lastPrinted>2005-05-22T13:01:00Z</cp:lastPrinted>
  <dcterms:modified xsi:type="dcterms:W3CDTF">2019-07-15T06:59:00Z</dcterms:modified>
  <cp:revision>2</cp:revision>
  <dc:subject/>
  <dc:title>SMLOUVA O REALIZACI KURZŮ GO</dc:title>
</cp:coreProperties>
</file>