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kultury a rozvoje mě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89459-16/tih - SMKRM-Nov_7738/2013/tih/13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QUAstop v.o.s.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 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Stadionu 1839/ 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xxx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2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798459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47984597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KRM 107/2016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va vodovodu v areálu nemocnice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kultury a rozvoje města u Vás objednává: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va vodovodu v areálu nemocnice – napojení vodovodní přípojky, osadit přípojkové poklopy pro ventily, zpřístupnění ventilů, výměna nefunkčních šoupat u přípojek, zpracování provozního a manipulačního řád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8 915,4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8 087,63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KRM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20.12.2016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2:00Z</dcterms:created>
  <dc:creator>Bareš Václav</dc:creator>
  <dc:description/>
  <cp:keywords/>
  <dc:language>en-US</dc:language>
  <cp:lastModifiedBy>Tihelková Lenka</cp:lastModifiedBy>
  <cp:lastPrinted>2003-11-07T11:03:00Z</cp:lastPrinted>
  <dcterms:modified xsi:type="dcterms:W3CDTF">2016-12-20T12:44:00Z</dcterms:modified>
  <cp:revision>3</cp:revision>
  <dc:subject/>
  <dc:title>STATUTÁRNÍ MĚSTO VERÁČKOV</dc:title>
</cp:coreProperties>
</file>