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6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 M L O U V A    O    D Í L O</w:t>
      </w:r>
    </w:p>
    <w:p>
      <w:pPr>
        <w:pStyle w:val="Normal"/>
        <w:spacing w:before="0" w:after="0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ná dle § 2586 a násl. Zákona  č. 89/2012 Sb., občanský zákoník (dále jen občanský zákoník)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/>
      </w:pPr>
      <w:r>
        <w:rPr/>
        <w:t>1. SMLUVNÍ STRAN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>
          <w:trHeight w:val="2023" w:hRule="atLeast"/>
        </w:trPr>
        <w:tc>
          <w:tcPr>
            <w:tcW w:w="23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 Objednatel: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zastoupený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Statutární město Jihlava</w:t>
            </w:r>
            <w:r>
              <w:rPr>
                <w:rFonts w:cs="Arial" w:ascii="Arial" w:hAnsi="Arial"/>
                <w:sz w:val="20"/>
              </w:rPr>
              <w:t xml:space="preserve">     </w:t>
              <w:tab/>
              <w:t xml:space="preserve">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arykovo náměstí 97/1, 586 01 Jihlav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gr. Petrem Laštovičkou - náměstkem primátorky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 podpisu SOD je oprávněna Ing. Dana Kratochvílová, vedoucí odboru     správy realit.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IČO:                    002 86 0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  <w:tab/>
              <w:tab/>
              <w:t xml:space="preserve">   CZ 002 86 0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ěžní ústav:    Česká spořitelna a.s., pobočka Jihlav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Číslo účtu:   </w:t>
              <w:tab/>
              <w:t xml:space="preserve">   3643052 / 080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 Zhotovitel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zastoupený: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B – finance s.r.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sova 1622/10, 58601 Jihlava 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anem Bielikem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ČO:                   </w:t>
            </w:r>
            <w:r>
              <w:rPr>
                <w:rFonts w:cs="Arial" w:ascii="Arial" w:hAnsi="Arial"/>
                <w:bCs/>
                <w:sz w:val="20"/>
              </w:rPr>
              <w:t>25554263</w:t>
            </w:r>
            <w:r>
              <w:rPr>
                <w:rFonts w:cs="Arial" w:ascii="Arial" w:hAnsi="Arial"/>
                <w:sz w:val="20"/>
              </w:rPr>
              <w:t xml:space="preserve">    </w:t>
              <w:tab/>
              <w:t xml:space="preserve">  </w:t>
            </w:r>
          </w:p>
          <w:tbl>
            <w:tblPr>
              <w:tblW w:w="65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95"/>
              <w:gridCol w:w="3615"/>
            </w:tblGrid>
            <w:tr>
              <w:trPr/>
              <w:tc>
                <w:tcPr>
                  <w:tcW w:w="28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6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DIČ:                </w:t>
              <w:tab/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>CZ25554263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ěžní ústav:   xxxxxxxxxxxxxxxxxxxx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o účtu:         xxxxxxxxxxxxxxxxxxxx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/>
      </w:pPr>
      <w:r>
        <w:rPr/>
        <w:t>1.3 Kontaktní osoby ve věcech technických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objednavatele 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zhotovitele: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xxxxxxxxxxxxxxxxxxxx – technik BO OS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xxxxxxxxxxxxxxxxxxxx – správce domů a bytů BO OS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an Bielik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DMĚT DÍLA</w:t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tky Boží 1247/30, Jihlava – oprava bytu č.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 rozsahu dle cenové nabídky zhotovitele ze dne .</w:t>
      </w:r>
      <w:r>
        <w:rPr>
          <w:rFonts w:cs="Arial" w:ascii="Arial" w:hAnsi="Arial"/>
          <w:b/>
          <w:sz w:val="20"/>
        </w:rPr>
        <w:t>4.7.2019</w:t>
      </w:r>
      <w:r>
        <w:rPr>
          <w:rFonts w:cs="Arial" w:ascii="Arial" w:hAnsi="Arial"/>
          <w:sz w:val="20"/>
        </w:rPr>
        <w:t>, která je podkladem pro vystavení této smlouvy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RMÍN PLNĚNÍ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Práce budou zahájeny: po nabytí účinnosti této smlouvy a předání staveniště, předpoklad </w:t>
        <w:tab/>
        <w:t xml:space="preserve">        </w:t>
      </w:r>
      <w:r>
        <w:rPr>
          <w:rFonts w:cs="Arial" w:ascii="Arial" w:hAnsi="Arial"/>
          <w:b/>
          <w:sz w:val="20"/>
        </w:rPr>
        <w:t>34 týden / 2019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áce budou dokončeny:</w:t>
        <w:tab/>
      </w:r>
      <w:r>
        <w:rPr>
          <w:rFonts w:cs="Arial" w:ascii="Arial" w:hAnsi="Arial"/>
          <w:b/>
          <w:sz w:val="20"/>
        </w:rPr>
        <w:t>do 15.10.201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NA ZA DÍLO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Cena díla dle § 2610 Zákona č. 89/2012 Sb., je vyjádřena oceněním technických jednotek jednotkovými cenami (v rozsahu členění směrných cen ÚRS Praha) dle soupisu veškerých prací (s výkazem výměr), dodávek, služeb a výkonů a je podložena nabídkou zhotovitele ze dne </w:t>
      </w:r>
      <w:r>
        <w:rPr>
          <w:rFonts w:cs="Arial" w:ascii="Arial" w:hAnsi="Arial"/>
          <w:b/>
          <w:sz w:val="20"/>
        </w:rPr>
        <w:t>4.7.2019</w:t>
      </w:r>
      <w:r>
        <w:rPr>
          <w:rFonts w:cs="Arial" w:ascii="Arial" w:hAnsi="Arial"/>
          <w:sz w:val="20"/>
        </w:rPr>
        <w:t>. Rozpočet předložil zhotovitel současně s cenovou nabídkou. Cena je sjednaná jako cena maximální, dohodou ve výši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cena díla celkem bez DPH činí 289.158,00 Kč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/slovy: dvě sta osmdesát devět tisíc jedno sto padesát osm korun/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tutární město Jihlava jako objednatel prohlašuje, že v případě realizace sjednaných prací dle této smlouvy o dílo se jedná o ekonomickou činnost. V případě poskytnutí plnění dle § 92e „Zákona o DPH“ se uplatní režim přenesení daňové povinnosti dle § 92a „Zákona o DPH“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  Případné změny, doplňky nebo rozšíření předmětu díla, které nebyly uvedeny v poptávce, budou oceněny položkově s použitím stejných jednotkových cen jako rozpočet pro předmět díla, předložený v nabídce.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 Práce, které nebudou oproti zadávací dokumentaci prováděny, budou oceněny položkově s použitím stejných jednotkových cen, jako rozpočet pro předmět díla a budou odečteny z ceny dodávky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FINANCOVÁNÍ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tura bude vystavena po předání díla zápisem o předání a převzetí. Smluvní strany sjednávají pozastávku za vady a nedodělky (v případě uplatnění) ve výši 10% z ceny díla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sz w:val="20"/>
        </w:rPr>
        <w:t>Lhůta splatnosti faktur se vzájemnou dohodou sjednává na 30 dnů</w:t>
      </w:r>
      <w:r>
        <w:rPr>
          <w:rFonts w:cs="Arial" w:ascii="Arial" w:hAnsi="Arial"/>
          <w:sz w:val="20"/>
        </w:rPr>
        <w:t xml:space="preserve"> po jejich doručení objednateli. Povinnost zaplatit je splněna dnem odepsání fakturované částky z účtu objednatele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ktura bude obsahovat všechny náležitosti odpovídající daňovému dokladu dle platných zákonů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VZETÍ DÍL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ílo bude předáno po jeho dokončení a objednatel bude k převzetí díla zhotovitelem písemně vyzván 3 dny předem. O průběhu výsledků přejímky bude sepsán oběma smluvními stranami zápis o předání a převzetí díla. Dnem podpisu zápisu o předání a převzetí díla přechází nebezpečí k předmětu smlouvy na objednatele a začíná běžet záruční dob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mět smlouvy bude dokončen uvedením staveniště a prostor, které byly dotčeny pracemi, do původního stavu, s konečným úklidem včetně vyklizení staveništ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padné škody, které vzniknou v souvislosti s prováděním prací, zhotovitel neprodleně na vlastní náklady odstra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ání a převzetí předmětu díla bude prováděno v rozsahu a způsobem, stanoveným touto smlouvou a v souladu s § 2628 a § 2589 a násl. občanského zákoní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při předání dokončeného díla předloží doklady, prokazující způsob naložení se stavebním odpadem na dané zakázce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VLÁŠTNÍ UJEDNÁNÍ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 předá staveniště zhotoviteli po nabytí účinnosti této smlouvy pro provedení výše uvedených prac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hotovitel je povinen vést na stavbě ode dne převzetí staveniště do doby ukončení díla stavební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í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before="0" w:after="0"/>
        <w:ind w:left="426" w:hanging="0"/>
        <w:jc w:val="both"/>
        <w:rPr/>
      </w:pPr>
      <w:r>
        <w:rPr>
          <w:rFonts w:cs="Arial" w:ascii="Arial" w:hAnsi="Arial"/>
          <w:sz w:val="20"/>
        </w:rPr>
        <w:t xml:space="preserve">Objednatel je oprávněn kontrolovat provádění díla. Výkonem technického dozoru objednatele byl pověřen </w:t>
      </w:r>
      <w:r>
        <w:rPr>
          <w:rFonts w:cs="Arial" w:ascii="Arial" w:hAnsi="Arial"/>
          <w:b/>
          <w:sz w:val="20"/>
        </w:rPr>
        <w:t>pracovník BO OSR Magistrátu města Jihlavy pa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xxxxxxxxxxxxxxxxxxxx</w:t>
      </w:r>
      <w:r>
        <w:rPr>
          <w:rFonts w:cs="Arial" w:ascii="Arial" w:hAnsi="Arial"/>
          <w:sz w:val="20"/>
        </w:rPr>
        <w:t xml:space="preserve">, který je oprávněn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before="0" w:after="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kontrolovat, zda jsou práce prováděny v souladu se smluvními podmínkami, zadávací dokumentací, příslušnými normami a obecnými právními předpisy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 upozorňovat zápisem do stavebního deníku na zjištěné nedostatky,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 dát pracovníkům zhotovitele příkaz k zastavení prací v případě, že zástupce zhotovitele n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ažitelný a je-li ohrožena bezpečnost prováděné stavby, život nebo hrozí-li jiné škody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 kontrolovat zakrývané konstrukce, přejímat dokončené práce zápisem o předání a převzet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íla a uzavřít dohodu o opatřeních a termínech k odstranění zjištěných vad a nedodělk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7.3  Vzájemnou dohodou a v souladu s § 2619 občanského zákoníku stanoví se záruční lhůta na toto dílo v délce </w:t>
      </w:r>
      <w:r>
        <w:rPr>
          <w:rFonts w:cs="Arial" w:ascii="Arial" w:hAnsi="Arial"/>
          <w:b/>
          <w:sz w:val="20"/>
        </w:rPr>
        <w:t>60 měsíců</w:t>
      </w:r>
      <w:r>
        <w:rPr>
          <w:rFonts w:cs="Arial" w:ascii="Arial" w:hAnsi="Arial"/>
          <w:sz w:val="20"/>
        </w:rPr>
        <w:t xml:space="preserve"> a na dodávku zařízení se stanoví záruční doba dle záruční doby, poskytované jejich výrobcem. Záruční doba začíná běžet dnem předání díla. Reklamaci vad, vzniklých v záruční lhůtě, uplatní objednatel písemně u zhotovitele, který se vyjádří po přijetí reklamace do 10 dnů ode dne doručení reklamace a vady odstraní nejpozději do 30 dnů ode dne uplatnění reklama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4   V zájmu zajištění sjednaného závazku dohodly se smluvní strany na těchto pokutách:</w:t>
      </w:r>
    </w:p>
    <w:p>
      <w:pPr>
        <w:pStyle w:val="Odstavecseseznamem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rodlení zhotovitele se splněním povinnosti předat dílo činí smluvní pokuta 1.000,-Kč za každý započatý týden prodl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rodlení zhotovitele s odstraněním vad a nedodělků dle zápisu o předání a převzetí díla uhradí zhotovitel smluvní pokutu 500,- Kč za každý den prodlení. Splatnost pokut je 30 dnů po doručení vyúčtování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5  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6   Zhotovitel zabezpečí provádění prací tak, aby co nejméně omezoval práva nájemců, spojená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 užíváním bytů a nebytových prostor v domě a zajistí bezpečnost občanů, pohybujících 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domě a jeho blízkém okolí v době realizace díla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7   Zhotovitel zabezpečí případný zábor pozemku, nutný pro provádění prací, na vlastní náklad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řed započetím zemních prací provede vytyčení stávajících sít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8   Zhotovitel na vlastní náklady zajistí skládku a odvezení odpadu, vzniklého při realizaci předmět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íla na skládku, s předložením základního popisu odpadu dle vyhlášky č. 294/2005 Sb.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7.9  </w:t>
      </w:r>
      <w:r>
        <w:rPr>
          <w:rFonts w:cs="Arial" w:ascii="Arial" w:hAnsi="Arial"/>
          <w:b/>
          <w:sz w:val="20"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EČNÁ USTANOVENÍ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1  Tato smlouva může být měněna nebo zrušena pouze písemně (dodatkem) po předchozí dohodě smluvních stran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2 Pro právní vztahy, výslovně neupravené touto smlouvou, platí příslušná ustanovení Zákona č. 89/2012 Sb., občanský zákoník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3  Tato smlouva nabývá platnosti dnem akceptace a účinnosti dnem uveřejnění v registru smluv dle zákona č. 340/2015 Sb. O registru smluv, není-li ve smlouvě stanovena účinnost pozdější. Statutární město Jihlava zajistí její uveřejnění v registru smluv v souladu s právními předpisy. Smluvní strany souhlasí s uveřejněním této smlouvy.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4 Tato smlouva je vyhotovena ve třech stejnopisech, dva jsou určeny pro objednatele, jeden pro zhotovitele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Jihlavě dne: </w:t>
        <w:tab/>
        <w:t>11.7.2019</w:t>
        <w:tab/>
        <w:tab/>
        <w:tab/>
        <w:tab/>
        <w:t>V Jihlavě dne:   11.7.201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g. Dana Kratochvílová</w:t>
        <w:tab/>
        <w:tab/>
        <w:tab/>
        <w:tab/>
        <w:t>Milan Bielik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>vedoucí odboru správy realit</w:t>
        <w:tab/>
        <w:tab/>
        <w:tab/>
        <w:tab/>
        <w:t xml:space="preserve">majitel firmy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………………………………………………</w:t>
      </w:r>
      <w:r>
        <w:rPr>
          <w:rFonts w:cs="Arial" w:ascii="Arial" w:hAnsi="Arial"/>
          <w:b/>
          <w:sz w:val="20"/>
        </w:rPr>
        <w:tab/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(razítko, podpis oprávněné osoby)</w:t>
        <w:tab/>
        <w:tab/>
        <w:t>zhotovitel (razítko, podpis oprávněné osob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  <w:rPr>
        <w:rFonts w:ascii="Arial" w:hAnsi="Arial" w:eastAsia="Times New Roman" w:cs="Times New Roman"/>
      </w:rPr>
    </w:lvl>
  </w:abstractNum>
  <w:abstractNum w:abstractNumId="3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%1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%1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5.%1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7.%1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4.%1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2"/>
    </w:lvlOverride>
  </w:num>
  <w:num w:numId="16">
    <w:abstractNumId w:val="8"/>
    <w:lvlOverride w:ilvl="0">
      <w:startOverride w:val="3"/>
    </w:lvlOverride>
  </w:num>
  <w:num w:numId="17">
    <w:abstractNumId w:val="9"/>
    <w:lvlOverride w:ilvl="0">
      <w:startOverride w:val="1"/>
    </w:lvlOverride>
  </w:num>
  <w:num w:numId="18">
    <w:abstractNumId w:val="6"/>
    <w:lvlOverride w:ilvl="0">
      <w:startOverride w:val="4"/>
    </w:lvlOverride>
  </w:num>
  <w:num w:numId="19">
    <w:abstractNumId w:val="13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10"/>
    <w:lvlOverride w:ilvl="0">
      <w:startOverride w:val="2"/>
    </w:lvlOverride>
  </w:num>
  <w:num w:numId="22">
    <w:abstractNumId w:val="4"/>
    <w:lvlOverride w:ilvl="0">
      <w:startOverride w:val="6"/>
    </w:lvlOverride>
  </w:num>
  <w:num w:numId="23">
    <w:abstractNumId w:val="5"/>
    <w:lvlOverride w:ilvl="0">
      <w:startOverride w:val="1"/>
    </w:lvlOverride>
  </w:num>
  <w:num w:numId="24">
    <w:abstractNumId w:val="11"/>
    <w:lvlOverride w:ilvl="0">
      <w:startOverride w:val="7"/>
    </w:lvlOverride>
  </w:num>
  <w:num w:numId="25">
    <w:abstractNumId w:val="12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48:00Z</dcterms:created>
  <dc:creator>NÁPRAVNÍK Radek</dc:creator>
  <dc:description/>
  <cp:keywords/>
  <dc:language>en-US</dc:language>
  <cp:lastModifiedBy>NÁPRAVNÍK Radek</cp:lastModifiedBy>
  <dcterms:modified xsi:type="dcterms:W3CDTF">2019-07-11T08:32:00Z</dcterms:modified>
  <cp:revision>13</cp:revision>
  <dc:subject/>
  <dc:title/>
</cp:coreProperties>
</file>