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ke Smlouvě o nájmu č. 201808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avřené mezi těmito smluvními stranam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ká republik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ráva státních hmotných rezerv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Praha 5 – Malá Strana, Šeříková 616/1, PSČ 150 85</w:t>
      </w:r>
    </w:p>
    <w:p>
      <w:pPr>
        <w:pStyle w:val="Normal"/>
        <w:ind w:left="2128" w:hanging="2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ě jednající:</w:t>
        <w:tab/>
        <w:tab/>
        <w:t>Ing. Miloslav Novák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ředitel Odboru příprav pro krizové stavy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eská národní banka, pobočka Praha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č. účtu:                       </w:t>
        <w:tab/>
        <w:tab/>
        <w:t>19-85508881/0710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</w:t>
        <w:tab/>
        <w:tab/>
        <w:t xml:space="preserve">48133990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DIČ:                           </w:t>
        <w:tab/>
        <w:tab/>
        <w:t>CZ48133990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Miloslav Novák, ředitel Odboru příprav pro krizové stav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telefon:                       </w:t>
        <w:tab/>
      </w:r>
      <w:r>
        <w:rPr>
          <w:rFonts w:cs="Arial" w:ascii="Arial" w:hAnsi="Arial"/>
          <w:sz w:val="22"/>
          <w:szCs w:val="22"/>
          <w:highlight w:val="black"/>
        </w:rPr>
        <w:t>244 095 317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                      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obchod_oph@sshr.cz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ová schránka: </w:t>
        <w:tab/>
        <w:tab/>
        <w:t>4iqaa3x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„</w:t>
      </w:r>
      <w:r>
        <w:rPr>
          <w:rFonts w:cs="Arial" w:ascii="Arial" w:hAnsi="Arial"/>
          <w:b/>
          <w:color w:val="000000"/>
          <w:sz w:val="22"/>
          <w:szCs w:val="22"/>
        </w:rPr>
        <w:t>pronajíma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Ros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538 34 Rosice 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 xml:space="preserve">Bc. Zdeněk Volejník, starosta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Československá obchodní banka, a. s.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č. účtu:</w:t>
        <w:tab/>
        <w:tab/>
        <w:tab/>
      </w:r>
      <w:r>
        <w:rPr>
          <w:rStyle w:val="Data1"/>
          <w:b w:val="false"/>
          <w:sz w:val="22"/>
          <w:szCs w:val="22"/>
        </w:rPr>
        <w:t>195425235/0300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00270831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CZ00270831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469 666 505</w:t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</w:t>
        <w:tab/>
        <w:tab/>
        <w:tab/>
        <w:t>starosta</w:t>
      </w:r>
      <w:r>
        <w:rPr>
          <w:rFonts w:cs="Arial" w:ascii="Arial" w:hAnsi="Arial"/>
          <w:sz w:val="22"/>
          <w:szCs w:val="22"/>
          <w:lang w:val="en-US"/>
        </w:rPr>
        <w:t>@</w:t>
      </w:r>
      <w:r>
        <w:rPr>
          <w:rFonts w:cs="Arial" w:ascii="Arial" w:hAnsi="Arial"/>
          <w:sz w:val="22"/>
          <w:szCs w:val="22"/>
        </w:rPr>
        <w:t>obec-rosice.cz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</w:t>
        <w:tab/>
        <w:tab/>
        <w:t>f22bzyn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nájemce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společně také „smluvní strany“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uzavření Dodatku č. 1 ke Smlouvě o nájmu č. 20180803 uzavřené dne 19. 12. 2018 (dále jen „Smlouva“), v tomto znění: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článku III. se ruší odstavec 1 a nahrazuje se tímto znění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m věci se touto smlouvou sjednává na dobu určito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. 12. 2018 </w:t>
        <w:br/>
        <w:t>do 30. 6. 201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se nemění a zůstávají v platnosti.</w:t>
      </w:r>
    </w:p>
    <w:p>
      <w:pPr>
        <w:pStyle w:val="TextBody"/>
        <w:widowControl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je vyhotoven v pěti stejnopisech, z nichž každý má platnost originálu. Tři stejnopisy obdrží pronajímatel a dva stejnopisy nájem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včetně Smlouvy se vkládá do registru smluv vedeného podle zákona</w:t>
        <w:br/>
        <w:t>č. 340/2015 Sb., o zvláštních podmínkách účinnosti některých smluv, uveřejňování těchto smluv a o registru smluv, (zákon o registru smluv), ve znění pozdějších předpisů. Uveřejnění smlouvy zajišťuje pronajímate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240"/>
        <w:ind w:left="357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mluvní strany tímto vzájemně prohlašují, že se s obsahem tohoto Dodatku č. 1 před jeho podpisem řádně seznámily a na důkaz toho připojují oprávnění zástupci smluvních stran své podpis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24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je platný dnem, kdy podpis připojí smluvní strana, která jej podepisuje jako poslední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raze dne 11. 3. 2019                    </w:t>
        <w:tab/>
        <w:tab/>
        <w:t xml:space="preserve">V Rosicích dne ………………..201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Preformatted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ská republika - Správa státních </w:t>
        <w:tab/>
        <w:tab/>
        <w:tab/>
        <w:tab/>
      </w:r>
      <w:r>
        <w:rPr>
          <w:rFonts w:cs="Arial" w:ascii="Arial" w:hAnsi="Arial"/>
          <w:sz w:val="22"/>
          <w:szCs w:val="22"/>
        </w:rPr>
        <w:t>Obec Rosice</w:t>
      </w:r>
    </w:p>
    <w:p>
      <w:pPr>
        <w:pStyle w:val="Normal"/>
        <w:spacing w:lineRule="auto" w:line="264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motných rezerv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…………………………..</w:t>
        <w:tab/>
        <w:tab/>
        <w:t>...........................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loslav Novák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c. Zdeněk Volejn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Odboru příprav pro krizové stavy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  <w:tab/>
        <w:tab/>
        <w:tab/>
      </w: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">
    <w:name w:val="Základní text_"/>
    <w:qFormat/>
    <w:rPr>
      <w:rFonts w:ascii="Arial" w:hAnsi="Arial" w:cs="Arial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Ktykontakthodnota">
    <w:name w:val="kty_kontakt_hodnota"/>
    <w:qFormat/>
    <w:rPr/>
  </w:style>
  <w:style w:type="character" w:styleId="Data1">
    <w:name w:val="data1"/>
    <w:qFormat/>
    <w:rPr>
      <w:rFonts w:ascii="Arial" w:hAnsi="Arial" w:cs="Arial"/>
      <w:b/>
      <w:bCs/>
    </w:rPr>
  </w:style>
  <w:style w:type="character" w:styleId="Preformatted">
    <w:name w:val="preformatted"/>
    <w:qFormat/>
    <w:rPr/>
  </w:style>
  <w:style w:type="character" w:styleId="Smlouva">
    <w:name w:val="Smlouva"/>
    <w:qFormat/>
    <w:rPr>
      <w:rFonts w:ascii="Garamond" w:hAnsi="Garamond" w:cs="Garamond"/>
      <w:sz w:val="24"/>
      <w:lang w:val="cs-CZ"/>
    </w:rPr>
  </w:style>
  <w:style w:type="character" w:styleId="Value">
    <w:name w:val="valu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3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600"/>
      <w:jc w:val="right"/>
      <w:textAlignment w:val="auto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ize.cz/banky/8146-ceskoslovenska-obchodni-banka-a-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7:00Z</dcterms:created>
  <dc:creator>Hammeršmíd Jiří</dc:creator>
  <dc:description/>
  <cp:keywords/>
  <dc:language>en-US</dc:language>
  <cp:lastModifiedBy>Šponarová Hana</cp:lastModifiedBy>
  <cp:lastPrinted>2019-03-11T07:54:00Z</cp:lastPrinted>
  <dcterms:modified xsi:type="dcterms:W3CDTF">2019-03-20T09:37:00Z</dcterms:modified>
  <cp:revision>2</cp:revision>
  <dc:subject/>
  <dc:title>Článek 1</dc:title>
</cp:coreProperties>
</file>