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odatek č.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ke Smlouvě o nájm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. 20180803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vřené mezi těmito smluvními stranam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ká republik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ě jednající:</w:t>
        <w:tab/>
        <w:tab/>
        <w:t>Ing. Pavel Švagr</w:t>
      </w:r>
      <w:r>
        <w:rPr>
          <w:rFonts w:cs="Arial" w:ascii="Arial" w:hAnsi="Arial"/>
          <w:bCs/>
          <w:sz w:val="22"/>
          <w:szCs w:val="22"/>
        </w:rPr>
        <w:t>, CSc.,</w:t>
      </w:r>
    </w:p>
    <w:p>
      <w:pPr>
        <w:pStyle w:val="Normal"/>
        <w:ind w:left="21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Správy státních hmotných rezerv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 národní banka, pobočka Prah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č. účtu:                       </w:t>
        <w:tab/>
        <w:tab/>
        <w:t>19-85508881/0710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</w:t>
        <w:tab/>
        <w:tab/>
        <w:t xml:space="preserve">48133990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DIČ:                           </w:t>
        <w:tab/>
        <w:tab/>
        <w:t>CZ48133990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  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Miloslav Novák, ředitel Odboru příprav pro krizové sta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highlight w:val="black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244 095 317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                     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obchod_oph@sshr.cz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ová schránk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4iqaa3x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„</w:t>
      </w:r>
      <w:r>
        <w:rPr>
          <w:rFonts w:cs="Arial" w:ascii="Arial" w:hAnsi="Arial"/>
          <w:b/>
          <w:color w:val="000000"/>
          <w:sz w:val="22"/>
          <w:szCs w:val="22"/>
        </w:rPr>
        <w:t>pronajím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Ros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53834 Rosice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 xml:space="preserve">Bc. Zdeněk Volejník, starosta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Československá obchodní banka, a. s.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č.ú.:</w:t>
        <w:tab/>
        <w:tab/>
        <w:tab/>
        <w:tab/>
      </w:r>
      <w:r>
        <w:rPr>
          <w:rStyle w:val="Data1"/>
          <w:b w:val="false"/>
          <w:sz w:val="22"/>
          <w:szCs w:val="22"/>
        </w:rPr>
        <w:t>195425235/03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7083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Z00270831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tel. spojení:</w:t>
        <w:tab/>
        <w:tab/>
        <w:tab/>
        <w:t>469 666 505</w:t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</w:t>
        <w:tab/>
        <w:tab/>
        <w:tab/>
        <w:t>starosta</w:t>
      </w:r>
      <w:r>
        <w:rPr>
          <w:rFonts w:cs="Arial" w:ascii="Arial" w:hAnsi="Arial"/>
          <w:sz w:val="22"/>
          <w:szCs w:val="22"/>
          <w:lang w:val="en-US"/>
        </w:rPr>
        <w:t>@</w:t>
      </w:r>
      <w:r>
        <w:rPr>
          <w:rFonts w:cs="Arial" w:ascii="Arial" w:hAnsi="Arial"/>
          <w:sz w:val="22"/>
          <w:szCs w:val="22"/>
        </w:rPr>
        <w:t>obec-rosice.cz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ab/>
        <w:t>f22bzyn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nájemce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společně také „smluvní strany“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uzavření Dodatku č. 2 ke Smlouvě o nájmu č. 20180803 uzavřené dne 19. 12. 2018, ve znění Dodatku č. 1 (dále jen „Smlouva“), v tomto znění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 záhlaví Smlouvy se u pronajímatele ruší </w:t>
      </w:r>
      <w:r>
        <w:rPr>
          <w:rFonts w:cs="Arial" w:ascii="Arial" w:hAnsi="Arial"/>
          <w:b/>
          <w:sz w:val="22"/>
          <w:szCs w:val="22"/>
        </w:rPr>
        <w:t>právně jednajíc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onajímatele a nahrazuje se tímto zněním:</w: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ě jednající:</w:t>
        <w:tab/>
        <w:tab/>
        <w:t>Ing. Pavel Švagr</w:t>
      </w:r>
      <w:r>
        <w:rPr>
          <w:rFonts w:cs="Arial" w:ascii="Arial" w:hAnsi="Arial"/>
          <w:bCs/>
          <w:sz w:val="22"/>
          <w:szCs w:val="22"/>
        </w:rPr>
        <w:t>, CSc.,</w:t>
      </w:r>
    </w:p>
    <w:p>
      <w:pPr>
        <w:pStyle w:val="Normal"/>
        <w:ind w:left="21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Správy státních hmotných rezerv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ění čl. III. se ruší odst. 1 a nahrazuje se tímto znění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 věci se touto smlouvou sjednává na dobu určit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. 12. 2018 </w:t>
        <w:br/>
        <w:t>do 31. 12. 20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se nemění a zůstávají v platnosti.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je vyhotoven v pěti stejnopisech, z nichž každý má platnost originálu. Tři stejnopisy obdrží pronajímatel a dva stejnopisy nájem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se včetně Smlouvy a Dodatku č. 1 vkládá do registru smluv vedeného podle zákona č. 340/2015 Sb., o zvláštních podmínkách účinnosti některých smluv, uveřejňování těchto smluv a o registru smluv (zákon o registru smluv), ve znění pozdějších předpisů. Uveřejnění Dodatku č. 2 včetně Smlouvy a Dodatku č. 1 zajišťuje pronajímat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uvní strany tímto vzájemně prohlašují, že se s obsahem tohoto Dodatku č. 2 před jeho podpisem řádně seznámily a na důkaz toho připojují oprávnění zástupci smluvních stran své podpis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je platný dnem, kdy podpis připojí smluvní strana, která jej podepisuje jako poslední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aze dne ………………..2019                    </w:t>
        <w:tab/>
        <w:t xml:space="preserve">V Rosicích dne ………………..20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Preformatted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ká republika - Správa státních </w:t>
        <w:tab/>
        <w:tab/>
        <w:tab/>
      </w:r>
      <w:r>
        <w:rPr>
          <w:rFonts w:cs="Arial" w:ascii="Arial" w:hAnsi="Arial"/>
          <w:sz w:val="22"/>
          <w:szCs w:val="22"/>
        </w:rPr>
        <w:t>Obec Rosice</w:t>
      </w:r>
    </w:p>
    <w:p>
      <w:pPr>
        <w:pStyle w:val="Normal"/>
        <w:spacing w:lineRule="auto" w:line="264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ých rezerv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…………………………..</w:t>
        <w:tab/>
        <w:tab/>
        <w:t>...........................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Pavel Švagr</w:t>
      </w:r>
      <w:r>
        <w:rPr>
          <w:rFonts w:cs="Arial" w:ascii="Arial" w:hAnsi="Arial"/>
          <w:b/>
          <w:bCs/>
          <w:sz w:val="22"/>
          <w:szCs w:val="22"/>
        </w:rPr>
        <w:t>, CSc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c. Zdeněk Volejní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ředseda</w:t>
        <w:tab/>
        <w:tab/>
        <w:tab/>
        <w:tab/>
        <w:tab/>
        <w:tab/>
        <w:t>starosta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rFonts w:ascii="Arial" w:hAnsi="Arial" w:cs="Arial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Ktykontakthodnota">
    <w:name w:val="kty_kontakt_hodnota"/>
    <w:qFormat/>
    <w:rPr/>
  </w:style>
  <w:style w:type="character" w:styleId="Data1">
    <w:name w:val="data1"/>
    <w:qFormat/>
    <w:rPr>
      <w:rFonts w:ascii="Arial" w:hAnsi="Arial" w:cs="Arial"/>
      <w:b/>
      <w:bCs/>
    </w:rPr>
  </w:style>
  <w:style w:type="character" w:styleId="Preformatted">
    <w:name w:val="preformatted"/>
    <w:qFormat/>
    <w:rPr/>
  </w:style>
  <w:style w:type="character" w:styleId="Smlouva">
    <w:name w:val="Smlouva"/>
    <w:qFormat/>
    <w:rPr>
      <w:rFonts w:ascii="Garamond" w:hAnsi="Garamond" w:cs="Garamond"/>
      <w:sz w:val="24"/>
      <w:lang w:val="cs-CZ"/>
    </w:rPr>
  </w:style>
  <w:style w:type="character" w:styleId="Value">
    <w:name w:val="valu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3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600"/>
      <w:jc w:val="right"/>
      <w:textAlignment w:val="auto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ize.cz/banky/8146-ceskoslovenska-obchodni-banka-a-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9:00Z</dcterms:created>
  <dc:creator>Hammeršmíd Jiří</dc:creator>
  <dc:description/>
  <cp:keywords/>
  <dc:language>en-US</dc:language>
  <cp:lastModifiedBy>Šponarová Hana</cp:lastModifiedBy>
  <cp:lastPrinted>2019-02-13T12:49:00Z</cp:lastPrinted>
  <dcterms:modified xsi:type="dcterms:W3CDTF">2019-07-10T12:59:00Z</dcterms:modified>
  <cp:revision>2</cp:revision>
  <dc:subject/>
  <dc:title>Článek 1</dc:title>
</cp:coreProperties>
</file>