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Liberation Serif" w:cs="Liberation Serif"/>
          <w:caps/>
          <w:kern w:val="2"/>
        </w:rPr>
        <w:t xml:space="preserve"> </w:t>
      </w:r>
      <w:r>
        <w:rPr>
          <w:b/>
          <w:caps/>
          <w:kern w:val="2"/>
          <w:u w:val="single"/>
        </w:rPr>
        <w:t xml:space="preserve">Specifikace - </w:t>
      </w:r>
      <w:r>
        <w:rPr>
          <w:b/>
          <w:u w:val="single"/>
        </w:rPr>
        <w:t xml:space="preserve"> </w:t>
      </w:r>
      <w:r>
        <w:rPr>
          <w:b/>
          <w:caps/>
          <w:kern w:val="2"/>
          <w:u w:val="single"/>
        </w:rPr>
        <w:t xml:space="preserve"> Povinné parametry     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</w:t>
      </w:r>
    </w:p>
    <w:tbl>
      <w:tblPr>
        <w:tblW w:w="967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45"/>
        <w:gridCol w:w="598"/>
        <w:gridCol w:w="59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tor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znětový přeplňovaný minimální výkon 100 k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misní norma euro 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evodov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chanická s ručním řazením plně synchronizovaná 6 rychlost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zd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toučové na všech kolech + ABS, ESP, BAS, HSA, EBV, bez mechanického zátěžového regulátoru. Ruční brzda mechanická n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adní kola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opení + klimatiza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pení teplovodní ovládané zvlášť pro prostor řidiče a ambulantního prostoru, klimatizace se stejným ovládáním, v ambulantním prostoru výdechy ze stropu s uzavíráním minimálně ve dvou řadác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ezávislý palivový teplovodní příhřev motoru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měník topení + výparník klimatizace zvlášť pro prostor řidiče a ambulantní prosto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oser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va bíl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měry délka max. 5300 mm, maximální výška s výstražným zařízením 2100 m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razníky nelakovan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sklená zadní část vozu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ní výklopné dveře, prosklené, vyhřívané se stěrače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uvné dveře vpravo s otevíracím okne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pače nečistot vpředu i vzad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řetí brzdové světl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ktricky nastavitelná a vyhřívaná zpětná zrcát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nní svíce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dvoze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hon 4x4 automatický elektronicky ovládaný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ilovač říze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nohodnotné rezervní kolo + hever + klíč na kolové šrouby - matic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ivová nádrž min. 80 l nebo minimální dojezd na jednu nádrž 800 km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ezávislé zavěšení kol obou náprav, odpružení - vinuté pružiny nebo torzní tyče + teleskopické tlumiče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nitřní výba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cké ovládání oken v kabině řidič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ální zamykání s dálkovým ovládání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říprava pro rádio, reproduktory, anténa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b/>
                <w:b/>
              </w:rPr>
            </w:pPr>
            <w:r>
              <w:rPr>
                <w:rFonts w:eastAsia="Liberation Serif" w:cs="Liberation Serif"/>
                <w:b/>
              </w:rPr>
              <w:t xml:space="preserve">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torádio s funkcí bluetooth – handsfree , US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škově a podélně nastavitelný volant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kuřácké proveden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kládací přihrádka s krytem, uzamykatelná před spolujezdce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V zásuvka v kabině řidič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nitřní zpětné zrcátk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ělící přepážka rozdělující prostor řidiče a ambulantní prostor s posuvným okne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vousedadlo spolujezdce s úložným prostore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ubní počítač s měřením venkovní teplot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rbag řidiče a spolujezdce + možnost deaktivace airbagu spolujezdc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ní mlhová světl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ginální gumové koberce v prostoru řidič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ahy sedadel v prostoru řidič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t>Sanitní zástavb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pro radiostanici MOTOROLA (80 – 160 MHz) napájení + antén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 diodová nízkoprofilová  nepřesahující výšku vozidla o více jak 13 cm (modré barv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éna s akustickým minimálním výkonem 100W a čtyřmi volitelnými tóny s možností ovládání přes klakson vozidla. Plochý reproduktor umístěný před chladičem vozidla za masko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zadní části vozu maják diodový dvouřadý nepřesahující výšku vozidla o více jak 13 cm (modré barvy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ětelná signalizace upozorňující na otevření dveří ambulantního prostoru u řidič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osvětlení bočních dveř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pní osvětlení LED ambulantního prostoru s ovládáním u řidiče prosvětleným vypínačem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uková signalizace k řidiči s tlačítkem na stropě ambulantního prostoru u řidič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tlení prostoru za vozidlem otočným halogenovým reflektorem se spínačem, reflektor umístěn v levém horním rohu u zadních výklopných dveř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šní reversní  ventilátor v ambulantním prostor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suvka 12 V na levém sloupku u výklopných dveří+ vedle nosítek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ožení stěn a stropu hliníkovým plechem bílé barv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pážka za sedadlem řidiče pevná – homologovan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tuhy na karoserii pro uchycení sanitní zástavb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ovnání podlahy a její obložení protismykovým desinfikovatelným materiále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pelná a hluková izolace ambulantního prostoru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la pro nástup po obou stranách bočních dveří z nerezu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žák na infuzní lahve a vaky – nerez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klopný nerezový schod u posuvných bočních dveří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žák 10 litrové kyslíkové lahve, v levém zadním rohu u sloupku výklopných dveří, nebo vedle nosítek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ní nádoba - zafixovaná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říňka s přesuvnými plexiskly, na levé zadní straně pod stropem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evo nad zadním podběhem skříň na zdravotnický materiál s výklopnými dvířky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d kyslíku zakončený rychlospojkou na levé straně u hlavy pacienta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pení reflexními pruhy a hvězd dle domluvy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ování skel ambulantního prostoru černou folií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evných míst k sezení 2 + 1 (dvousedačka + jednosedačka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ransportní technika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ítka s odnímatelným podvozkem, s polohovacím podhlavníkem, sklopnými bočními madly s desinfikovatelnou matrací a upínacími pásy, sedm výškových pozic, hliníková konstrukce, ergonomické ovládání, přední otočná kolečka, nosítka musí splňovat normy E1789 a EN186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vný nerezový stůl nosítek s výklopnou nakládací plošinou, včetně úchytného systému, umístěný v levé zadní části ambulantního prostoru, pod stolem úložný prostor na zdravotnický materiál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ízdné infarktové křeslo s gumovými kolečky umístěné v pravém zadním rohu ambulantního prostoru včetně zádržného systému, křeslo musí splňovat normy EN1789 a EN1865, všechny čtyři kolečka – otočné – brzděné - brzděné proti otáčení kolem svislé osy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ládací Al rampa sklopná vpravo u zadních výklopných dveří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áruční doba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álně 2 roky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Mangal;Liberation Mono"/>
      <w:b/>
      <w:bCs/>
      <w:kern w:val="2"/>
      <w:sz w:val="29"/>
      <w:szCs w:val="29"/>
      <w:lang w:bidi="hi-IN"/>
    </w:rPr>
  </w:style>
  <w:style w:type="character" w:styleId="Nadpis2Char">
    <w:name w:val="Nadpis 2 Char"/>
    <w:qFormat/>
    <w:rPr>
      <w:rFonts w:ascii="Cambria" w:hAnsi="Cambria" w:cs="Mangal;Liberation Mono"/>
      <w:b/>
      <w:bCs/>
      <w:i/>
      <w:iCs/>
      <w:kern w:val="2"/>
      <w:sz w:val="25"/>
      <w:szCs w:val="25"/>
      <w:lang w:bidi="hi-IN"/>
    </w:rPr>
  </w:style>
  <w:style w:type="character" w:styleId="Nadpis3Char">
    <w:name w:val="Nadpis 3 Char"/>
    <w:qFormat/>
    <w:rPr>
      <w:rFonts w:ascii="Cambria" w:hAnsi="Cambria" w:cs="Mangal;Liberation Mono"/>
      <w:b/>
      <w:bCs/>
      <w:kern w:val="2"/>
      <w:sz w:val="23"/>
      <w:szCs w:val="23"/>
      <w:lang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Emphasis">
    <w:name w:val="Emphasis"/>
    <w:qFormat/>
    <w:rPr>
      <w:rFonts w:cs="Times New Roman"/>
      <w:i/>
    </w:rPr>
  </w:style>
  <w:style w:type="character" w:styleId="ZkladntextChar">
    <w:name w:val="Základní text Char"/>
    <w:qFormat/>
    <w:rPr>
      <w:rFonts w:ascii="Liberation Serif" w:hAnsi="Liberation Serif" w:eastAsia="SimSun;宋体" w:cs="Mangal;Liberation Mono"/>
      <w:kern w:val="2"/>
      <w:sz w:val="21"/>
      <w:szCs w:val="21"/>
      <w:lang w:bidi="hi-IN"/>
    </w:rPr>
  </w:style>
  <w:style w:type="character" w:styleId="NzevChar">
    <w:name w:val="Název Char"/>
    <w:qFormat/>
    <w:rPr>
      <w:rFonts w:ascii="Cambria" w:hAnsi="Cambria" w:cs="Mangal;Liberation Mono"/>
      <w:b/>
      <w:bCs/>
      <w:kern w:val="2"/>
      <w:sz w:val="29"/>
      <w:szCs w:val="29"/>
      <w:lang w:bidi="hi-IN"/>
    </w:rPr>
  </w:style>
  <w:style w:type="character" w:styleId="PodnadpisChar">
    <w:name w:val="Podnadpis Char"/>
    <w:qFormat/>
    <w:rPr>
      <w:rFonts w:ascii="Cambria" w:hAnsi="Cambria" w:cs="Mangal;Liberation Mono"/>
      <w:kern w:val="2"/>
      <w:sz w:val="21"/>
      <w:szCs w:val="21"/>
      <w:lang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2:00Z</dcterms:created>
  <dc:creator>hana.simkova</dc:creator>
  <dc:description/>
  <cp:keywords/>
  <dc:language>en-US</dc:language>
  <cp:lastModifiedBy>Radmila Labíková</cp:lastModifiedBy>
  <cp:lastPrinted>2018-08-16T12:55:00Z</cp:lastPrinted>
  <dcterms:modified xsi:type="dcterms:W3CDTF">2019-07-12T08:32:00Z</dcterms:modified>
  <cp:revision>2</cp:revision>
  <dc:subject/>
  <dc:title>POVINNÉ PARAMETRY      90 %                                                 ano  √</dc:title>
</cp:coreProperties>
</file>